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5 ноября 2023 г. № 195 "О внесении изменений в постановление Администрации Щетинского сельсовета Курского района от 21 июня 2022 № 84 «Об утверждении Порядок разработки и утверждения административных регламентов предоставления муниципальных услуг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15 ноября 2023 г.  № 195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внесении изменений в постановление Администрации 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от 21 июня 2022 № 84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«Об утверждении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Порядок разработки и утверждения административных регламентов предоставления муниципальных услуг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Администрация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Щетинского сельсовета Курского района от 25.06.2022 № 84</w:t>
      </w:r>
      <w:r>
        <w:rPr>
          <w:rStyle w:val="StrongEmphasis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зменение, заменив в пункте 3 слова «Реестр государственных и муниципальных услуг (функций) Курской области» словами «федеральную государственную информационную систему «Федеральный реестр государственных и муниципальных услуг (функций)»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подписания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. Главы Администраци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                                            О.Н. Чуваева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8:52:00Z</dcterms:modified>
  <cp:revision>88</cp:revision>
  <dc:subject/>
  <dc:title/>
</cp:coreProperties>
</file>