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0 октября 2022 г. № 153 "О прекращении предоставления муниципальных услуг в ходе личного приема в Администрации Щетинского сельсовета Курского района"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октября 2022 г.  № 153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екращении предоставления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услуг в ходе личного прием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и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частью 1.8 статьи 7 Федерального закона от         27 июля 2010 года № 210-ФЗ «Об организации предоставления государственных и муниципальных услуг», постановлением Администрации Курской области от 16.11.2021 №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», во исполнение постановления Администрации Щетинского сельсовета Курского района Курской области от 20.10.2022 г. № 152 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Щетинского сельсовета Курского района Курской области», Администрация Щетинского сельсовета Курского район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кратить предоставление муниципальных услуг в ходе личного приема в Администрации Щетинского сельсовета Курского района Курской области, предусматривающих предоставление в автономном учреждении Курской области «Многофункциональный центр по предоставлению государственных и муниципальных услуг» (далее - АУ КО «МФЦ») по предусмотренным Соглашением</w:t>
      </w:r>
      <w:r>
        <w:rPr>
          <w:rStyle w:val="StrongEmphasis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взаимодействии между автономным учреждением Курской области «Многофункциональный центр по предоставлению государственных и муниципальных услуг» и Администрацией Щетинского сельсовета Курского района Курской области от 16.12.2019 № 17/19 услугам в полном объеме (в части приема и выдачи документов) </w:t>
      </w:r>
      <w:r>
        <w:rPr>
          <w:rStyle w:val="StrongEmphasis"/>
          <w:color w:val="000000"/>
          <w:sz w:val="18"/>
          <w:szCs w:val="18"/>
        </w:rPr>
        <w:t>с 01 ноября 2022 год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ю Главы Администрации Щетинского сельсовета Курского района по общим вопросам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ть информирование заявителей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прекращении предоставления муниципальных услуг гражданам в ходе личного приема (перечень прилагается);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режиме работы и адресах офисов АУ КО «МФЦ»;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еспечить достижение показателя по доле муниципальных услуг, предоставленных в АУ КО «МФЦ» по принципу «одного окна» в общем количестве указанных услуг – не менее 100% (за исключением услуг, за которыми заявители обращаются через информационную систему «Единый портал государственных и муниципальных услуг (функций)»;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ить консультирование сотрудников АУ КО «МФЦ» в соответствии с Соглашением о взаимодействии между автономным учреждением Курской области «Многофункциональный центр по предоставлению государственных и муниципальных услуг» и Администрацией Щетинского сельсовета Курского района Курской области по вопросам предоставления муниципальных услу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подписания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                                                                С.В. Стребков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4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Щетинского сельсовет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</w:t>
              <w:br/>
              <w:t>от 20.10.2022 N 153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еречень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 Администрации Щетинского сельсовета                 Курского района Курской области, предоставляемых в АУ КО «МФЦ»</w:t>
      </w:r>
    </w:p>
    <w:tbl>
      <w:tblPr>
        <w:tblW w:w="903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0"/>
        <w:gridCol w:w="8220"/>
      </w:tblGrid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 услуги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пенсии за выслугу лет лицам, замещавшим должности муниципальной службы в Администрации Щетинского сельсовета Курского района Курской области, и ежемесячной доплаты к пенсии выборным должностным лицам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22z0">
    <w:name w:val="WW8Num2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8:52:00Z</dcterms:modified>
  <cp:revision>87</cp:revision>
  <dc:subject/>
  <dc:title/>
</cp:coreProperties>
</file>