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12 сентября 2022 г. № 133 "Об утверждении перечня муниципальных услуг Администрации Щетинского сельсовета Курского района"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АДМИНИСТРАЦИЯ ЩЕТИНСКОГО СЕЛЬСОВЕТ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УРСКОГО РАЙОН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 О С Т А Н О В Л Е Н И Е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т 12 сентября 2022 г. № 133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  <w:r>
        <w:rPr>
          <w:rStyle w:val="StrongEmphasis"/>
          <w:color w:val="000000"/>
          <w:sz w:val="18"/>
          <w:szCs w:val="18"/>
        </w:rPr>
        <w:t>Об утверждении перечня муниципальных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услуг Администрации Щетинского сельсовета Курского район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Федеральным законом "Об общих принципах организации местного самоуправления в Российской Федерации" от 06.10.2003 N 131-ФЗ, Федеральным законом от 27.07.2010 № 210-ФЗ «Об организации предоставления государственных и муниципальных услуг», Уставом муниципального образования «Щетинский сельсовет» Курского района Курской области, Администрации Щетинского сельсовета Курского район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Перечень муниципальных услуг Администрации Щетинского сельсовета Курского района согласно приложению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Постановление Администрации Щетинского сельсовета Курского района от 27.12.2021 г. № 197 «Об утверждении Перечня муниципальных услуг и функций по осуществлению муниципального контроля Администрации Щетинского сельсовета Курского района Курской области» признать утратившим силу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подписания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  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                                                С.В. Стребков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  Администрации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тинского сельсовет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2.09.2022 года № 133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еречень муниципальных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услуг Администрации Щетинского сельсовета Курского район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Муниципальные услуги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едоставление порубочного билета и (или) разрешения на пересадку деревьев и кустарников на территории Щетинского сельсовета Курского района Курской области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исвоение адресов объектам адресации, изменение, аннулирование адресов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Назначение и выплата пенсии за выслугу лет лицам, замещавшим должности муниципальной службы в Администрации Щетинского сельсовета Курского района Курской области, и ежемесячной доплаты к пенсии выборным должностным лицам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едоставление сведений из реестра муниципального имущества Щетинского сельсовета Курского района Курской области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Щетинского сельсовета Курского района Курской области.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6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8-31T08:51:00Z</dcterms:modified>
  <cp:revision>86</cp:revision>
  <dc:subject/>
  <dc:title/>
</cp:coreProperties>
</file>