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0 г. № 13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Щет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от 27 ноября 2019 г. № 165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еречня муниципальных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 и функций по осуществлению муниципального контроля Администрации Щетинского сельсовета Курского района Курской области»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right="-86" w:firstLine="708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м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и </w:t>
      </w:r>
      <w:r>
        <w:rPr>
          <w:rFonts w:cs="Arial" w:ascii="Arial" w:hAnsi="Arial"/>
          <w:color w:val="000000"/>
        </w:rPr>
        <w:t>от 06.10.2003 N 131-ФЗ "Об общих принципах организации местного самоуправления в Российской Федерации"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от 27.07.2010 г. N 210-ФЗ «Об организации предоставления государственных и муниципальных услуг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 xml:space="preserve">распоряжением Администрации Курской области от 26 октября 2018г. №450-ра «О внесении изменений в распоряжение Администрации Курской области от 18.05.2015г. №350-ра», Администрации Щетинского сельсовета Курского района ПОСТАНОВЛЯЕ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left="900" w:right="-8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и дополнения в Постановление Администрации Щетинского сельсовета Курского района от 27 ноября 2019 г. № 165 «Об утверждении Перечня муниципальных услуг и функций по осуществлению муниципального контроля Администрации Щетинского сельсовета Курского района Курской области»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left="900" w:right="-86" w:hanging="0"/>
        <w:jc w:val="both"/>
        <w:rPr/>
      </w:pPr>
      <w:r>
        <w:rPr>
          <w:rFonts w:cs="Arial" w:ascii="Arial" w:hAnsi="Arial"/>
        </w:rPr>
        <w:t>- перечень муниципальных функций Щетинского сельсовета Курского района Курской области дополнить пунктом 2. следующего содержания:</w:t>
      </w:r>
    </w:p>
    <w:p>
      <w:pPr>
        <w:pStyle w:val="Normal"/>
        <w:widowControl w:val="false"/>
        <w:autoSpaceDE w:val="false"/>
        <w:spacing w:before="0" w:after="120"/>
        <w:ind w:left="993" w:hanging="0"/>
        <w:jc w:val="both"/>
        <w:rPr/>
      </w:pPr>
      <w:r>
        <w:rPr>
          <w:rFonts w:cs="Arial" w:ascii="Arial" w:hAnsi="Arial"/>
        </w:rPr>
        <w:t>«2. Осуществление муниципального контроля в области торговой деятельности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widowControl w:val="false"/>
        <w:autoSpaceDE w:val="false"/>
        <w:spacing w:before="0" w:after="120"/>
        <w:ind w:left="142" w:firstLine="708"/>
        <w:rPr>
          <w:sz w:val="28"/>
          <w:szCs w:val="28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8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остановление вступает в силу со дня его подписания и подлежит обнародованию на информационном стенде Администрации Щетинского сельсовета Курского района и размещению на официальном сайте муниципального образования «Щетинский сельсовет» в сети Интерн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С.А. Томатин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  Администраци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тинского сельсовет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4.01.2020 года № 13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муниципальных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услуг и функций по осуществлению муниципального контроля Администрации Щетинского сельсовета Кур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услуг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>1. Предоставление порубочного билета и (или) разрешения на пересадку деревьев и кустарников на территории Щетин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  <w:lang w:eastAsia="en-US"/>
        </w:rPr>
        <w:t>Присвоение адресов объектам адресации, изменение, аннулирование адрес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cs="Arial" w:ascii="Arial" w:hAnsi="Arial"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>5. Назначение и выплата пенсии за выслугу лет лицам, замещавшим должности муниципальной службы в Администрации Щетинского сельсовета Курского района Курской области, и ежемесячной доплаты к пенсии выборным должностным лицам.</w:t>
      </w:r>
    </w:p>
    <w:p>
      <w:pPr>
        <w:pStyle w:val="Normal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оставление сведений из реестра муниципального имущества Щетин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функции по осуществлению муниципального контрол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контроля за соблюдением правил благоустройства территории Щетинского сельсовета Кур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</w:rPr>
        <w:t>Осуществление муниципального контроля в области торговой деятельности на территории муниципального образования «Щетинский сельсовет» Кур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544ACDBE5564FCA0D3D95DEABF5AA00CB073D6A0E14D6D539188135w2F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7:00Z</dcterms:created>
  <dc:creator>1</dc:creator>
  <dc:description/>
  <cp:keywords/>
  <dc:language>en-US</dc:language>
  <cp:lastModifiedBy>Чуваева Ольга</cp:lastModifiedBy>
  <cp:lastPrinted>2019-11-27T19:40:00Z</cp:lastPrinted>
  <dcterms:modified xsi:type="dcterms:W3CDTF">2020-01-23T11:24:00Z</dcterms:modified>
  <cp:revision>8</cp:revision>
  <dc:subject/>
  <dc:title> </dc:title>
</cp:coreProperties>
</file>