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ноября 2019 г. № 165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утверждении перечня муниципальных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 и функций по осуществлению муниципального контроля Администрации Щетинского сельсовета Курского района Курской области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right="-86" w:firstLine="708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ам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и </w:t>
      </w:r>
      <w:r>
        <w:rPr>
          <w:rFonts w:cs="Arial" w:ascii="Arial" w:hAnsi="Arial"/>
          <w:color w:val="000000"/>
        </w:rPr>
        <w:t>от 06.10.2003 N 131-ФЗ "Об общих принципах организации местного самоуправления в Российской Федерации"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 от 27.07.2010 г. N 210-ФЗ «Об организации предоставления государственных и муниципальных услуг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 xml:space="preserve">распоряжением Администрации Курской области от 26 октября 2018г. №450-ра «О внесении изменений в распоряжение Администрации Курской области от 18.05.2015г. №350-ра», Администрации Щетинского сельсовета Курского района ПОСТАНОВЛЯЕТ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before="0" w:after="120"/>
        <w:ind w:right="-86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1. </w:t>
      </w:r>
      <w:r>
        <w:rPr>
          <w:rFonts w:cs="Arial" w:ascii="Arial" w:hAnsi="Arial"/>
        </w:rPr>
        <w:t>Утвердить Перечень муниципальных услуг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и функций по осуществлению муниципального контроля Администрации Щетин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1701" w:leader="none"/>
        </w:tabs>
        <w:spacing w:before="0" w:after="120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2. Постановление Администрации Щетинского сельсовета Курского района Курской области от 21.01.2019 г. № 5 «Об утверждении перечня муниципальных услуг, предоставляемых Администрацией Щетинского сельсовета Курского района Курской области» считать утратившим силу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1701" w:leader="none"/>
        </w:tabs>
        <w:spacing w:before="0" w:after="120"/>
        <w:ind w:right="-86" w:hanging="0"/>
        <w:jc w:val="both"/>
        <w:rPr/>
      </w:pPr>
      <w:r>
        <w:rPr>
          <w:rFonts w:cs="Arial" w:ascii="Arial" w:hAnsi="Arial"/>
        </w:rPr>
        <w:tab/>
        <w:t xml:space="preserve">     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остановление вступает в силу со дня подписания и подлежит размещению на официальном сайте Администрации Щетинского сельсовета Курского района в сети «Интернет»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тинского сельсовета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С.А. Томатин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  администрации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тинского сельсовета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11.2019 года № 165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муниципальных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услуг и функций по осуществлению муниципального контроля Администрации Щетинского сельсовета Кур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е услуг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/>
      </w:pPr>
      <w:r>
        <w:rPr>
          <w:rFonts w:cs="Arial" w:ascii="Arial" w:hAnsi="Arial"/>
          <w:color w:val="000000"/>
        </w:rPr>
        <w:t>1. Предоставление порубочного билета и (или) разрешения на пересадку деревьев и кустарников на территории Щетинского сельсовета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Cs/>
          <w:color w:val="000000"/>
          <w:lang w:eastAsia="en-US"/>
        </w:rPr>
        <w:t>Присвоение адресов объектам адресации, изменение, аннулирование адресов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bCs/>
          <w:color w:val="FF0000"/>
          <w:lang w:eastAsia="en-US"/>
        </w:rPr>
      </w:pPr>
      <w:r>
        <w:rPr>
          <w:rFonts w:cs="Arial" w:ascii="Arial" w:hAnsi="Arial"/>
          <w:bCs/>
          <w:color w:val="FF0000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/>
      </w:pPr>
      <w:r>
        <w:rPr>
          <w:rFonts w:cs="Arial" w:ascii="Arial" w:hAnsi="Arial"/>
          <w:color w:val="000000"/>
        </w:rPr>
        <w:t>5. Назначение и выплата пенсии за выслугу лет лицам, замещавшим должности муниципальной службы в Администрации Щетинского сельсовета Курского района Курской области, и ежемесячной доплаты к пенсии выборным должностным лицам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оставление сведений из реестра муниципального имущества Щетинского сельсовета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е функции по осуществлению муниципального контроля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rPr/>
      </w:pPr>
      <w:r>
        <w:rPr>
          <w:rFonts w:cs="Arial" w:ascii="Arial" w:hAnsi="Arial"/>
        </w:rPr>
        <w:t>Осуществление муниципального контроля за соблюдением правил благоустройства территории Щетинского сельсовета Курского района Курской области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544ACDBE5564FCA0D3D95DEABF5AA00CB073D6A0E14D6D539188135w2F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7:00Z</dcterms:created>
  <dc:creator>1</dc:creator>
  <dc:description/>
  <cp:keywords/>
  <dc:language>en-US</dc:language>
  <cp:lastModifiedBy>Чуваева Ольга</cp:lastModifiedBy>
  <cp:lastPrinted>2019-11-27T19:40:00Z</cp:lastPrinted>
  <dcterms:modified xsi:type="dcterms:W3CDTF">2019-11-27T15:40:00Z</dcterms:modified>
  <cp:revision>15</cp:revision>
  <dc:subject/>
  <dc:title> </dc:title>
</cp:coreProperties>
</file>