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января 2019 г. № 5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еречня муниципальных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уг, предоставляемых Администрацией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right="-86" w:firstLine="708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10 г. N 210-ФЗ «Об организации предоставления государственных и муниципальных услуг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споряжением Администрации Курской области от 26 октября 2018г. №450-ра «О внесении изменений в распоряжение Администрации Курской области от 18.05.2015г. №350-ра», постановлением Администрации Щетинского сельсовета Курского района от 29.10.2018г. №152 «Об утверждении Правил разработки и утверждения административных регламентов предоставления муниципальных услуг»  Администрация Щетинского сельсовета Кур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</w:rPr>
        <w:t>Утвердить Перечень муниципальных услуг, предоставляемых Администрацией Щет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. Постановление Администрации Щетинского сельсовета Курского района Курской области от 20.11.2018 г. № 165 «Об утверждении перечня муниципальных услуг, предоставляемых Администрацией Щетинского сельсовета Курского района Курской области» считать утратившим силу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/>
      </w:pPr>
      <w:r>
        <w:rPr>
          <w:rFonts w:cs="Arial" w:ascii="Arial" w:hAnsi="Arial"/>
        </w:rPr>
        <w:tab/>
        <w:t xml:space="preserve">     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о дня подписания и подлежит размещению на официальном сайте Администрации Щетинского сельсовета Курского района в сети «Интернет»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С.А. Томатин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тинского сельсовета 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01.2019 года № 5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ых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, предоставляемых Администрацие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1. Предоставление порубочного билета и (или) разрешения на пересадку деревьев и кустарников на территории Щетин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  <w:lang w:eastAsia="en-US"/>
        </w:rPr>
        <w:t>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5. Назначение и выплата пенсии за выслугу лет лицам, замещавшим должности муниципальной службы в Администрации Щетинского сельсовета Курского района Курской области, и ежемесячной доплаты к пенсии выборным должностным лица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оставление сведений из реестра муниципального имущества Щетинского сельсовета Курского района Кур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44ACDBE5564FCA0D3D95DEABF5AA00CB073D6A0E14D6D539188135w2F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7:00Z</dcterms:created>
  <dc:creator>1</dc:creator>
  <dc:description/>
  <cp:keywords/>
  <dc:language>en-US</dc:language>
  <cp:lastModifiedBy>Пользователь</cp:lastModifiedBy>
  <cp:lastPrinted>2019-01-23T18:06:00Z</cp:lastPrinted>
  <dcterms:modified xsi:type="dcterms:W3CDTF">2019-01-23T15:06:00Z</dcterms:modified>
  <cp:revision>10</cp:revision>
  <dc:subject/>
  <dc:title> </dc:title>
</cp:coreProperties>
</file>