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5» декабря 2024 года    № 3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Щетинского сельсовета Курского района Курской области от 16.08.2024г. № 182 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Использование и охрана земель, находящихся в муниципальной собственности</w:t>
      </w:r>
      <w:r>
        <w:rPr>
          <w:b/>
          <w:bCs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О «Щетин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00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Щетинского сельсовета Курского района от 16.08.2024г. № 182 «Об утверждении муниципальной программы «Использование и охрана земель, находящихся в муниципальной собственност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«Щетинский сельсовет» Курского района Курской области»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0 паспорта муниципальной программы «Объемы бюджетных ассигнований программы» изложить в новой редакции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400 000,00 руб., из них: за счет средств бюджета Щетинского сельсовета Курского района – 400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 100 000,00 руб.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ind w:left="567" w:right="0" w:hanging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- 100 000,00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3 </w:t>
      </w:r>
      <w:r>
        <w:rPr>
          <w:rFonts w:cs="Arial" w:ascii="Arial" w:hAnsi="Arial"/>
          <w:bCs/>
          <w:sz w:val="24"/>
          <w:szCs w:val="24"/>
        </w:rPr>
        <w:t>Раздела 3. «Система программных мероприятий, ресурсное обеспечение, перечень мероприятий с разбивкой по годам, источникам финансирования программы»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400 000,00 руб., из них: за счет средств бюджета Щетинского сельсовета Курского района – 400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 100 000,00 руб.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- 100 000,00 руб.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0" w:firstLine="426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ункт 9 паспорта </w:t>
      </w:r>
      <w:r>
        <w:rPr>
          <w:rFonts w:cs="Arial" w:ascii="Arial" w:hAnsi="Arial"/>
          <w:bCs/>
          <w:sz w:val="24"/>
          <w:szCs w:val="24"/>
        </w:rPr>
        <w:t>Подпрограммы «Рациональное использование и охрана земель» муниципальной программы «Использование и охрана земель, находящихся в муниципальной собственности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О «Щетинский сельсовет» Курского района Курской области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400 000,00 руб., из них: за счет средств бюджета Щетинского сельсовета Курского района – 400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0 000,00 руб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-  100 000,00 руб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2026 год -  100 000,00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7 год -  100 000,00 руб.;</w:t>
      </w:r>
    </w:p>
    <w:p>
      <w:pPr>
        <w:pStyle w:val="Style21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28 год - 100 000,00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rPr/>
      </w:pPr>
      <w:r>
        <w:rPr>
          <w:rFonts w:cs="Arial" w:ascii="Arial" w:hAnsi="Arial"/>
          <w:sz w:val="24"/>
          <w:szCs w:val="24"/>
        </w:rPr>
        <w:t>Приложения № 1, 3 к муниципальной программе «Использование и охрана земель, находящихся в муниципальной собственност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«Щетинский сельсовет» Курского района Курской области» изложить в новой редакции (прилагается).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С.В. Стреб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Использование и охрана земель,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 собствен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Щетин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о показателях (индикаторах) муниципальной программы «Использование и охрана земель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, находящихся в муниципальной собственности </w:t>
      </w:r>
      <w:r>
        <w:rPr>
          <w:rFonts w:cs="Arial" w:ascii="Arial" w:hAnsi="Arial"/>
          <w:b/>
          <w:color w:val="FF0000"/>
          <w:sz w:val="24"/>
          <w:szCs w:val="24"/>
        </w:rPr>
        <w:t>МО «Щетинский сельсовет» Курского района Курской области» и их значениях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70"/>
        <w:gridCol w:w="1423"/>
        <w:gridCol w:w="750"/>
        <w:gridCol w:w="768"/>
        <w:gridCol w:w="750"/>
        <w:gridCol w:w="772"/>
        <w:gridCol w:w="866"/>
      </w:tblGrid>
      <w:tr>
        <w:trPr>
          <w:trHeight w:val="6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целевого показате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квидированных стихийных свал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Площадь убранной территории к общей площади населенного пунк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аженных деревь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24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Использование и охрана земель,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 собствен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Щетин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ализации муниципальной программы «Использование и охрана земель в Щетинском сельсовете Курского района Курской област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984"/>
        <w:gridCol w:w="1843"/>
        <w:gridCol w:w="567"/>
        <w:gridCol w:w="709"/>
        <w:gridCol w:w="1417"/>
        <w:gridCol w:w="567"/>
        <w:gridCol w:w="1701"/>
        <w:gridCol w:w="993"/>
        <w:gridCol w:w="1134"/>
        <w:gridCol w:w="1134"/>
        <w:gridCol w:w="1134"/>
        <w:gridCol w:w="1134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по годам. руб.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8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пользование и охрана земель, находящихся в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 «Щетинский сельсовет»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дминистрация Щетин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циональное использование и охрана зем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0 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20"/>
              </w:rPr>
              <w:t>Использование и охрана земель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0 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eastAsia="Times New Roman"/>
      </w:rPr>
    </w:lvl>
  </w:abstractNum>
  <w:abstractNum w:abstractNumId="3">
    <w:lvl w:ilvl="0">
      <w:start w:val="2028"/>
      <w:numFmt w:val="decimal"/>
      <w:lvlText w:val="%1"/>
      <w:lvlJc w:val="left"/>
      <w:pPr>
        <w:tabs>
          <w:tab w:val="num" w:pos="0"/>
        </w:tabs>
        <w:ind w:left="540" w:hanging="540"/>
      </w:pPr>
      <w:rPr/>
    </w:lvl>
  </w:abstractNum>
  <w:abstractNum w:abstractNumId="4">
    <w:lvl w:ilvl="0">
      <w:start w:val="2028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2028"/>
      <w:numFmt w:val="decimal"/>
      <w:lvlText w:val="%1"/>
      <w:lvlJc w:val="left"/>
      <w:pPr>
        <w:tabs>
          <w:tab w:val="num" w:pos="0"/>
        </w:tabs>
        <w:ind w:left="5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6:00Z</dcterms:created>
  <dc:creator>UseR</dc:creator>
  <dc:description/>
  <cp:keywords/>
  <dc:language>en-US</dc:language>
  <cp:lastModifiedBy>Шахова</cp:lastModifiedBy>
  <cp:lastPrinted>2024-12-25T10:07:00Z</cp:lastPrinted>
  <dcterms:modified xsi:type="dcterms:W3CDTF">2024-12-25T07:07:00Z</dcterms:modified>
  <cp:revision>95</cp:revision>
  <dc:subject/>
  <dc:title>ПРИЛОЖЕНИЕ</dc:title>
</cp:coreProperties>
</file>