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ЩЕТ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18» декабря 2023 года    № 2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культуры в Щетинском сельсове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О «Щетинский сельсовет» Курского района Курской области, Администрация Щетинского сельсовета Кур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3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ую муниципальную программу «Развитие культуры в Щетинском сельсовете Курского района Курской области». </w:t>
      </w:r>
    </w:p>
    <w:p>
      <w:pPr>
        <w:pStyle w:val="Normal"/>
        <w:ind w:firstLine="6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1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right="-11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Щетинского сельсовета Кур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Щет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     С.В. Стреб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м Администрации Щетинского сельсовета Курского района Курской области</w:t>
      </w:r>
    </w:p>
    <w:p>
      <w:pPr>
        <w:pStyle w:val="ConsPlusTitle"/>
        <w:widowControl/>
        <w:ind w:left="3828" w:firstLine="425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«18» декабря 2023 г. № 222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культуры в Щетинском сельсове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ата составления муниципальной программы – 10.11.2023 г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«Развитие культуры в Щетинском сельсовете Курского района Курской области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Искусство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елевые инструмент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стратегической   роли   культуры   как духовно-нравственного основания развития личности и государственного единства российского общества, комплексное развитие культурного потенциала  и досуга населения в Щетинском сельсовете Курского района Курской области.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культуры и досуга жителей муниципального образования «Щетинский сельсовет» Кур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влечение населения к активному участию в культурной жизн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ежегодно проводимых культурно–досуговых мероприятий, ед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 - досуговых мероприятиях, %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тапы и сроки   реализации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8 годы в один этап.</w:t>
            </w:r>
          </w:p>
        </w:tc>
      </w:tr>
      <w:tr>
        <w:trPr>
          <w:trHeight w:val="28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бюджетных ассигнований программы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бюджетных ассигнований на реализацию мероприятий программы составляет 500 000,00 руб., из них: за счет средств бюджета Щетинского сельсовета Курского района – 500 000,00 руб.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 100 000,00 руб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-  100 000,00 руб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-  100 000,00 руб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-  100 000,00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8 год -  100 000,00 руб.</w:t>
            </w:r>
          </w:p>
        </w:tc>
      </w:tr>
      <w:tr>
        <w:trPr>
          <w:trHeight w:val="1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жидаемые результаты реализации программы: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ежегодно проводимых культурно-досуговых  мероприятий составит не менее 4 единиц;</w:t>
            </w:r>
          </w:p>
          <w:p>
            <w:pPr>
              <w:pStyle w:val="Style23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веса населения, участвующего в культурно-досуговых мероприятиях до 15,0 %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/>
      </w:pPr>
      <w:r>
        <w:rPr>
          <w:rFonts w:cs="Arial" w:ascii="Arial" w:hAnsi="Arial"/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/>
      </w:pPr>
      <w:r>
        <w:rPr>
          <w:rFonts w:cs="Arial" w:ascii="Arial" w:hAnsi="Arial"/>
          <w:sz w:val="24"/>
          <w:szCs w:val="24"/>
        </w:rPr>
        <w:t>Реализуя конституционные права граждан в сфере культуры, Администрация Щетинского сельсовета Курского района Курской области сталкивается с такими проблемами как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рата частью населения, особенно молодежью, основ традиционной народной культуры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/>
      </w:pPr>
      <w:r>
        <w:rPr>
          <w:rFonts w:cs="Arial" w:ascii="Arial" w:hAnsi="Arial"/>
          <w:sz w:val="24"/>
          <w:szCs w:val="24"/>
        </w:rPr>
        <w:t>Невысокий уровень качества, неравномерность предоставляемых услуг, отставание отрасли в использовании современных технологий по обеспечению доступа к информации и культурным ценностям порождает социальное неравенство в творческом развитии детей и молодежи и в целом оказывает негативное влияние на социальное самочувствие населения, особенно в условиях экономического кризис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/>
      </w:pPr>
      <w:r>
        <w:rPr>
          <w:rFonts w:cs="Arial" w:ascii="Arial" w:hAnsi="Arial"/>
          <w:sz w:val="24"/>
          <w:szCs w:val="24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Щетинского сельсовета Курского района Курской области, создание условий для развития творче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, стратегическими целями социально-экономического развития Щетинского сельсовета Курского района Курской област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/>
      </w:pPr>
      <w:r>
        <w:rPr>
          <w:rFonts w:cs="Arial" w:ascii="Arial" w:hAnsi="Arial"/>
          <w:sz w:val="24"/>
          <w:szCs w:val="24"/>
        </w:rPr>
        <w:t>Таким образом, сложность и многогранность задач улучшения качества жизни за счет духовного, творческого развития личности обуславливает необходимость решения данных проблем на основе программно-целевого метод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/>
      </w:pPr>
      <w:r>
        <w:rPr>
          <w:rFonts w:cs="Arial" w:ascii="Arial" w:hAnsi="Arial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-целевого метода в сфере культуры позволит системно направлять средства на решение неотложных проблем в условиях ограниченных финансовых ресурсов и координировать усилия бюджета.</w:t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реализации поставленных задач Администрацией Щетинского сельсовета Курского района Курской области разработана муниципальная программа «</w:t>
      </w:r>
      <w:r>
        <w:rPr>
          <w:rFonts w:eastAsia="Calibri" w:cs="Arial" w:ascii="Arial" w:hAnsi="Arial"/>
          <w:sz w:val="24"/>
          <w:szCs w:val="24"/>
        </w:rPr>
        <w:t>Развитие культуры в Щетинском сельсовете Курского района Курской области» (далее по тексту – муниципальная программ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2. Приоритеты муниципальной политики 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>
          <w:rFonts w:cs="Arial" w:ascii="Arial" w:hAnsi="Arial"/>
          <w:b/>
          <w:szCs w:val="28"/>
        </w:rPr>
        <w:t>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28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культуры является обеспечение улучшения качества жизни жителей Щетинского сельсовета Курского района Курской области за счет развития духовного и творческого потенциал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/>
      </w:pPr>
      <w:r>
        <w:rPr>
          <w:rFonts w:cs="Arial" w:ascii="Arial" w:hAnsi="Arial"/>
          <w:sz w:val="24"/>
          <w:szCs w:val="24"/>
        </w:rPr>
        <w:t>Основными целями муниципальной программы являются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) реализация стратегической   роли   культуры   как духовно-нравственного основания развития личности и государственного единства российского общества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мплексное развитие культурного потенциала и досуга населения в Щетинском сельсовете Курского района Курской области.  </w:t>
      </w:r>
    </w:p>
    <w:p>
      <w:pPr>
        <w:pStyle w:val="Normal"/>
        <w:widowControl w:val="false"/>
        <w:autoSpaceDE w:val="false"/>
        <w:spacing w:lineRule="auto" w:line="276"/>
        <w:ind w:firstLine="284"/>
        <w:rPr/>
      </w:pPr>
      <w:r>
        <w:rPr>
          <w:rFonts w:cs="Arial" w:ascii="Arial" w:hAnsi="Arial"/>
          <w:sz w:val="24"/>
          <w:szCs w:val="24"/>
        </w:rPr>
        <w:t>Основными задачами муниципальной программы, направленными на достижение поставленных целей, являются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) создание условий для развития культуры и досуга жителей муниципального образования «Щетинский сельсовет» Курского района Курской области;</w:t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  <w:szCs w:val="24"/>
        </w:rPr>
        <w:t>б) привлечение населения к активному участию в культурной жизни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" w:ascii="Arial" w:hAnsi="Arial"/>
          <w:sz w:val="24"/>
          <w:szCs w:val="24"/>
        </w:rPr>
        <w:t>Муниципальная программа реализуется в один этап в течение 2024 - 2028 годов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Показателями (индикаторами) реализации мероприятия муниципальной программы будут:</w:t>
      </w:r>
    </w:p>
    <w:p>
      <w:pPr>
        <w:pStyle w:val="Style23"/>
        <w:ind w:firstLine="284"/>
        <w:rPr/>
      </w:pPr>
      <w:r>
        <w:rPr>
          <w:rFonts w:cs="Arial" w:ascii="Arial" w:hAnsi="Arial"/>
          <w:sz w:val="24"/>
          <w:szCs w:val="24"/>
        </w:rPr>
        <w:t>а) количество ежегодно проводимых культурно-досуговых мероприятий, ед.;</w:t>
      </w:r>
    </w:p>
    <w:p>
      <w:pPr>
        <w:pStyle w:val="Style23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ельный вес населения, участвующего в культурно-досуговых мероприятиях, %.</w:t>
      </w:r>
    </w:p>
    <w:p>
      <w:pPr>
        <w:pStyle w:val="Style23"/>
        <w:spacing w:lineRule="auto" w:line="276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приведены в Приложении № 1 к муниципальной программе.</w:t>
      </w:r>
    </w:p>
    <w:p>
      <w:pPr>
        <w:pStyle w:val="Style23"/>
        <w:spacing w:lineRule="auto" w:line="276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жидаемые результаты реализации программ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) количество ежегодно проводимых культурно-досуговых мероприятий составит не менее 4 единиц;</w:t>
      </w:r>
    </w:p>
    <w:p>
      <w:pPr>
        <w:pStyle w:val="Style23"/>
        <w:spacing w:lineRule="auto" w:line="276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величение удельного веса населения, участвующего в культурно-досуговых мероприятиях до 15,0 %.</w:t>
      </w:r>
    </w:p>
    <w:p>
      <w:pPr>
        <w:pStyle w:val="Style23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Cs w:val="28"/>
        </w:rPr>
        <w:t xml:space="preserve">Раздел </w:t>
      </w:r>
      <w:r>
        <w:rPr>
          <w:rFonts w:cs="Arial" w:ascii="Arial" w:hAnsi="Arial"/>
          <w:b/>
          <w:bCs/>
          <w:szCs w:val="28"/>
        </w:rPr>
        <w:t xml:space="preserve">3. Обобщенная характеристика основных мероприятий муниципальной программы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rPr/>
      </w:pPr>
      <w:r>
        <w:rPr>
          <w:rFonts w:cs="Arial" w:ascii="Arial" w:hAnsi="Arial"/>
          <w:sz w:val="24"/>
          <w:szCs w:val="24"/>
        </w:rPr>
        <w:t>Муниципальная программа включает одну подпрограмму, реализация мероприятий которой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дпрограмма «Искусство»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рамках подпрограммы «Искусство» предлагается реализация следующих основных мероприятий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сновное мероприятие «Обеспечение деятельности культурно-досугового дел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ыполнение данного мероприятия включает в себ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) организацию и проведение праздничных мероприятий, конкурсов, культурных акци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б) организацию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чных мероприятиях в Щетинском сельсовете Курского района Курской области и за его пределами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) выявление и поддержка творческой молодеж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) поддержка творческой деятельности граждан, являющихся носителями и распространителями традиций народной культуры (художников, композиторов и др.) посредством проведения творческих вечеров, чтений, презентаций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м основного мероприятия является Администрация Щетинского сельсовета Курского района Курской области. Сведения об основных мероприятиях муниципальной программы приведены в Приложении № 2 к муниципальной программе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5. Информация об участии предприятий и организаций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 также внебюджетных фондов в реализации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6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3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Style23"/>
        <w:ind w:firstLine="284"/>
        <w:rPr/>
      </w:pPr>
      <w:r>
        <w:rPr>
          <w:rFonts w:cs="Arial" w:ascii="Arial" w:hAnsi="Arial"/>
          <w:sz w:val="24"/>
          <w:szCs w:val="24"/>
        </w:rPr>
        <w:t xml:space="preserve">Таким образом, в состав муниципальной программы включена подпрограмма «Искусство», которая имеет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функциональный характер и реализуется в установленной сфере деятельности ответственным исполнителем Администрации </w:t>
      </w:r>
      <w:r>
        <w:rPr>
          <w:rFonts w:cs="Arial" w:ascii="Arial" w:hAnsi="Arial"/>
          <w:sz w:val="24"/>
          <w:szCs w:val="24"/>
        </w:rPr>
        <w:t>Щетинского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сельсовета Курского района Курской области.</w:t>
      </w:r>
    </w:p>
    <w:p>
      <w:pPr>
        <w:pStyle w:val="Style23"/>
        <w:ind w:firstLine="284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ыделение подпрограммы обусловлено реализацией приоритетов муниципальной политики в сфере культуры и направлена на обеспечение выполнения целей, задач и мероприятий муниципальной программы.</w:t>
      </w:r>
    </w:p>
    <w:p>
      <w:pPr>
        <w:pStyle w:val="Style23"/>
        <w:ind w:firstLine="284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координированная деятельность по реализации подпрограммы должна обеспечить достижение программных целей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7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rPr/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Щетинского сельсовета Курского район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бщий объем бюджетных ассигнований на реализацию мероприятий программы составляет 500 000,00 руб., из них: за счет средств бюджета Щетинского сельсовета Курского района – 500 000,00 руб.,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-  100 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-  100 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-  100 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7 год -  100 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8 год -  100 000,00 руб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rPr/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представлено в Приложении № 3 к муниципальной программе.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8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задания в рамках реализации муниципальной программы не доводя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9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а)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" w:ascii="Arial" w:hAnsi="Arial"/>
          <w:sz w:val="24"/>
          <w:szCs w:val="24"/>
        </w:rPr>
        <w:t>Реализации муниципальной программы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" w:ascii="Arial" w:hAnsi="Arial"/>
          <w:sz w:val="24"/>
          <w:szCs w:val="24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 рисками реализации муниципальной программы, которыми могут управлять ответственный исполнитель муниципальной программы, должно соответствовать задачам и полномочиям существующих органов власти и организаций, задействованных в реализации муниципальной программы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" w:ascii="Arial" w:hAnsi="Arial"/>
          <w:sz w:val="24"/>
          <w:szCs w:val="24"/>
        </w:rPr>
        <w:t xml:space="preserve"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 xml:space="preserve">Раздел 10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(далее - Методика) представляет собой алгоритм оценки в процессе (по годам муниципальной программы) и по итогам реализации муниципальной  программы в целом,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Ei = ------ x 100 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TNi - установленное муниципальной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%,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E - результативность реализации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 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 %, но меньше 70 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 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= ----- x 100 %,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ЗО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ЗП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 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 %, а значение показателя полноты использования бюджетных средств П равно 100 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- показатель результативности реализации местного бюдже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дпрограммы «Искусство» муниципальной </w:t>
      </w:r>
      <w:r>
        <w:rPr>
          <w:rFonts w:eastAsia="Calibri" w:cs="Arial" w:ascii="Arial" w:hAnsi="Arial"/>
          <w:b/>
          <w:sz w:val="30"/>
          <w:szCs w:val="30"/>
        </w:rPr>
        <w:t xml:space="preserve">программы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0"/>
          <w:szCs w:val="30"/>
        </w:rPr>
        <w:t>«Развитие культуры в Щетинском сельсовете Курского района Курской области»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ник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елевые инструмент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стратегической   роли   культуры   как духовно-нравственного основания развития личности и государственного единства российского общества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лексное развитие культурного потенциала и досуга населения в Щетинском сельсовете Курского района Курской области.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культуры и досуга жителей муниципального образования «Щетинский сельсовет» Кур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влечение населения к активному участию в культурной жизн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ежегодно проводимых культурно–досуговых мероприятий, ед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 - досуговых мероприятиях, %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тапы и сроки   реализации под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-2028 годы в один этап.</w:t>
            </w:r>
          </w:p>
        </w:tc>
      </w:tr>
      <w:tr>
        <w:trPr>
          <w:trHeight w:val="3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бюджетных ассигнований подпрограммы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бюджетных ассигнований на реализацию мероприятий программы составляет 500 000,00 руб., из них: за счет средств бюджета Щетинского сельсовета Курского района – 500 000,00 руб.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 100 000,00 руб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-  100 000,00 руб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-  100 000,00 руб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-  100 000,00 руб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 год -  100 000,00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жидаемые результаты реализации подпрограммы: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ежегодно проводимых культурно-досуговых мероприятий составит не менее 4 единиц;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веса населения, участвующего в культурно-досуговых мероприятиях до 15,0 %.</w:t>
            </w:r>
          </w:p>
        </w:tc>
      </w:tr>
    </w:tbl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uppressAutoHyphens w:val="false"/>
        <w:autoSpaceDE w:val="false"/>
        <w:ind w:firstLine="284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32"/>
          <w:szCs w:val="32"/>
          <w:highlight w:val="yellow"/>
        </w:rPr>
      </w:pPr>
      <w:r>
        <w:rPr>
          <w:rFonts w:cs="Arial" w:ascii="Arial" w:hAnsi="Arial"/>
          <w:b/>
          <w:bCs/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/>
      </w:pPr>
      <w:r>
        <w:rPr>
          <w:rFonts w:cs="Arial" w:ascii="Arial" w:hAnsi="Arial"/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/>
      </w:pPr>
      <w:r>
        <w:rPr>
          <w:rFonts w:cs="Arial" w:ascii="Arial" w:hAnsi="Arial"/>
          <w:sz w:val="24"/>
          <w:szCs w:val="24"/>
        </w:rPr>
        <w:t>Реализуя конституционные права граждан в сфере культуры, Администрация Щетинского сельсовета Курского района Курской области сталкивается с такими проблемами как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рата частью населения, особенно молодежью, основ традиционной народной культуры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/>
      </w:pPr>
      <w:r>
        <w:rPr>
          <w:rFonts w:cs="Arial" w:ascii="Arial" w:hAnsi="Arial"/>
          <w:sz w:val="24"/>
          <w:szCs w:val="24"/>
        </w:rPr>
        <w:t>Невысокий уровень качества, неравномерность предоставляемых услуг, отставание отрасли в использовании современных технологий по обеспечению доступа к информации и культурным ценностям порождает социальное неравенство в творческом развитии детей и молодежи и в целом оказывает негативное влияние на социальное самочувствие населения, особенно в условиях экономического кризис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Щетинского сельсовета Курского района Курской области, создание условий для развития творче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/>
      </w:pPr>
      <w:r>
        <w:rPr>
          <w:rFonts w:cs="Arial" w:ascii="Arial" w:hAnsi="Arial"/>
          <w:sz w:val="24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, стратегическими целями социально-экономического развития Щетинского сельсовета Курского района Курской област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сложность и многогранность задач улучшения качества жизни за счет духовного, творческого развития личности обуславливает необходимость решения данных проблем на основе программно-целевого метод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-целевого метода в сфере культуры позволит системно направлять средства на решение неотложных проблем в условиях ограниченных финансовых ресурсов и координировать усилия бюджета.</w:t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реализации поставленных задач Администрацией Щетинского сельсовета Курского района Курской области разработана подпрограмма «Искусство» муниципальной программы (</w:t>
      </w:r>
      <w:r>
        <w:rPr>
          <w:rFonts w:eastAsia="Calibri" w:cs="Arial" w:ascii="Arial" w:hAnsi="Arial"/>
          <w:sz w:val="24"/>
          <w:szCs w:val="24"/>
        </w:rPr>
        <w:t>далее по тексту – подпрограмма).</w:t>
      </w:r>
    </w:p>
    <w:p>
      <w:pPr>
        <w:pStyle w:val="Style23"/>
        <w:ind w:firstLine="28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ind w:firstLine="284"/>
        <w:jc w:val="center"/>
        <w:rPr/>
      </w:pPr>
      <w:r>
        <w:rPr>
          <w:rFonts w:cs="Arial" w:ascii="Arial" w:hAnsi="Arial"/>
          <w:b/>
          <w:szCs w:val="28"/>
        </w:rPr>
        <w:t xml:space="preserve"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 </w:t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498" w:leader="none"/>
        </w:tabs>
        <w:spacing w:lineRule="auto" w:line="276"/>
        <w:ind w:left="0" w:right="-25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культуры является обеспечение улучшения качества жизни жителей Щетинского сельсовета Курского района Курской области за счет развития духовного и творческого потенциала.</w:t>
      </w:r>
    </w:p>
    <w:p>
      <w:pPr>
        <w:pStyle w:val="Style23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одпрограммы являются: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" w:ascii="Arial" w:hAnsi="Arial"/>
          <w:sz w:val="24"/>
          <w:szCs w:val="24"/>
        </w:rPr>
        <w:t>реализация стратегической   роли   культуры   как духовно-нравственного основания развития личности и государственного единства российского общества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/>
      </w:pPr>
      <w:r>
        <w:rPr>
          <w:rFonts w:cs="Arial" w:ascii="Arial" w:hAnsi="Arial"/>
          <w:sz w:val="24"/>
          <w:szCs w:val="24"/>
        </w:rPr>
        <w:t>комплексное развитие культурного потенциала и досуга населения в Щетинском сельсовете Курского района Курской област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284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условий для развития культуры и досуга жителей муниципального образования «Щетинский сельсовет» Курского района Курской области;</w:t>
      </w:r>
    </w:p>
    <w:p>
      <w:pPr>
        <w:pStyle w:val="Normal"/>
        <w:tabs>
          <w:tab w:val="clear" w:pos="708"/>
          <w:tab w:val="left" w:pos="34" w:leader="none"/>
        </w:tabs>
        <w:ind w:firstLine="284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ение населения к активному участию в культурной жизни.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а будет реализовываться в период 2024-2025 годы в 1 этап.</w:t>
      </w:r>
    </w:p>
    <w:p>
      <w:pPr>
        <w:pStyle w:val="Normal"/>
        <w:spacing w:lineRule="auto" w:line="276"/>
        <w:ind w:firstLine="284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обеспечения проверки достижения основных целей подпрограммы   используются целевые индикаторы и показатели:</w:t>
      </w:r>
    </w:p>
    <w:p>
      <w:pPr>
        <w:pStyle w:val="Style23"/>
        <w:ind w:firstLine="284"/>
        <w:rPr/>
      </w:pPr>
      <w:r>
        <w:rPr>
          <w:rFonts w:cs="Arial" w:ascii="Arial" w:hAnsi="Arial"/>
          <w:sz w:val="24"/>
          <w:szCs w:val="24"/>
        </w:rPr>
        <w:t>а) количество ежегодно проводимых культурно-досуговых мероприятий, ед.;</w:t>
      </w:r>
    </w:p>
    <w:p>
      <w:pPr>
        <w:pStyle w:val="Style23"/>
        <w:ind w:firstLine="284"/>
        <w:rPr/>
      </w:pPr>
      <w:r>
        <w:rPr>
          <w:rFonts w:cs="Arial" w:ascii="Arial" w:hAnsi="Arial"/>
          <w:sz w:val="24"/>
          <w:szCs w:val="24"/>
        </w:rPr>
        <w:t>б) удельный вес населения, участвующего в культурно-досуговых мероприятиях, %.</w:t>
      </w:r>
    </w:p>
    <w:p>
      <w:pPr>
        <w:pStyle w:val="Style23"/>
        <w:ind w:firstLine="284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приведены в Приложении № 1 к муниципальной программе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ind w:firstLine="284"/>
        <w:rPr/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подпрограммы ожидается добиться следующих результатов: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Arial" w:ascii="Arial" w:hAnsi="Arial"/>
          <w:sz w:val="24"/>
          <w:szCs w:val="24"/>
        </w:rPr>
        <w:t>а) количество ежегодно проводимых культурно-досуговых мероприятий составит не менее 4 единиц;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б) увеличение удельного веса населения, участвующего в культурно-досуговых мероприятиях до 15,0 %.</w:t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 xml:space="preserve">3. Характеристика основных мероприятий подпрограммы 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отдельных мероприятий подпрограммы может корректироваться по мере решения ее задач. 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" w:ascii="Arial" w:hAnsi="Arial"/>
          <w:sz w:val="24"/>
          <w:szCs w:val="24"/>
        </w:rPr>
        <w:t xml:space="preserve">Последовательность выполнения отдельных мероприятий и решения задач подпрограммы определяется Администрацией Щетинского сельсовета Курского района Курской области в процессе осуществления полномочий по организации досуга жителей Щетинского сельсовета. 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еречень программных мероприятий включены: 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«Обеспечение деятельности культурно-досугового дела», которое включает в себя проведение творческих вечеров, чтений, презентаций, праздничных мероприятий на территории МО «Щетинский сельсовет» Курского района Курской области, в том числе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4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яц провед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оды русской зим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-мар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, посвященное дню Победы 9 ма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матер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годнее мероприятие для дете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сновных мероприятиях подпрограммы приведены в Приложении № 2 к муниципальной программе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4.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 xml:space="preserve">Раздел 5. Прогноз сводных показателей муниципальных заданий по этапам реализации подпрограммы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рамках реализации подпрограммы муниципальные задания не доводятся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8"/>
        </w:rPr>
        <w:t xml:space="preserve"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участия не принимают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Раздел 7</w:t>
      </w:r>
      <w:r>
        <w:rPr>
          <w:rFonts w:cs="Arial" w:ascii="Arial" w:hAnsi="Arial"/>
          <w:b/>
          <w:bCs/>
          <w:szCs w:val="28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щий объем бюджетных ассигнований на реализацию мероприятий программы составляет 500 000,00 руб., из них: за счет средств бюджета Щетинского сельсовета Курского района – 500 000,00 руб.,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-  100 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-  100 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-  100 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7 год -  100 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8 год -  100 000,00 руб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ведения по ресурсному обеспечению реализации подпрограммы приведены в Приложении № 3 к муниципальной программе.</w:t>
      </w:r>
    </w:p>
    <w:p>
      <w:pPr>
        <w:sectPr>
          <w:type w:val="nextPage"/>
          <w:pgSz w:w="11906" w:h="16838"/>
          <w:pgMar w:left="1531" w:right="124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ascii="Arial" w:hAnsi="Arial" w:cs="Arial"/>
          <w:szCs w:val="28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подпрограммы позволит ускорить достижение установленных подпрограммой целевых показателей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383"/>
      <w:bookmarkStart w:id="1" w:name="Par383"/>
      <w:bookmarkEnd w:id="1"/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bookmarkStart w:id="2" w:name="Par3529"/>
      <w:bookmarkEnd w:id="2"/>
      <w:r>
        <w:rPr>
          <w:rFonts w:cs="Arial" w:ascii="Arial" w:hAnsi="Arial"/>
          <w:sz w:val="24"/>
          <w:szCs w:val="24"/>
        </w:rPr>
        <w:t xml:space="preserve">«Развитие культуры в Щетинском сельсовет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 xml:space="preserve">о показателях (индикаторах) муниципальной программы </w:t>
      </w:r>
      <w:r>
        <w:rPr>
          <w:rFonts w:cs="Arial" w:ascii="Arial" w:hAnsi="Arial"/>
          <w:sz w:val="30"/>
          <w:szCs w:val="30"/>
        </w:rPr>
        <w:t>«Развитие культуры в Щетинском сельсовете Курского района Курской» и их значениях</w:t>
      </w:r>
    </w:p>
    <w:p>
      <w:pPr>
        <w:pStyle w:val="ConsPlusTitle"/>
        <w:widowControl/>
        <w:spacing w:lineRule="atLeast" w:line="100"/>
        <w:jc w:val="center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Arial" w:ascii="Arial" w:hAnsi="Arial"/>
          <w:color w:val="FF0000"/>
          <w:sz w:val="32"/>
          <w:szCs w:val="32"/>
        </w:rPr>
      </w:r>
    </w:p>
    <w:tbl>
      <w:tblPr>
        <w:tblW w:w="148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"/>
        <w:gridCol w:w="8903"/>
        <w:gridCol w:w="7"/>
        <w:gridCol w:w="985"/>
        <w:gridCol w:w="7"/>
        <w:gridCol w:w="843"/>
        <w:gridCol w:w="7"/>
        <w:gridCol w:w="844"/>
        <w:gridCol w:w="7"/>
        <w:gridCol w:w="985"/>
        <w:gridCol w:w="7"/>
        <w:gridCol w:w="844"/>
        <w:gridCol w:w="7"/>
        <w:gridCol w:w="850"/>
      </w:tblGrid>
      <w:tr>
        <w:trPr>
          <w:trHeight w:val="472" w:hRule="atLeast"/>
        </w:trPr>
        <w:tc>
          <w:tcPr>
            <w:tcW w:w="5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44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573" w:hRule="atLeast"/>
        </w:trPr>
        <w:tc>
          <w:tcPr>
            <w:tcW w:w="5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6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7 г.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8 г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9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93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</w:tbl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bookmarkStart w:id="3" w:name="Par445"/>
      <w:bookmarkEnd w:id="3"/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«Развитие культуры в Щетинском сельсовет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еречень</w:t>
      </w:r>
    </w:p>
    <w:p>
      <w:pPr>
        <w:pStyle w:val="ConsPlusTitle"/>
        <w:widowControl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сновных мероприятий муниципальной программы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«</w:t>
      </w:r>
      <w:r>
        <w:rPr>
          <w:rFonts w:cs="Arial" w:ascii="Arial" w:hAnsi="Arial"/>
          <w:b/>
          <w:sz w:val="30"/>
          <w:szCs w:val="30"/>
        </w:rPr>
        <w:t>Развитие культуры в Щетинском сельсовете Курского района Курской области</w:t>
      </w:r>
      <w:r>
        <w:rPr>
          <w:rFonts w:cs="Arial" w:ascii="Arial" w:hAnsi="Arial"/>
          <w:b/>
          <w:bCs/>
          <w:sz w:val="30"/>
          <w:szCs w:val="30"/>
        </w:rPr>
        <w:t xml:space="preserve">» 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884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977"/>
        <w:gridCol w:w="1559"/>
        <w:gridCol w:w="993"/>
        <w:gridCol w:w="1134"/>
        <w:gridCol w:w="4252"/>
        <w:gridCol w:w="1701"/>
        <w:gridCol w:w="18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исполни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Ожидаемы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осредствен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ульта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ые направления реализации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язь с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ям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раммы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рограммы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а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онч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</w:t>
            </w:r>
          </w:p>
        </w:tc>
      </w:tr>
      <w:tr>
        <w:trPr>
          <w:trHeight w:val="51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культурно-досугового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8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ежегодно проводимых культурно-досуговых мероприятий составит не менее 4 единиц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веса населения, участвующего в культурно-досуговых мероприятиях 15,0 %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здание условий для развития культуры и досуга жителей муниципального образования «Щетинский сельсовет» Курского района Курской области;            привлечение населения к активному участию в культурной жизни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целевых показателей (индикаторов), предусмотренных в Приложении № 1 к муниципальной программе</w:t>
            </w:r>
          </w:p>
        </w:tc>
      </w:tr>
    </w:tbl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«Развитие культуры в Щетинском сельсовет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»</w:t>
      </w:r>
    </w:p>
    <w:p>
      <w:pPr>
        <w:pStyle w:val="Normal"/>
        <w:tabs>
          <w:tab w:val="clear" w:pos="708"/>
          <w:tab w:val="left" w:pos="10348" w:leader="none"/>
        </w:tabs>
        <w:spacing w:lineRule="atLeast" w:line="100"/>
        <w:ind w:left="103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ализации муниципальной программы «Развитие культуры в Щетинском сельсовете Курского района Курской области»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1842"/>
        <w:gridCol w:w="709"/>
        <w:gridCol w:w="709"/>
        <w:gridCol w:w="1276"/>
        <w:gridCol w:w="567"/>
        <w:gridCol w:w="1417"/>
        <w:gridCol w:w="992"/>
        <w:gridCol w:w="1134"/>
        <w:gridCol w:w="1276"/>
        <w:gridCol w:w="1276"/>
        <w:gridCol w:w="1276"/>
      </w:tblGrid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асходы по годам. руб.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8 год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</w:t>
            </w:r>
          </w:p>
        </w:tc>
      </w:tr>
      <w:tr>
        <w:trPr>
          <w:trHeight w:val="1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культуры в Щетинском сельсовете Кур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Администрация Щетинского сельсовета Кур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Щети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Искус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 00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Щети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деятельности культурно-досугов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01 10 1 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Щети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</w:tr>
    </w:tbl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147" w:top="20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52" w:before="0" w:after="200"/>
      <w:jc w:val="left"/>
    </w:pPr>
    <w:rPr>
      <w:rFonts w:ascii="Cambria" w:hAnsi="Cambria" w:cs="Cambria"/>
      <w:kern w:val="2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before="0" w:after="225"/>
      <w:ind w:firstLine="709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36:00Z</dcterms:created>
  <dc:creator>UseR</dc:creator>
  <dc:description/>
  <cp:keywords/>
  <dc:language>en-US</dc:language>
  <cp:lastModifiedBy>Шахова</cp:lastModifiedBy>
  <cp:lastPrinted>2023-03-20T10:45:00Z</cp:lastPrinted>
  <dcterms:modified xsi:type="dcterms:W3CDTF">2023-12-19T06:47:00Z</dcterms:modified>
  <cp:revision>25</cp:revision>
  <dc:subject/>
  <dc:title>ПРИЛОЖЕНИЕ</dc:title>
</cp:coreProperties>
</file>