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Щетинского Курского района Курской области "О внесении изменений в постановление Администрации Щетинского сельсовета Курского района от 27.03.2020г. № 5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 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Щетинского Курского района Курской области "О внесении изменений в постановление Администрации Щетинского сельсовета Курского района от 27.03.2020г. № 5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16:00Z</dcterms:modified>
  <cp:revision>99</cp:revision>
  <dc:subject/>
  <dc:title/>
</cp:coreProperties>
</file>