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Щетинского сельсовета Курского района Курской области от 18.12.2023г. № 219 "О внесении изменений в постановление Администрации Щетинского сельсовета Курского района от 27.03.2020г. № 52 «Об утверждении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»"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Щетинского сельсовета Курского района Курской области от 18.12.2023г. № 219 "О внесении изменений в постановление Администрации Щетинского сельсовета Курского района от 27.03.2020г. № 52 «Об утверждении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»"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15:00Z</dcterms:modified>
  <cp:revision>97</cp:revision>
  <dc:subject/>
  <dc:title/>
</cp:coreProperties>
</file>