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Администрации Щетинского сельсовета Курского района Курской области от 18.12.2023г. № 220 "О внесении изменений в постановление Администрации Щетинского сельсовета Курского района Курской области от 27.03.2020г. № 54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"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Щетинского сельсовета Курского района Курской области от 18.12.2023г. № 220 "О внесении изменений в постановление Администрации Щетинского сельсовета Курского района Курской области от 27.03.2020г. № 54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"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5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9-01T08:15:00Z</dcterms:modified>
  <cp:revision>96</cp:revision>
  <dc:subject/>
  <dc:title/>
</cp:coreProperties>
</file>