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Щетинского сельсовета Курского района Курской области от 18.12.2023г. № 221 "О внесении изменений в постановление Администрации Щетинского сельсовета Курского района от 27.03.2020г. № 51 «Об утверждении муниципальной программы «Управление муниципальным имуществом и земельными ресурсами Щетинского сельсовета Курского района Курской области»"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Щетинского сельсовета Курского района Курской области от 18.12.2023г. № 221 "О внесении изменений в постановление Администрации Щетинского сельсовета Курского района от 27.03.2020г. № 51 «Об утверждении муниципальной программы «Управление муниципальным имуществом и земельными ресурсами Щетинского сельсовета Курского района Курской области»"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15:00Z</dcterms:modified>
  <cp:revision>95</cp:revision>
  <dc:subject/>
  <dc:title/>
</cp:coreProperties>
</file>