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Щетинского сельсовета Курского района Курской области от 18.12.2023г. № 223 ""О внесении изменений в Постановление Администрации Щетинского сельсовета Курского района Курской области от 16.11.2020г. № 125 «Об утверждении муниципальной программы «Социальная поддержка граждан в Щетинском сельсовете Курского района»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Щетинского сельсовета Курского района Курской области от 18.12.2023г. № 223 "О внесении изменений в Постановление Администрации Щетинского сельсовета Курского района Курской области от 16.11.2020г. № 125 «Об утверждении муниципальной программы «Социальная поддержка граждан в Щетинском сельсовете Курского района»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14:00Z</dcterms:modified>
  <cp:revision>94</cp:revision>
  <dc:subject/>
  <dc:title/>
</cp:coreProperties>
</file>