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ПОСТАНОВЛЕНИЯ от ------ г. № ----- О внесении изменений в Постановление Администрации Щетинского сельсовета Курского района Курской области от 21.12.2017 г. № 180 «Об утверждении муниципальной программы «Профилактика правонарушений в муниципальном образовании «Щетинский сельсовет» Курского района Курской области на 2018-2022 годы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  <w:u w:val="single"/>
        </w:rPr>
        <w:t>Проект                                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ОСТАНОВЛЕ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т ------ г. № -----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 внесении изменений в Постановле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и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 Курской области от 21.12.2017 г. № 180</w:t>
      </w:r>
      <w:r>
        <w:rPr>
          <w:rFonts w:cs="Tahoma" w:ascii="Tahoma" w:hAnsi="Tahoma"/>
          <w:color w:val="000000"/>
          <w:sz w:val="18"/>
          <w:szCs w:val="18"/>
        </w:rPr>
        <w:t> «</w:t>
      </w:r>
      <w:r>
        <w:rPr>
          <w:rStyle w:val="StrongEmphasis"/>
          <w:color w:val="000000"/>
          <w:sz w:val="18"/>
          <w:szCs w:val="18"/>
        </w:rPr>
        <w:t>Об утверждении муниципальной программы «Профилактика правонарушений в муниципальном образовании «Щетинский сельсовет» Курского района Курской области на 2018-2022 годы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от 23.06.2016 г. № 182-ФЗ Об основах системы профилактики правонарушений в Российской Федерации», Бюджетным кодексом Российской Федерации, Уставом МО «Щетинский сельсовет» Курского района Курской области, Администрация Щетинского сельсовета Кур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изменения в муниципальную программу «Профилактика правонарушений» в муниципальном образовании «Щетинский сельсовет» Курского района Курской области на 2018-2022 годы», утвержденную постановлением Администрации Щетинского сельсовета Курского района Курской области от 21.12.2017 г. № 180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Муниципальную программу «Профилактика правонарушений» в муниципальном образовании «Щетинский сельсовет» Курского района Курской области на 2018-2022 годы» изложить в новой редакции (прилагается)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подписания и подлежит размещению на официальном сайте Щетинского сельсовета Курского района Курской области в сети «Интернет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                                                               С.А.Томатин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от 21 декабря 2017 г.№ 180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муниципальной программы «Профилактик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авонарушений в муниципальном образовании «Щетинский сельсовет» Курского района Курской области на 2018-2022 годы» (в редакции Постановления Администрации Щетинского сельсовета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- от ---- 2019 г.)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Муниципальная программа «Комплексные меры по профилактике преступлений иных правонарушений в Щетинском сельсовете Курского района Курской области на 2018-2022 годы»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Style w:val="StrongEmphasis"/>
          <w:color w:val="000000"/>
          <w:sz w:val="18"/>
          <w:szCs w:val="18"/>
        </w:rPr>
        <w:t>ПАСПОР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75"/>
        <w:gridCol w:w="5805"/>
      </w:tblGrid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ельская библиотека п. Юбилейный - филиал МБУК «Бесединская центральная районная библиотека», Михайловский ФАП, 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 «Щетинский сельсовет» Курского района Курской области»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безопасности граждан, проживающих на территории муниципального образования «Щетинский сельсовет» Курского района Курской области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вершенствование системы профилактики правонарушений и охраны общественного порядка на территории муниципального образования  «Щетинский сельсовет» Курского района Курской области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тиводействие терроризму и экстремизму и защита жизни граждан, проживающих на территории муниципального образования «Щетинский сельсовет» Курского района Курской области от террористических и экстремистских актов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крепление межнационального согласия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ормирование у населения толерантного поведения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абилизация и создание предпосылок для снижения уровня преступности на территории муниципального образования «Щетинский сельсовет» Курского района Курской области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вышение эффективности работы по выявлению, предупреждению и профилактике правонарушений, совершаемых на улице и в других общественных местах, в том числе с помощью видеонаблюдения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ышение эффективности профилактики безнадзорности, беспризорности, правонарушений среди несовершеннолетних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ализация мер по противодействию терроризму и экстремизму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формирование населения муниципального образования по вопросам противодействия терроризму и экстремизму, повышение бдительности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одействие правоохранительным органам в выявлении правонарушений и преступлений, а также ликвидации их последстви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паганда толерантного отношения к людям других национальностей и религиозных конфесси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рганизация профилактической работы среди детей и молодежи, направленная на устранение причин и условий, способствующих экстремистским проявлениям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реализация мер по безопасности дорожного движения на территории МО «Щетинский сельсовет» Курского района;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и индикаторы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ой предусмотрены целевые индикаторы и показатели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отношение общего количества зарегистрированных правонарушений с численностью населения Щетинского сельсовета Курского района Курской области, %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отношение количества правонарушений  совершенных в общественных местах  с общим числом правонарушений, %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отношение 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рограммы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 годы без выделения этапов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реализации муниципальной программы за 2018-2022 годы составит 5000,0 рублей, в том числе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 5000,0 рублей, из них по годам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-1000,0 рубле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-1000,0 рубле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-1000,0 рубле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-1000,0 рубле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-1000,0 рублей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подпрограммы 2 за счет средств местного бюджета составит 5000,0 рублей, из них по годам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-1000,0 рубле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-1000,0 рубле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-1000,0 рубле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-1000,0 рубле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-1000,0 рублей.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позволит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сить уровень безопасности граждан на территории МО «Щетинский сельсовет»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ьшение общего числа совершаемых правонарушени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ьшение числа правонарушений  в среде несовершеннолетних и молодежи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в обществе нетерпимого отношения к незаконному потреблению наркотических средств и психотропных веществ, наркомании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защищенности населения от террористических актов и экстремистских проявлени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нетерпимости ко всем фактам террористических и экстремистских проявлени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уровня антитеррористической защищенности объектов жизнеобеспечения и жилого фонда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. Общая характеристика сферы реализации муниципальной  программы, в том числе формулировки основных проблем в указанной сфере и прогноз ее развит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, а также в сфере укрепления межнационального и межконфессионального согласия, социальной и культурной адаптации мигрантов, профилактики межнациональных (межэтнических) конфликт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илактика правонарушений осуществляется на основе следующих принципов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оритет прав и законных интересов человека и гражданина при осуществлении профилактики правонарушени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законность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еспечении системности и единства подходов при осуществлении профилактики правонарушени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ткрытость, непрерывность, последовательность, своевременность, объективность, достаточность и научная обоснованность принимаемых мер профилактики правонарушени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компетентность при осуществлении профилактики правонарушени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тветственность субъектов профилактики и их должностных лиц за обеспечение прав и законных интересов человека и гражданин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лекс мер, предусмотренных Программой, основан на исследованиях основных тенденций криминогенной ситуации,  прогнозных оценках их дальнейшего развит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хране общественного порядка на территории Щетинского сельсовета Курского района Курской области участвует добровольная  народная дружина, которая  оказывает большую помощь в охране общественного порядка и предупреждении преступлений. 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месте с тем, состояние общественной безопасности на территории муниципального образования «Щетинский сельсовет» Курского района Курской области по-прежнему осложняется такими общегосударственными социальными факторами как алкоголизм, наркомания и токсиком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 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безопасности общества и личной безопасности граждан, их за</w:t>
        <w:softHyphen/>
        <w:t>щищенности от угроз криминогенного характера является одним из ведущих фак</w:t>
        <w:softHyphen/>
        <w:t>торов, влияющих на все сферы общественной жизни, в том числе доверия населения к исполнительным органам государ</w:t>
        <w:softHyphen/>
        <w:t>ственной власти, органам местного самоуправл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омерная целенаправленная работа по созданию в Щетинском сельсовете  системы профилактики правонарушений, в том числе последова</w:t>
        <w:softHyphen/>
        <w:t>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анные обстоятельства предопределяют выдвижение основных мероприятий  программы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ижение уровня правонарушений в жилом секторе, на улицах и общественных местах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иление социальной профилактики правонарушений среди несовершеннолетних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3. Сведения о показателях и индикаторах муниципальной 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нижение количества зарегистрированных правонарушений на 1% к прошедшему году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количества преступлений, совершенных несовершеннолетними на 1 % к прошедшему году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величение количества граждан вовлечённых в охрану общественного порядка на 2%  к прошедшему год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4. Обобщенная характеристика основных мероприятий муниципальной  программы и ведомственных целевых программ подпрограмм муниципальной 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а мероприятий определяется целями подпрограммы.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авового регулирования профилактики правонарушени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азработки муниципальных программ в сфере профилактики правонарушени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явления лиц склонных к совершению правонарушени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спользование видов профилактики правонарушений и форм профилактического воздействия в соответствии с Федеральным законом  № 182-ФЗ « Об основах системы профилактики правонарушений в Российской Федерации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авовое освещение и правовое информирование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офилактическая бесед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рофилактический учет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рофилактический надзор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ресоциализац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социальная реабилитац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помощь лицам, пострадавшим от правонарушени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Мероприятия организационного характера,  направленные на повышение эффективности профилактики  правонарушени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Организация мероприятий по профилактике правонарушений,  в том числе среди несовершеннолетних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Создание условий для деятельности  добровольных формирований населения  по охране  общественного порядка на территории муниципального образования «Щетинский сельсовет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Изготовление,  установка  и восстановление  знаков,  обозначающих зоны рекреационного назначения, в муниципальном образовании «Щетинский сельсовет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е об основных мероприятиях приведены в приложении № 2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5. Обобщенная характеристика мер  регулирова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регулирования не предусмотрен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6. Прогноз сводных показателей муниципальных заданий по этапам реализации муниципальной  программы (при оказании муниципальными учреждениями муниципальных услуг (работ) в рамках муниципальной  программы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рамках реализации муниципальной программы  оказание муниципальных услуг не предусмотрено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7. Информация об участии предприятий и организаций независимо от их организационно-правовых форм и форм собственности,  в реализации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ализации программы участвуют учреждения культуры, здравоохранения, участковый уполномоченный  полиции ОМВД России по Курскому району, добровольная народная дружина, расположенные на территории Щетинского сельсовета Курского район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8. Обоснование выделения подпрограм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  программа включает в себя подпрограмму «Обеспечение правопорядка на территории муниципального образования «Щетинский сельсовет» Кур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2 "Обеспечение правопорядка на территории муниципального образования «Щетинский сельсовет» Курского района Курской области"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основных мероприятий подпрограмм  и муниципальной  программы представлен в приложении 2 к муниципальной програм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9. Обоснование объема финансовых ресурсов, необходимых для реализации муниципальной 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бюджетных ассигнований на реализацию муниципальной программы за счет средств местного бюджета  составляет 5000,0 рублей, в том числе по года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8 год-1000,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 год-1000,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-1000,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-1000,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-1000,0 рубле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бюджетных ассигнований на реализацию подпрограммы  за счет средств местного составляет 5000,0 рублей, в том числе по года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8 год-1000,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 год-1000,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-1000,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-1000,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-1000,0 рубле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0. Оценка степени влияния выделения дополнительных объемов ресурсов на показатели (индикаторы) муниципальной  программы (подпрограммы), состав и основные характеристики ведомственных целевых программ и основных мероприятий подпрограмм муниципальной 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ение дополнительных объемов на реализацию программы не предусматривается. Ежегодно при формировании местного бюджета  объемы могут уточнятьс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1. Анализ рисков реализации муниципальной  программы (вероятных явлений, событий, процессов, не зависящих от ответственного исполнителя, соисполнителей и участников муниципальной  программы и негативно влияющих на основные параметры муниципальной  программы (подпрограммы)) и описание мер управления рисками реализации муниципальной 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аблица 1.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62"/>
        <w:gridCol w:w="5543"/>
      </w:tblGrid>
      <w:tr>
        <w:trPr/>
        <w:tc>
          <w:tcPr>
            <w:tcW w:w="3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иска</w:t>
            </w:r>
          </w:p>
        </w:tc>
        <w:tc>
          <w:tcPr>
            <w:tcW w:w="5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 управлению рисками</w:t>
            </w:r>
          </w:p>
        </w:tc>
      </w:tr>
      <w:tr>
        <w:trPr/>
        <w:tc>
          <w:tcPr>
            <w:tcW w:w="3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3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действующие правовые акты и (или) принятие новых правовых актов муниципального образования «Щетинский сельсовет», касающихся сферы реализации муниципальной программы</w:t>
            </w:r>
          </w:p>
        </w:tc>
      </w:tr>
      <w:tr>
        <w:trPr/>
        <w:tc>
          <w:tcPr>
            <w:tcW w:w="3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(некачественное исполнение) мероприятий соисполнителями, участвующими в реализации муниципальной программы</w:t>
            </w:r>
          </w:p>
        </w:tc>
        <w:tc>
          <w:tcPr>
            <w:tcW w:w="5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оэтапного исполнения соисполнителями мероприятий муниципальной программы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я актуальности мероприятий программы</w:t>
            </w:r>
          </w:p>
        </w:tc>
        <w:tc>
          <w:tcPr>
            <w:tcW w:w="5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эффективности реализуемых программных мероприяти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ализация в случае необходимости новых мероприятий за счет перераспределения средств внутри программы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2. Методика оценки эффективности муниципальной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Источником информации для проведения оценки являются отчеты: участкового уполномоченного полиции ОМВД России по Курскому району, сведения комиссии по делам несовершеннолетних и защите их прав, Администрации Щетинского сельсовета Кур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ценка осуществляется по следующим направления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Степень достижения за отчетный период запланированных значений целевых показателе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  x 100%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  = ------------,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П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  - степень   достижения    запланированного    результата    целевого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  - фактически достигнутое значение целевого показател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  - плановое значение целевого показател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 - порядковый номер целевого показател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ее значение достижения целевых показателей определяется по следующей формул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UM 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  = -------------,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k        N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  - критерий достижения запланированных результатов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k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UM И  - сумма  оценок  достижения   запланированных  результатов  всех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х показате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- количество целевых показателе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  x 100%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  = ------------,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        Ф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  - степень уровня финансирования мероприятий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  - фактический объем финансирования мероприятий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  - объем финансирования мероприятий, предусмотренных Программ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Степень выполнения мероприятий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  x 100%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и = ------------,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  - показатель степени выполнения мероприятий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  - количество  мероприятий  Программы,  фактически  реализованных  з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ный период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  - количество  мероприятий  Программы,  запланированных  к реализац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тчетном период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ценка эффективности Программы в целом определяется по следующей формул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  x 100%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k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= ------------,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- комплексный показатель эффективности реализации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  - критерий достижения запланированных результатов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k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  - степень уровня финансирования мероприятий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ограмма считается реализуемой с высоким уровнем эффективности, есл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начение показателя степени выполнения  мероприятий Программы превышае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5% (М  &gt; 85%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считается реализуемой с удовлетворительным уровнем эффективности, есл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степени выполнения мероприятий Программы составляет не менее 75%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одпрограмма «Обеспечение правопорядка на территории муниципального образования «Щетинский сельсовет» 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 подпрограммы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75"/>
        <w:gridCol w:w="5805"/>
      </w:tblGrid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библиотека п. Юбилейный - филиал МБУК «Бесединская центральная районная библиотека», Михайловский ФАП, 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Щетинский сельсовет» Курского района Курской области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опорядка в общественных местах и на улицах;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и индикаторы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еступлений, совершаемых в общественных местах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еступлений, совершаемых на улицах; 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 годы в один этап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подпрограммы 2 за счет средств местного бюджета 5000,0 рублей,  из них по годам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-1000,0 рубле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-1000,0 рубле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-1000,0 рубле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-1000,0 рубле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-1000,0 рублей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преступлений, совершаемых на улицах;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членов ДНД  за участие в общественной работе по профилактике правонарушений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. Общая характеристика сферы реализации подпрограммы , в том числе формулировки основных проблем в указанной сфере и прогноз ее развит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ферой реализации подпрограммы является деятельность уполномоченных участковых полиции, членов ДНД, работников Администрац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атегией  национальной безопасности Российской Федерации до 2021 года, определена главная стратегическая цель – 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итогам 2015 года криминогенная обстановка на территории Щетинского сельсовета Курского района Курской области продолжает оставаться напряженн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сновном  правонарушения совершаются общественных местах и на улицах, из них почти половина – в состоянии опьян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Щетинского сельсовета Курского района Курской области по противодействию преступности и охране общественного порядк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енные показатели преступности, зарегистрированные по муниципальному образованию «Щетинский сельсовет» Курского района Курской области по итогам 2015 года, свидетельствуют о  снижении общего числа регистрируемых преступлени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лгосрочной перспективе в результате принимаемых  последовательных мер органами местного самоуправления на местах, уполномоченными участковыми полиции,  предполагается стабилизация общественно-политической ситуации в стране и устойчивый рост экономики. Принимаемые 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этих условиях будет возрастать степень влияния на состояние криминальной обстановки внутренних фактор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овень преступности к 2021 году вероятнее всего стабилизируется либо будет незначительно повышатьс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2. Приоритеты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ритеты муниципальной политики в сфере безопасности на период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 2021 года сформированы с учетом целей и задач, поставленных в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Концепции долгосрочного социально-экономического развития Российской Федерации на период до 2021 год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тратегии национальной безопасности Российской Федерации до 2021 год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осударственной программе Российской Федерации "Обеспечение общественного порядка и противодействие преступно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3. Сведения о показателях и индикаторах муниципальной 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дельный вес преступлений, совершаемых в общественных местах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дельный вес преступлений, совершаемых на улицах;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общенная характеристика основных мероприятий муниципальной  программы и ведомственных целевых программ подпрограмм муниципальной 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основного мероприятия направленного на обеспечение правопорядка на территории муниципального образования «Щетинский сельсовет» Курского района Курской области планируются мероприят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ижение уровня правонарушений в жилом секторе, на улицах и в общественных местах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иление социальной профилактики правонарушений среди несовершеннолетних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йствие повышению культуры толерантного поведения в обществе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позитивного общественного мнения о работе правоохранительных органов и Администрации Щетинского сельсовет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4. Обобщенная характеристика мер  регулирова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государственного регулирования не предусмотрен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5. Прогноз сводных показателей муниципальных заданий по этапам реализации подпрограммы  (при оказании муниципальными учреждениями муниципальных услуг (работ) в рамках подпрограммы 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ые задания в рамках подпрограммы не установлен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6. Обобщенная характеристика основных мероприятий, реализуемых муниципальным образованием «Щетинский сельсовет» Кур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е образование не участвует реализации региональных и федеральных програм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7. Информация об участии предприятий и организаций независимо от их организационно-правовых форм и форм собственности,  в реализации программы 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ализации подпрограммы участвуют уполномоченные участковые полиции, ДНД Щетинского сельсовета Кур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color w:val="000000"/>
          <w:sz w:val="18"/>
          <w:szCs w:val="18"/>
        </w:rPr>
        <w:t>8. Обоснования выделения подпрограмм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«Обеспечение правопорядка на территории Щетинского сельсовета Курского района Курской области» обеспечивает реализацию целей и задач муниципальной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9. Обоснование объема финансовых ресурсов, необходимых для реализации подпрограммы 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бюджетных ассигнований на реализацию подпрограммы  за счет средств местного бюджета на период 2018-2022 годы составляет 5000,0 рублей, в том числе по годам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8 год-1000,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 год-1000,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-1000,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-1000,0 рубле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-1000,0 рубле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0. Оценка степени влияния выделения дополнительных объемов ресурсов на показатели (индикаторы) муниципальной  программы (подпрограммы), состав и основные характеристики ведомственных целевых программ и основных мероприятий подпрограмм муниципальной 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1. Анализ рисков реализации муниципальной  программы (вероятных явлений, событий, процессов, не зависящих от ответственного исполнителя, соисполнителей и участников муниципальной  программы и негативно влияющих на основные параметры муниципальной  программы (подпрограммы)) и описание мер управления рисками реализации муниципальной  програм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им из наиболее важных рисков является уменьшение объема средств местного бюджета 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 - это вероятность (возможность) снижения темпов роста экономики, высокая инфляц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мер управления рисками реализации подпрограммы можно выделить следующие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" Комплексные меры по профилактик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ступлений иных правонарушений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Щетинском сельсовете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18-2022 год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СВЕДЕНИЯ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 ПОКАЗАТЕЛЯХ (ИНДИКАТОРАХ)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«Комплексные меры по профилактик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реступлений иных правонарушений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в Щетинском сельсовете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й области на 2018-2022 годы» и их значениях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0"/>
        <w:gridCol w:w="2983"/>
        <w:gridCol w:w="1448"/>
        <w:gridCol w:w="884"/>
        <w:gridCol w:w="884"/>
        <w:gridCol w:w="884"/>
        <w:gridCol w:w="884"/>
        <w:gridCol w:w="898"/>
      </w:tblGrid>
      <w:tr>
        <w:trPr/>
        <w:tc>
          <w:tcPr>
            <w:tcW w:w="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9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</w:t>
            </w:r>
          </w:p>
        </w:tc>
        <w:tc>
          <w:tcPr>
            <w:tcW w:w="14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44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по годам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ые меры по профилактике Преступлений иных правонарушений в Щетинском сельсовете Курского района Курской области на 2018-2022 годы.</w:t>
            </w:r>
          </w:p>
        </w:tc>
      </w:tr>
      <w:tr>
        <w:trPr/>
        <w:tc>
          <w:tcPr>
            <w:tcW w:w="95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  «Обеспечение правопорядка на территории муниципального образования «Щетинский сельсовет» Курского района Курской области»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общего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инского сельсовет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количества правонарушений совершенных в общественных местах с общим  числом правонарушений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 " Комплексные меры по профилактик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ступлений и иных правонарушений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Щетинском сельсовете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18-2022 год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ЕРЕЧЕНЬ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СНОВНЫХ МЕРОПРИЯТИЙ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" Комплексные меры по профилактик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реступлений и иных правонарушений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в Щетинском сельсовете Курского района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на 2018-2022 годы</w:t>
      </w:r>
    </w:p>
    <w:tbl>
      <w:tblPr>
        <w:tblW w:w="10667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5"/>
        <w:gridCol w:w="210"/>
        <w:gridCol w:w="1619"/>
        <w:gridCol w:w="210"/>
        <w:gridCol w:w="1532"/>
        <w:gridCol w:w="1026"/>
        <w:gridCol w:w="1026"/>
        <w:gridCol w:w="1904"/>
        <w:gridCol w:w="1438"/>
        <w:gridCol w:w="1417"/>
      </w:tblGrid>
      <w:tr>
        <w:trPr/>
        <w:tc>
          <w:tcPr>
            <w:tcW w:w="49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6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9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 показателями  программы (подпрограммы)</w:t>
            </w:r>
          </w:p>
        </w:tc>
      </w:tr>
      <w:tr>
        <w:trPr/>
        <w:tc>
          <w:tcPr>
            <w:tcW w:w="49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9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в том числе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 с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 10% до 5%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нарушений с 8% до 3%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ведение ежеквартально рабочего совещания при главе Администрации Щетинского сельсовета Курского района  по проблеме взаимодействия уполномоченных участковых, ДНД, и Администрации Щетинского сельсовета Кур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 с 10% до 5%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родных дружинников  формам  профилактики   среди населения по обеспечению общественного порядка в общественных местах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полиции, Администрация Щетин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 с 10% до 5%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нарушений с 8% до 3%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 с 10% до 5%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храны общественного порядка, обеспечение безопасности граждан Щетинского сельсовета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 с 10% до 5%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ейдов, патрулирования, дежурств на территории Щетинского сельсовета.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полиции, Администрация Щетин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 с 10% до 5%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своевременному выявлению семей, находящихся в социально опасном положении, безнадзорности , беспризорности и  выявлению правонарушений и антиобщественных действий несовершеннолетних, алкоголизма и наркомании.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 численностью населения с 10% до 5%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ельская библиотека п. Юбилейный -  филиал МБУК «Бесединская центральная районная библиотека», Щетинский ФАП участковый уполномоченный  полиции ОМВД России Курского района, представители Администрации Щетинского сельсовета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  информации в СМИ  о профилактике правонарушений на территории Щетинского сельсовета Курского района .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 с 10% до 5%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с 10% до 5%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общественных местах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общего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х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   с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ю населения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с 10% до 5%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 правонарушений совершенных в общественных местах с общим  числом право-нарушений с 8% до 3%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 количества 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способствует достижению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риложении N 1</w:t>
            </w:r>
          </w:p>
        </w:tc>
      </w:tr>
      <w:tr>
        <w:trPr/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27.11.2019 16:15. Последнее изменение: 27.11.2019 16:15.</w:t>
      </w:r>
    </w:p>
    <w:p>
      <w:pPr>
        <w:pStyle w:val="Normal"/>
        <w:rPr>
          <w:rFonts w:ascii="Tahoma" w:hAnsi="Tahoma" w:cs="Tahoma"/>
          <w:color w:val="999999"/>
          <w:sz w:val="15"/>
          <w:szCs w:val="26"/>
        </w:rPr>
      </w:pPr>
      <w:r>
        <w:rPr>
          <w:rFonts w:cs="Tahoma" w:ascii="Tahoma" w:hAnsi="Tahoma"/>
          <w:color w:val="999999"/>
          <w:sz w:val="15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33:00Z</dcterms:modified>
  <cp:revision>110</cp:revision>
  <dc:subject/>
  <dc:title/>
</cp:coreProperties>
</file>