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9.10.2023 №140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становление от 09.10.2023 №140 "О назначении общественных обсуждений по проекту постановления Администрации Щетинского сельсовета Курского района Курской области 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Щетинского сельсовета Курского района на 2024год".  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14:00Z</dcterms:modified>
  <cp:revision>92</cp:revision>
  <dc:subject/>
  <dc:title/>
</cp:coreProperties>
</file>