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8 мая 2022 г. № 59 "Об утверждении программы энергосбережения и повышения энергетической эффективности Администрации Щетинского сельсовета Курского района Курской области на 2022-2024 годы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  </w:t>
      </w: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 О С Т А Н О В Л Е Н И 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18 мая 2022 г. № 59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б утверждении программы энергосбережения и повышения энергетической эффективности Администрации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на 2022-2024 год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3 ноября 2009г. № 261-ФЗ «Об энергосбережении и о повышении энергетической эффективности и о внесении изменений в отдельные законодательные акты РФ», во исполнение постановления Правительства РФ от 11.02.2021 №161 «Об утверждении требований к региональным и муниципальным программам в области энергосбережения и повышения энергоэффективности», Администрация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программу энергосбережения и повышения энергетической эффективности Администрации Щетинского сельсовета Курского района Курской области на 2022-2024 годы</w:t>
      </w:r>
      <w:r>
        <w:rPr>
          <w:rStyle w:val="StrongEmphasis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рилагаетс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01.01.2022 и подлежит размещению на официальном сайте муниципального образования «Щетинский сельсовет» Курского района в сети «Интерн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                                                                    С.В. Стребков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22"/>
        <w:gridCol w:w="5083"/>
      </w:tblGrid>
      <w:tr>
        <w:trPr/>
        <w:tc>
          <w:tcPr>
            <w:tcW w:w="4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ского сельсовет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С.В. Стребков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8»     мая               2022г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РОГРАММ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ЭНЕРГОСБЕРЕЖЕ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И ПОВЫШЕНИЯ ЭНЕРГЕТИЧЕСКОЙ ЭФФЕКТИВНО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и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на 2022 – 2024 год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г. Курск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022 год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АСПОР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рограммы энергосбережения и повышения энергетической эффективности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84"/>
        <w:gridCol w:w="6821"/>
      </w:tblGrid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лное наименование организации 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снование дл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работки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15.05.2010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энерго России от 30.06.2014г. №398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Ф от 27.12.2010г. №2446-р. Государственная программа РФ «Энергосбережение и повышение энергетической эффективности на период до 2020г.»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07.10.2019 N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лное наименование разработчиков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ТМАРК»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и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 рациональное использование энергетических ресурсов (ЭР), направленное на  снижение расхода бюджетных средств на энергетические ресурсы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, обеспечивающих устойчивое снижение потребления энергетических ресурсов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заданные приказом Минэкономразвития №425 требуемые ЦУС до 2025г. по всем видам используемых ресурсов.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и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систему учета и контроля эффективности использования топлива и энергии и управления энергосбережением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низить затраты  на приобретение энергетических  ресурсов на </w:t>
            </w:r>
            <w:r>
              <w:rPr>
                <w:rStyle w:val="StrongEmphasis"/>
                <w:sz w:val="18"/>
                <w:szCs w:val="18"/>
              </w:rPr>
              <w:t>2,73 тонн  </w:t>
            </w:r>
            <w:r>
              <w:rPr>
                <w:sz w:val="18"/>
                <w:szCs w:val="18"/>
              </w:rPr>
              <w:t>условного топлива (ТУТ) к 2025 году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энергосберегающих мероприятий.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евые показатели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суммарный расход энергетических ресурсов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в расчете на 1 кв. метр общей площад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газа в расчете на 1 кв. метр общей площад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экономии энергетических ресурсов в стоимостном выражении, достижение которой планируется в результате реализации энергосервисных договоров к   общему объему финансирования программы.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гг.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, энергосервисные контракты</w:t>
            </w:r>
          </w:p>
        </w:tc>
      </w:tr>
      <w:tr>
        <w:trPr/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анируемые результаты реализации программы</w:t>
            </w:r>
          </w:p>
        </w:tc>
        <w:tc>
          <w:tcPr>
            <w:tcW w:w="6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лектроэнергии на 2,4 тыс.кВт/час и природного газа на 1,67 тыс.куб.м. за счет внедрения в учреждении предлагаемых данной программой решений и мероприятий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адровое сопровождение реализации проек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чреждении назначен ответственный за реализацию программы, который планирует, организует и курирует работу по энергосбережению.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7"/>
        <w:gridCol w:w="2960"/>
        <w:gridCol w:w="2937"/>
        <w:gridCol w:w="2931"/>
      </w:tblGrid>
      <w:tr>
        <w:trPr/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эффективное использование электроэнергии</w:t>
            </w:r>
          </w:p>
        </w:tc>
        <w:tc>
          <w:tcPr>
            <w:tcW w:w="2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за эффективное использование тепловой энергии и воды</w:t>
            </w:r>
          </w:p>
        </w:tc>
      </w:tr>
      <w:tr>
        <w:trPr/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 Сергей Витальевич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 Сергей Витальевич</w:t>
            </w:r>
          </w:p>
        </w:tc>
        <w:tc>
          <w:tcPr>
            <w:tcW w:w="2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 Сергей Витальевич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щие сведения</w:t>
      </w:r>
      <w:r>
        <w:rPr>
          <w:rFonts w:cs="Tahoma" w:ascii="Tahoma" w:hAnsi="Tahoma"/>
          <w:color w:val="000000"/>
          <w:sz w:val="18"/>
          <w:szCs w:val="18"/>
        </w:rPr>
        <w:t>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78"/>
        <w:gridCol w:w="5827"/>
      </w:tblGrid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учреждения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щая площадь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)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 г.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здания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кирпичные. Крыша- пластиковая черепица, полы – деревянные, линолеум. Окна, пластик ПВХ двери – деревянные. Внутренняя отделка –обои, панели МДФ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- индивидуальное, вода- скважина, канализация- сливная яма.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учета энергоресурсов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чета электрической энергии: СЕБ -1ТМ.02М.06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учет газа: ElsterBK-G6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учреждения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1, РФ, Курская область, Курский район, д. Щетинка, д.54а.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учреждения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1, РФ, Курская область, Курский район, д. Щетинка, д.54а.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сот.)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712-34-44-93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admshetinka@mail.ru</w:t>
              </w:r>
            </w:hyperlink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 Сергей Витальевич</w:t>
            </w:r>
          </w:p>
        </w:tc>
      </w:tr>
      <w:tr>
        <w:trPr/>
        <w:tc>
          <w:tcPr>
            <w:tcW w:w="3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 Сергей Витальевич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Индикаторы расчета целевых показателей программ энергосбережения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4740"/>
        <w:gridCol w:w="1500"/>
        <w:gridCol w:w="1125"/>
        <w:gridCol w:w="990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е сведения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 (база)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уммарный годовой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.руб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электрической энерги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/ч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кВт/ч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платы  Э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7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газа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газ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куб.м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платы газа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8,1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затраты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пливаемая площадь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отрудников и воспитанников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энергоемкость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нергосервисных договоров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оваров, работ, услуг, закупаемых в соответствии с требованиями энергетической эффективно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требление  энергетических ресурсов  по месяцам  2021 года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266"/>
        <w:gridCol w:w="764"/>
        <w:gridCol w:w="512"/>
        <w:gridCol w:w="596"/>
        <w:gridCol w:w="563"/>
        <w:gridCol w:w="522"/>
        <w:gridCol w:w="501"/>
        <w:gridCol w:w="593"/>
        <w:gridCol w:w="587"/>
        <w:gridCol w:w="499"/>
        <w:gridCol w:w="570"/>
        <w:gridCol w:w="504"/>
        <w:gridCol w:w="594"/>
        <w:gridCol w:w="511"/>
        <w:gridCol w:w="530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.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Э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/ч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газа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.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Характеристика системы освещения: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6"/>
        <w:gridCol w:w="1962"/>
        <w:gridCol w:w="1736"/>
        <w:gridCol w:w="1371"/>
        <w:gridCol w:w="1120"/>
        <w:gridCol w:w="1358"/>
        <w:gridCol w:w="1192"/>
      </w:tblGrid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ип светильника и лампочк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-во светильников (лампочек)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на (лампочке)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т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исло часов работы в год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рн. мощность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Вт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требл. энергия в год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Вт/час</w:t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8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18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LED 45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Целевые уровни снижения (ЦУС) потребления ресурсо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асчет по методике согласно Приказу Минэкономразвития России от 15 июля 2020 года № 425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Используемые ресурс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пловая энергия - автоматизированный расчет(калькулятор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оэнергия- автоматизированный расчет(калькулятор);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странице </w:t>
      </w:r>
      <w:r>
        <w:rPr>
          <w:rStyle w:val="StrongEmphasis"/>
          <w:color w:val="000000"/>
          <w:sz w:val="18"/>
          <w:szCs w:val="18"/>
        </w:rPr>
        <w:t>11 </w:t>
      </w:r>
      <w:r>
        <w:rPr>
          <w:rFonts w:cs="Tahoma" w:ascii="Tahoma" w:hAnsi="Tahoma"/>
          <w:color w:val="000000"/>
          <w:sz w:val="18"/>
          <w:szCs w:val="18"/>
        </w:rPr>
        <w:t>представлен автоматизированный расчет потенциала и целевого уровня снижения для каждого ресурс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нализ полученных результатов автоматизированного расч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иже дан расчет потребления газа в соответствии с рекомендацией методики  (разделы 6.3.7-6.3.8) приказа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По потреблению природного газа на нужды отопления и вентиляц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Фактический удельный расход тепловой энергии</w:t>
      </w:r>
      <w:r>
        <w:rPr>
          <w:rFonts w:cs="Tahoma" w:ascii="Tahoma" w:hAnsi="Tahoma"/>
          <w:color w:val="000000"/>
          <w:sz w:val="18"/>
          <w:szCs w:val="18"/>
        </w:rPr>
        <w:t> в размерности  Втч/кв.м/ГСОП, получаемой от сжигания газа, в автоматизированном расчете раве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 Втч/кв.м/ГСОП= 108,74 Втч/кв.м/ГСОП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Расчетное потребление газа по нормативам</w:t>
      </w:r>
      <w:r>
        <w:rPr>
          <w:rFonts w:cs="Tahoma" w:ascii="Tahoma" w:hAnsi="Tahoma"/>
          <w:color w:val="000000"/>
          <w:sz w:val="18"/>
          <w:szCs w:val="18"/>
        </w:rPr>
        <w:t>, СНиПАМ, экспертным оценкам на 200 кв.м. в среднем составляет от 800 до 1000 куб.м. в месяц (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s://stroychik.ru/otoplenie/raschet-potrebleniya-gaza-na-otoplenie-doma</w:t>
        </w:r>
      </w:hyperlink>
      <w:r>
        <w:rPr>
          <w:rFonts w:cs="Tahoma" w:ascii="Tahoma" w:hAnsi="Tahoma"/>
          <w:color w:val="000000"/>
          <w:sz w:val="18"/>
          <w:szCs w:val="18"/>
        </w:rPr>
        <w:t>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овательно, на 147,9 кв.м. необходимо 665,6 куб.м. газа в месяц. Сопоставим это значение с фактическим расходом 2021г. за самый холодный месяц – декабрь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этого, расход по  остальным месяцам, приняв за единицу декабрь составит ( из расчета 900 м3/мес):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177"/>
        <w:gridCol w:w="732"/>
        <w:gridCol w:w="561"/>
        <w:gridCol w:w="598"/>
        <w:gridCol w:w="561"/>
        <w:gridCol w:w="561"/>
        <w:gridCol w:w="467"/>
        <w:gridCol w:w="562"/>
        <w:gridCol w:w="555"/>
        <w:gridCol w:w="485"/>
        <w:gridCol w:w="575"/>
        <w:gridCol w:w="561"/>
        <w:gridCol w:w="595"/>
        <w:gridCol w:w="561"/>
        <w:gridCol w:w="561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. Пропорц-ти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природного газа по нормам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м.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9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лучили, что по нормам реальное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ысокоэффективное потребление</w:t>
      </w:r>
      <w:r>
        <w:rPr>
          <w:rFonts w:cs="Tahoma" w:ascii="Tahoma" w:hAnsi="Tahoma"/>
          <w:color w:val="000000"/>
          <w:sz w:val="18"/>
          <w:szCs w:val="18"/>
        </w:rPr>
        <w:t> составляет от 4 260 до 4 733 куб.м./год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Фактическое удельное потребление составляе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=6 400/147,9=43,27 куб. м/кв. м/год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Высокоэффективное удельное потребление составляе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=4 733/147,9=32 куб. м/кв. м/год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вод: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ребление природного газа завышено на 35%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а из возможных причин: мощность установленного котла  не учитывает теплопотерь здания и не имеет запаса по мощно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:  ручное регулирование газового котла, особенно в переходные климатические перепады температуры, экономия в выходные и праздничные дни, ночное врем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техосмотра котла. Проведение технического анализа систем газового отопления с целью выявления перерасход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  <w:u w:val="single"/>
        </w:rPr>
        <w:t>По электроэнерг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Фактический удельный расход за 2021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Рф= 6230/147,9 =42,12  кВтч/кв.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Уровень высокой энергоэффективно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Рвэф=33,3 кВтч/кв.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вод: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ребление электроэнергии относительно </w:t>
      </w:r>
      <w:r>
        <w:rPr>
          <w:rFonts w:cs="Tahoma" w:ascii="Tahoma" w:hAnsi="Tahoma"/>
          <w:color w:val="000000"/>
          <w:sz w:val="18"/>
          <w:szCs w:val="18"/>
          <w:u w:val="single"/>
        </w:rPr>
        <w:t>уровня высокой энергоэффективно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вышено на 26,5%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аблице 4-20-1, 425 приказа дается значение среднего уровня удельного потребления, равного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55,5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кВтч/кв.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представленных исходных данных очевидно, что в здании не  имеется потенциала снижения потребления за счет замены люминесцентных ламп и ламп накаливания на светодиодные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Необходимо отметить, что в администрации установлен  водонагреватель и электрическая тепловая завес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средней мощности тепловой завесы в 2кВт ее энергопотребление за отопительный сезон может составить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кВт*8часов*150 дней = 2 400 кВтч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Удельный расход электрической энергии</w:t>
      </w:r>
      <w:r>
        <w:rPr>
          <w:rFonts w:cs="Tahoma" w:ascii="Tahoma" w:hAnsi="Tahoma"/>
          <w:color w:val="000000"/>
          <w:sz w:val="18"/>
          <w:szCs w:val="18"/>
        </w:rPr>
        <w:t> при отказе от тепловой завес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Рб/тз =  (6230-2400)/147,9 = 25,9 кВтч/кв.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: отказ от использования тепловой завесы, замена входных дверей, утепление откосов, тамбур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цене двери 30 000 руб. и затратах на ремонт входной группы и монтаж двери 20 000 руб. и тарифе 10,33 руб./ кВт/ч окупаемость состави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0000/(2400*10,33)=2 год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труктура энергопотребления и прогноз потребления энергетических ресурсов до 2025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 динамики энергопотребления с учетом и без учета энергосберегающих мероприятий на период до 2024 года приведен в таблиц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524500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75"/>
                              <w:gridCol w:w="2385"/>
                              <w:gridCol w:w="1500"/>
                              <w:gridCol w:w="1305"/>
                              <w:gridCol w:w="945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Базовый го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Бюджет суммарный годово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9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бъем потребления электрической энергии Э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С учетом мероприят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Тариф на Э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/ кВт/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3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Стоимость Э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Стоимость ЭЭ с учетом мероприят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5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бъем потребления газ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куб. 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С учетом мероприят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куб. 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Тариф на га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/ куб.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Стоимость газ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Стоимость газа с учетом мероприят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3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бщие затрат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,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бщие затраты с учетом мероприят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,7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бщая   площад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тапливаемая  площад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Численность  сотрудников и воспитаннико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Удельная энергоемкост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0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0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9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Удельная энергоемкость с учетом мероприят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2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9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Число энергосервисных договоро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90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75"/>
                        <w:gridCol w:w="2385"/>
                        <w:gridCol w:w="1500"/>
                        <w:gridCol w:w="1305"/>
                        <w:gridCol w:w="945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Базовый го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Бюджет суммарный годово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9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бъем потребления электрической энергии Э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С учетом мероприят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Тариф на Э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/ кВт/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3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3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Стоимость Э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Стоимость ЭЭ с учетом мероприят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5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бъем потребления газ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куб. 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С учетом мероприят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куб. 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Тариф на га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/ куб.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Стоимость газ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Стоимость газа с учетом мероприят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3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бщие затрат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,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бщие затраты с учетом мероприят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,7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бщая   площад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тапливаемая  площад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Численность  сотрудников и воспитаннико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Удельная энергоемкост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0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0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9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Удельная энергоемкость с учетом мероприят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9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Число энергосервисных договоро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зультаты актуализированного расчета потенциала и целевого уровня снижения (ЦУС) потребления ресурсов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е показатели. Таблица для анализа и отчетност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48"/>
        <w:gridCol w:w="1048"/>
        <w:gridCol w:w="1590"/>
        <w:gridCol w:w="1330"/>
        <w:gridCol w:w="1031"/>
        <w:gridCol w:w="792"/>
        <w:gridCol w:w="844"/>
        <w:gridCol w:w="1222"/>
      </w:tblGrid>
      <w:tr>
        <w:trPr/>
        <w:tc>
          <w:tcPr>
            <w:tcW w:w="16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годовое значение 2019г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ысокой эффективности (справочно)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снижения потреблени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уровень экономи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уровни снижен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гг.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рехлетний период 2022—2024гг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ельные расходы)</w:t>
            </w:r>
          </w:p>
        </w:tc>
      </w:tr>
      <w:tr>
        <w:trPr/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природного газа на отопление и вентиляцию, Втч/кв.м./ГСОП (иное топливо-газ)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4</w:t>
            </w:r>
          </w:p>
        </w:tc>
        <w:tc>
          <w:tcPr>
            <w:tcW w:w="1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1</w:t>
            </w:r>
          </w:p>
        </w:tc>
        <w:tc>
          <w:tcPr>
            <w:tcW w:w="13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10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5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1</w:t>
            </w:r>
          </w:p>
        </w:tc>
      </w:tr>
      <w:tr>
        <w:trPr/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/кв.м.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</w:t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, кВтч/м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нижение потребления моторного топлива (справочно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личии близлежащей ГАЗАЗС, а также возможности технического состояния автомобиля перевод на газ является эффективным мероприятием экономии затрат на моторное топлив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реднем стоимость работ на установку газового оборудования составляет 55000 рублей на автомобиль Шевроле-Ни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мешанном цикле движения расход равен 15 л газа/100км. Стоимость газа 29 руб/л. Стоимость (С1литра) 1го литра бензина АИ-92= 48 руб./ литр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я в сравнении с бензином АИ-92 составит  19 руб./литр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ег, через который окупаются затраты в 55000 рублей найдем из соотношения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35.0</w:t>
      </w:r>
      <w:r>
        <w:rPr>
          <w:rFonts w:cs="Tahoma" w:ascii="Tahoma" w:hAnsi="Tahoma"/>
          <w:color w:val="000000"/>
          <w:sz w:val="18"/>
          <w:szCs w:val="18"/>
        </w:rPr>
        <w:t>× Р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1км</w:t>
      </w:r>
      <w:r>
        <w:rPr>
          <w:rFonts w:cs="Tahoma" w:ascii="Tahoma" w:hAnsi="Tahoma"/>
          <w:color w:val="000000"/>
          <w:sz w:val="18"/>
          <w:szCs w:val="18"/>
        </w:rPr>
        <w:t>× С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1литра</w:t>
      </w:r>
      <w:r>
        <w:rPr>
          <w:rFonts w:cs="Tahoma" w:ascii="Tahoma" w:hAnsi="Tahoma"/>
          <w:color w:val="000000"/>
          <w:sz w:val="18"/>
          <w:szCs w:val="18"/>
        </w:rPr>
        <w:t> = 55 000 руб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35.0</w:t>
      </w:r>
      <w:r>
        <w:rPr>
          <w:rFonts w:cs="Tahoma" w:ascii="Tahoma" w:hAnsi="Tahoma"/>
          <w:color w:val="000000"/>
          <w:sz w:val="18"/>
          <w:szCs w:val="18"/>
        </w:rPr>
        <w:t>=55000/(0,15×29)=12 644 к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довая экономия при пробеге 19 046 км (состави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г=(19 049- 12 644) × Р1км× (С92-Сгаза) =6 405 × 0,15×19=18 254.25 руб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10"/>
        <w:gridCol w:w="289"/>
        <w:gridCol w:w="732"/>
        <w:gridCol w:w="312"/>
        <w:gridCol w:w="942"/>
        <w:gridCol w:w="303"/>
        <w:gridCol w:w="843"/>
        <w:gridCol w:w="283"/>
        <w:gridCol w:w="840"/>
        <w:gridCol w:w="286"/>
        <w:gridCol w:w="811"/>
        <w:gridCol w:w="315"/>
        <w:gridCol w:w="913"/>
        <w:gridCol w:w="212"/>
        <w:gridCol w:w="1114"/>
      </w:tblGrid>
      <w:tr>
        <w:trPr/>
        <w:tc>
          <w:tcPr>
            <w:tcW w:w="695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чет потенциала и целевого уровня снижения (ЦУС) потребления ресурсов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ая расчетная форма для определения в сопоставимых условиях целевого уровня снижения государственными (муниципальными) учреждениями потребляемых каждым зданием этого учреждения дизельного и иного топлива, мазута, природного газа, тепловой энергии, электрической энергии, угля, объема потребляемой ими воды, а также моторного топлива транспортными средствами на балансе данного учреждения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роводятся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3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полняющего</w:t>
            </w:r>
          </w:p>
        </w:tc>
        <w:tc>
          <w:tcPr>
            <w:tcW w:w="3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заполняющего</w:t>
            </w:r>
          </w:p>
        </w:tc>
        <w:tc>
          <w:tcPr>
            <w:tcW w:w="3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3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учреждения</w:t>
            </w:r>
          </w:p>
        </w:tc>
        <w:tc>
          <w:tcPr>
            <w:tcW w:w="3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троения, сооружения</w:t>
            </w:r>
          </w:p>
        </w:tc>
        <w:tc>
          <w:tcPr>
            <w:tcW w:w="34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годовое значение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ысокой эффективности (справочно)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снижения потребления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уровень экономии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уровень снижения</w:t>
              <w:br/>
              <w:t>за первый год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уровень снижения</w:t>
              <w:br/>
              <w:t>за первый и второй год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уровень снижения</w:t>
              <w:br/>
              <w:t>за трехлетний период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горячей воды, м3/чел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холодной воды, м3/чел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, кВтч/м2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9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природного газа, м3/м2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по снижению потребления не устанавливается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иного энергетического ресурса на  нужды отопления и вентиляции, Втч/м2/ГСОП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4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1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моторного топлива, тут/л</w:t>
            </w:r>
          </w:p>
        </w:tc>
        <w:tc>
          <w:tcPr>
            <w:tcW w:w="13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1</w:t>
            </w:r>
          </w:p>
        </w:tc>
        <w:tc>
          <w:tcPr>
            <w:tcW w:w="12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1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1</w:t>
            </w:r>
          </w:p>
        </w:tc>
        <w:tc>
          <w:tcPr>
            <w:tcW w:w="11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1</w:t>
            </w:r>
          </w:p>
        </w:tc>
      </w:tr>
      <w:tr>
        <w:trPr/>
        <w:tc>
          <w:tcPr>
            <w:tcW w:w="9505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менимо - невозможно рассчитать для данного ресурса и данного типа учреждения</w:t>
            </w:r>
          </w:p>
        </w:tc>
      </w:tr>
      <w:tr>
        <w:trPr/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того снижение потребления энергоресурсов за период 2022-2024гг. составляет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иродному газу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3,47 тыс.куб.м. или 4 ТУТ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электрической энерг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,8 тыс.кВт/час или 1,65 ТУ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Всего в тоннах условного топлива – 5,65 ТУ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лан мероприятий   Программы по энергосбережению и повышению энергетической эффективности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 Курского района Курской област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1"/>
        <w:gridCol w:w="399"/>
        <w:gridCol w:w="1481"/>
        <w:gridCol w:w="1155"/>
        <w:gridCol w:w="470"/>
        <w:gridCol w:w="432"/>
        <w:gridCol w:w="432"/>
        <w:gridCol w:w="432"/>
        <w:gridCol w:w="981"/>
        <w:gridCol w:w="1070"/>
        <w:gridCol w:w="955"/>
        <w:gridCol w:w="923"/>
        <w:gridCol w:w="434"/>
      </w:tblGrid>
      <w:tr>
        <w:trPr/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9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9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упаемости, лет</w:t>
            </w:r>
          </w:p>
        </w:tc>
        <w:tc>
          <w:tcPr>
            <w:tcW w:w="13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  ТЭР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4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.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4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436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лица, ответственного за эффективное использование энергетических ресурсов в учреждении. Ежегодный приказ.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а учета потребления энергетических ресурсов ежемесячно с указанием фактического потребления каждого ресурса и объемов  оплаты.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-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квартального анализа потребления ТЭР   на совещании у руководителя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редств наглядной агитации по энергосбережению. (Стенд с информацией по ежемесячному потреблению и  оплате энергетических ресурсов)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-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21 г.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е-осеннее обследование здания и помещений на предмет износа в целях своевременного планирования  проведения ремонта помещений, сантехнических приборов,  трубопроводов, системы отопления и электротехнических систем.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-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жды в год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-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блюдением светового и теплового режима. Оптимизация режима работы источников освещения, компьютерной техники,  электрооборудования в течение рабочего дня.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-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новых закупок энергопотребляющих приборов и техники  не ниже  класса   энергоэффективности    </w:t>
            </w:r>
            <w:r>
              <w:rPr>
                <w:rStyle w:val="StrongEmphasis"/>
                <w:sz w:val="18"/>
                <w:szCs w:val="18"/>
              </w:rPr>
              <w:t>«B»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бухгалтер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тчетности по повышению эффективности использования энергетических  ресурсов  в ГИС «Энергоэффективность»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энергодекларация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-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ждого года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7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ыполнение организационных мероприятий  обеспечивает экономию электрической энергии от   3-х  до 5%  от общего потребления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роприятия беззатратные  (БЗ)</w:t>
            </w:r>
          </w:p>
        </w:tc>
      </w:tr>
      <w:tr>
        <w:trPr/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9"/>
        <w:gridCol w:w="1184"/>
        <w:gridCol w:w="1289"/>
        <w:gridCol w:w="485"/>
        <w:gridCol w:w="445"/>
        <w:gridCol w:w="481"/>
        <w:gridCol w:w="445"/>
        <w:gridCol w:w="1345"/>
        <w:gridCol w:w="914"/>
        <w:gridCol w:w="991"/>
        <w:gridCol w:w="593"/>
        <w:gridCol w:w="392"/>
        <w:gridCol w:w="592"/>
      </w:tblGrid>
      <w:tr>
        <w:trPr/>
        <w:tc>
          <w:tcPr>
            <w:tcW w:w="3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8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упаемости, лет</w:t>
            </w:r>
          </w:p>
        </w:tc>
        <w:tc>
          <w:tcPr>
            <w:tcW w:w="15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  ТЭР (в год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2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ческие и технологические мероприятия</w:t>
            </w:r>
          </w:p>
        </w:tc>
        <w:tc>
          <w:tcPr>
            <w:tcW w:w="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ого аудита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нергосервисный контракт)</w:t>
            </w:r>
          </w:p>
        </w:tc>
        <w:tc>
          <w:tcPr>
            <w:tcW w:w="18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тендера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жению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25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бследования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входной группы, отказ от тепловой завес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нергосервисный контракт)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кВт/ч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 ТУТ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7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е регулирование газового котла, особенно в переходные климатические перепады температуры, экономия в выходные и праздничные дни, ночное время.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нергосервисный контракт)</w:t>
            </w:r>
          </w:p>
        </w:tc>
        <w:tc>
          <w:tcPr>
            <w:tcW w:w="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по энергосбережению</w:t>
            </w:r>
          </w:p>
        </w:tc>
        <w:tc>
          <w:tcPr>
            <w:tcW w:w="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9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 тыс.куб.м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тут</w:t>
            </w:r>
          </w:p>
        </w:tc>
        <w:tc>
          <w:tcPr>
            <w:tcW w:w="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3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,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,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7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УТ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7,959 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я годовой экономии приведены по максимуму. В зависимости от теплоизоляционных свойств ограждающих конструкций значения могут быть уменьшены в пределах до 10%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ценка эффективности реализации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 = Пф /Пн * 100% , гд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ф  - фактический показатель, достигнутый в ходе реализации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н  -  нормативный показатель, утвержденный Программ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терии оценки эффективности реализации Программ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рограмме по энергосбережению 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ю    энергетической   эффективно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Формы ежегодной отчетности в соответствие с Приказом Министерства энергетики РФ от 30 июня 2014 г. № 398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чет о достижении значений целевых показателей программы  энергосбережения и повышения энергетической эффективности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1 января 20__ г.</w:t>
      </w:r>
    </w:p>
    <w:tbl>
      <w:tblPr>
        <w:tblW w:w="97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7"/>
      </w:tblGrid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Дата</w:t>
            </w:r>
          </w:p>
          <w:tbl>
            <w:tblPr>
              <w:tblW w:w="81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811"/>
            </w:tblGrid>
            <w:tr>
              <w:trPr>
                <w:trHeight w:val="720" w:hRule="atLeast"/>
              </w:trPr>
              <w:tc>
                <w:tcPr>
                  <w:tcW w:w="8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tbl>
                  <w:tblPr>
                    <w:tblW w:w="645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645"/>
                  </w:tblGrid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 Курского района Курской област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7"/>
        <w:gridCol w:w="4590"/>
        <w:gridCol w:w="1280"/>
        <w:gridCol w:w="797"/>
        <w:gridCol w:w="810"/>
        <w:gridCol w:w="1361"/>
      </w:tblGrid>
      <w:tr>
        <w:trPr/>
        <w:tc>
          <w:tcPr>
            <w:tcW w:w="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 программы</w:t>
            </w:r>
          </w:p>
        </w:tc>
        <w:tc>
          <w:tcPr>
            <w:tcW w:w="12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 измерения</w:t>
            </w:r>
          </w:p>
        </w:tc>
        <w:tc>
          <w:tcPr>
            <w:tcW w:w="2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лектроэнергии  в сопоставимых условиях (к предыдущему году)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электроэнергии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приборами учета воды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ь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е лицо) ____________________        _______________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                     (расшифровка подписи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уполномоченное лицо) ____________________        _______________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                     (расшифровка подписи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ь технической служб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е лицо) ____________________        _______________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                     (расшифровка подписи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ь финансово-экономической служб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уполномоченное лицо) ____________________        _______________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                     (расшифровка подписи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"___" __________________ 20___ 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ероприятий программы энергосбережения и повышения энергетической эффективности на 1 января 20__ г.</w:t>
      </w:r>
    </w:p>
    <w:tbl>
      <w:tblPr>
        <w:tblW w:w="8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0"/>
      </w:tblGrid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 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0"/>
        <w:gridCol w:w="1642"/>
        <w:gridCol w:w="867"/>
        <w:gridCol w:w="534"/>
        <w:gridCol w:w="534"/>
        <w:gridCol w:w="775"/>
        <w:gridCol w:w="534"/>
        <w:gridCol w:w="534"/>
        <w:gridCol w:w="668"/>
        <w:gridCol w:w="1002"/>
        <w:gridCol w:w="585"/>
        <w:gridCol w:w="534"/>
        <w:gridCol w:w="826"/>
      </w:tblGrid>
      <w:tr>
        <w:trPr/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68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 руб.</w:t>
            </w:r>
          </w:p>
        </w:tc>
        <w:tc>
          <w:tcPr>
            <w:tcW w:w="17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.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</w:t>
            </w:r>
          </w:p>
        </w:tc>
        <w:tc>
          <w:tcPr>
            <w:tcW w:w="1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</w:t>
            </w:r>
          </w:p>
        </w:tc>
      </w:tr>
      <w:tr>
        <w:trPr/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очно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с начала   реализации    программы:_____________________________________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уполномоченное лицо) _______________  _____________        _____________        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                   (подпись)         (расшифровка подписи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технической служб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уполномоченное лицо)  _______________  _____________     ________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олжность)     (подпись)                 (расшифровка подписи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финансово-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экономической служб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уполномоченное лицо)    _______________  _____________ ___________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олжность) (подпись) (расшифровка подписи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"___" __________________ 20___ 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etinka@mail.ru" TargetMode="External"/><Relationship Id="rId3" Type="http://schemas.openxmlformats.org/officeDocument/2006/relationships/hyperlink" Target="https://stroychik.ru/otoplenie/raschet-potrebleniya-gaza-na-otoplenie-do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28:00Z</dcterms:modified>
  <cp:revision>109</cp:revision>
  <dc:subject/>
  <dc:title/>
</cp:coreProperties>
</file>