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7» января 2022 г. № 8 О внесении изменений в Постановление Администрации Щетинского сельсовета Курского района Курской области от 16.11.2020г. № 125 «Об утверждении муниципальной программы «Социальная поддержка граждан в Щетинском сельсовете Курского района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Я ЩЕТИНСКОГО СЕЛЬСОВЕТА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СТАНОВЛ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т «27» января 2022 г. № 8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О внесении изменений в Постановление Администрации Щетинского сельсовета Курского района Курской области от 16.11.2020г. № 125 «Об утверждении муниципальной программы «Социальная поддержка граждан в Щетинском сельсовете Курского района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Щетинский сельсовет» Курского района Курской области, Постановлением Администрации Щетинского сельсовета Курского района  от 11 октября 2013 года № 160 «Об утверждении Порядка разработки, реализации и оценки эффективности муниципальных программ Щетинского сельсовета Курского района» (в редакции Постановление администрации Щетинского сельсовета Курской области от 18 июля 2019 года № 113), Администрация Щетинского сельсовета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Я Е Т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Внести изменения в Постановление Администрации Щетинского сельсовета Курского района Курской области от 16.11.2020г. № 125 «Об утверждении муниципальной программы «Социальная поддержка граждан в Щетинском сельсовете Курского района»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 пункт 10 паспорта муниципальной программы «Объемы бюджетных ассигнований программы»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ъем финансового обеспечения реализации программы за 2021-2025 годы за счет средств местного бюджета составит 1 593 930,48 рублей, в том числе по года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283 902,00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327 507,12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- 327 507,12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- 327 507,12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 год -327 507,12 руб.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   пункт 1 Раздела 8. «Обоснование объема финансовых ресурсов, необходимых для реализации программы»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ъем финансового обеспечения реализации программы за 2021-2025 годы за счет средств местного бюджета составит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 593 930,48 рублей, в том числе по года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283 902,00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327 507,12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- 327 507,12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- 327 507,12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 - 327 507,12 руб.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   пункт 9 паспорта Подпрограммы «Развитие мер социальной поддержки отдельных категорий граждан» муниципальной программы «Объемы бюджетных ассигнований подпрограммы 1»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ъем финансового обеспечения реализации муниципальной программы за 2021-2025 годы за счет средств местного бюджета составит 1 593 930,48 руб. в том числе по года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283 902,00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327 507,12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- 327 507,12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 год - 327 507,12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 - 327 507,12 руб.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   пункт 1 Раздела 7. «Обоснование объема финансовых ресурсов, необходимых для реализации Подпрограммы 1»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ъем финансового обеспечения реализации муниципальной программы за 2021-2025 годы за счет средств местного бюджета составит 1 593 930,48 руб. в том числе по года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283 902,00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327 507,12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- 327 507,12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 год - 327 507,12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 год - 327 507,12 руб.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    приложение № 3 к муниципальной программе «Социальная поддержка граждан в Щетинском сельсовете Курского района» изложить в новой редакции (прилагается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постановление подлежит размещению на официальном сайте муниципального образования «Щетинский сельсовет» Курского района в сети Интерне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 момента его подписания и распространяет свое действие на правоотношения, возникшие с 01.01.2021г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                                                                       С.А. Томатин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в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м сельсовете Курского района»</w:t>
      </w: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Ресурсное обеспеч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реализации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" Социальная поддержка граждан в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Щетинском сельсовете Курского района "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за счет средств местного бюджета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80"/>
        <w:gridCol w:w="1181"/>
        <w:gridCol w:w="1169"/>
        <w:gridCol w:w="505"/>
        <w:gridCol w:w="475"/>
        <w:gridCol w:w="549"/>
        <w:gridCol w:w="374"/>
        <w:gridCol w:w="784"/>
        <w:gridCol w:w="822"/>
        <w:gridCol w:w="822"/>
        <w:gridCol w:w="822"/>
        <w:gridCol w:w="822"/>
      </w:tblGrid>
      <w:tr>
        <w:trPr/>
        <w:tc>
          <w:tcPr>
            <w:tcW w:w="11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0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07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граждан  в  Щетинском сельсовете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урского район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02,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507,1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507,1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507,1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507,12</w:t>
            </w:r>
          </w:p>
        </w:tc>
      </w:tr>
      <w:tr>
        <w:trPr/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02,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507,1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507,1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507,1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507,12</w:t>
            </w:r>
          </w:p>
        </w:tc>
      </w:tr>
      <w:tr>
        <w:trPr/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 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02,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507,1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507,1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507,1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507,12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27:00Z</dcterms:modified>
  <cp:revision>107</cp:revision>
  <dc:subject/>
  <dc:title/>
</cp:coreProperties>
</file>