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января 2022г. № 7 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27» января 2022г. № 7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Щетинского сельсовета Курского района ПОСТАНОВЛЯЕ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бюджетных ассигнований на реализацию мероприятий программы, за счет средств местного бюджета составляет 404 000 руб. 00 коп.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1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93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00 000 руб. 00 коп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   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бюджетных ассигнований на реализацию мероприятий программы, за счет средств местного бюджета составляет 404 000 руб. 00 коп.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1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93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00 000 руб. 00 коп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       пункт 8 паспорта подпрограммы «Проведение муниципальной политики в области имущественных и земельных отношений» муниципальной программы «Объемы бюджетных ассигнований подпрограммы»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ъем бюджетных ассигнований на реализацию мероприятий подпрограммы за счет средств     местного бюджета составляет 404 000 руб. 00 коп.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1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93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00 000 руб. 00 коп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         пункт 3 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финансирования подпрограммы за счет средств     местного бюджета составляет 404 000 руб. 00 коп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1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93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100 000 руб. 00 коп.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 год – 100 000 руб. 00 коп.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          Приложение № 3 к муниципальной программе 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 и распространяет свое действие на правоотношения, возникшие с 01.01.2021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          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Управление муниципальным имуществом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ми ресурсами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сурсное обеспеч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1"/>
        <w:gridCol w:w="1297"/>
        <w:gridCol w:w="1239"/>
        <w:gridCol w:w="529"/>
        <w:gridCol w:w="358"/>
        <w:gridCol w:w="443"/>
        <w:gridCol w:w="408"/>
        <w:gridCol w:w="748"/>
        <w:gridCol w:w="748"/>
        <w:gridCol w:w="828"/>
        <w:gridCol w:w="828"/>
        <w:gridCol w:w="828"/>
      </w:tblGrid>
      <w:tr>
        <w:trPr/>
        <w:tc>
          <w:tcPr>
            <w:tcW w:w="12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 программы, подпрограммы муниципальной программы, основного мероприятия</w:t>
            </w:r>
          </w:p>
        </w:tc>
        <w:tc>
          <w:tcPr>
            <w:tcW w:w="1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годам, руб.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7:00Z</dcterms:modified>
  <cp:revision>106</cp:revision>
  <dc:subject/>
  <dc:title/>
</cp:coreProperties>
</file>