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января 2022 г. № 6 О внесении изменений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27» января 2022 г. № 6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b w:val="false"/>
          <w:bCs w:val="false"/>
          <w:color w:val="000000"/>
        </w:rPr>
        <w:t>О внесении изменений в постановление Администрации 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        Внести изменения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рограммы составляет 1 876 500,00 рублей, в том числе по годам реализации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434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57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31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31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31 5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ункт 10 Раздела 6 «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рограммы составляет 1 876 500,00 рублей, в том числе по годам реализации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434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57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31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31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31 5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1.3. пункт 8 паспорта Подпрограммы 1 муниципальной программы «Объемы бюджетных ассигнований под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одпрограммы 1 составляет 224 000,00 рублей, в том числе по годам реализации подпрограммы 1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22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45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9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9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9 0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пункт 5 Раздела 5. «Система мероприятий, ресурсное обеспечение подпрограммы 1, перечень мероприятий с разбивкой по годам, источникам финансирования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одпрограммы 1 составляет 224 000,00 рублей, в том числе по годам реализации подпрограммы 1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22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45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9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9 0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9 0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ункт 8 паспорта Подпрограммы 2 муниципальной программы «Объемы бюджетных ассигнований под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одпрограммы 2 составляет 1 652 500,00 рублей, в том числе по годам реализации подпрограммы 2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12 5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6. пункт 4 Раздела 5. «Система мероприятий, ресурсное обеспечение подпрограммы 2, перечень мероприятий с разбивкой по годам, источникам финансирования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овых средств на реализацию подпрограммы 2 составляет 1 652 500,00 рублей, в том числе по годам реализации подпрограммы 2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312 500,0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312 500,00 рублей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7. 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 и распространяет свое действие на правоотношения, возникшие с 01.01.2021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 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                                                        </w:t>
      </w:r>
      <w:r>
        <w:rPr>
          <w:rStyle w:val="StrongEmphasis"/>
          <w:color w:val="000000"/>
          <w:sz w:val="18"/>
          <w:szCs w:val="18"/>
        </w:rPr>
        <w:t>Ресурсное обеспеч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7"/>
        <w:gridCol w:w="1259"/>
        <w:gridCol w:w="1038"/>
        <w:gridCol w:w="459"/>
        <w:gridCol w:w="433"/>
        <w:gridCol w:w="497"/>
        <w:gridCol w:w="345"/>
        <w:gridCol w:w="1077"/>
        <w:gridCol w:w="670"/>
        <w:gridCol w:w="670"/>
        <w:gridCol w:w="670"/>
        <w:gridCol w:w="670"/>
        <w:gridCol w:w="670"/>
      </w:tblGrid>
      <w:tr>
        <w:trPr/>
        <w:tc>
          <w:tcPr>
            <w:tcW w:w="10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3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      </w:r>
          </w:p>
        </w:tc>
        <w:tc>
          <w:tcPr>
            <w:tcW w:w="10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4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00,00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4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епени пожарной безопасно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язи и оповещения населения о пожаре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 С141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 С146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500,0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6:00Z</dcterms:modified>
  <cp:revision>105</cp:revision>
  <dc:subject/>
  <dc:title/>
</cp:coreProperties>
</file>