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08» ноября 2021 г. № 154 О внесении изменений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«08» ноября 2021 г.    № 154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 внесении изменений в постановление Администрации Щетинского сельсовета Курского района от 27.03.2020г. № 52 «Об утверждении муниципальной программы «Обеспечение доступным 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омфортным жильем и коммунальным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слугами граждан в Щетинском сельсовет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 Курской области»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изменения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: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1.    пункт 10 паспорта муниципальной программы «Объемы бюджетных ассигнований программы» изложить в новой редакции: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640"/>
      </w:tblGrid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19 816 3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18 616 3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5 637 3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– 3 200 000 руб. 00 коп.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/>
        <w:t>          </w:t>
      </w:r>
      <w:r>
        <w:rPr>
          <w:rFonts w:eastAsia="Tahoma"/>
        </w:rPr>
        <w:t xml:space="preserve"> </w:t>
      </w:r>
      <w:r>
        <w:rPr/>
        <w:t>1.2 пункт 2 Раздела 3. «Система программных мероприятий, ресурсное обеспечение, перечень мероприятий с разбивкой по годам, источникам финансирования программы» изложить в новой редакции: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75"/>
      </w:tblGrid>
      <w:tr>
        <w:trPr/>
        <w:tc>
          <w:tcPr>
            <w:tcW w:w="94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19 816 3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18 616 3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5 637 3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– 3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3. пункт 8 паспорта Подпрограммы «Обеспечение качественными услугами ЖКХ населения Щетинского сельсовета Курского района Курской области» муниципальной программы «Объемы бюджетных ассигнований подпрограммы» изложить в новой редакции: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75"/>
      </w:tblGrid>
      <w:tr>
        <w:trPr/>
        <w:tc>
          <w:tcPr>
            <w:tcW w:w="94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19 816 3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18 616 3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5 637 3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 3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4. пункт 1 Раздела 3. «Характеристика основных мероприятий подпрограммы, ресурсное обеспечение, с разбивкой по годам, источникам финансирования подпрограммы» изложить в новой редакции: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75"/>
      </w:tblGrid>
      <w:tr>
        <w:trPr/>
        <w:tc>
          <w:tcPr>
            <w:tcW w:w="94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19 816 3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18 616 3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5 637 3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 3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Приложение № 3 к муниципальной программе «Обеспечение доступным и комфортным жильем и коммунальными услугами граждан в Щетинском сельсовете Курского района Курской области» изложить в новой редакции (прилагаетс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 и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                                                                С.А. Томати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Обеспечение доступным и комфортным жильем и коммунальным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лугами граждан муниципального образования в Щетинско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Курского района Курской области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сурсное обеспечение 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"Обеспечение доступным и комфортным жильем и коммунальными услугами граждан в Щетинском сельсовете Курского района Курской области "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714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421"/>
        <w:gridCol w:w="1355"/>
        <w:gridCol w:w="442"/>
        <w:gridCol w:w="385"/>
        <w:gridCol w:w="601"/>
        <w:gridCol w:w="441"/>
        <w:gridCol w:w="381"/>
        <w:gridCol w:w="1005"/>
        <w:gridCol w:w="1005"/>
        <w:gridCol w:w="1095"/>
        <w:gridCol w:w="1095"/>
        <w:gridCol w:w="1095"/>
      </w:tblGrid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БС)</w:t>
            </w:r>
          </w:p>
        </w:tc>
        <w:tc>
          <w:tcPr>
            <w:tcW w:w="22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(рублей,)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з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(ГП)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 программ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6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3"/>
        <w:gridCol w:w="1233"/>
        <w:gridCol w:w="947"/>
        <w:gridCol w:w="300"/>
        <w:gridCol w:w="300"/>
        <w:gridCol w:w="225"/>
        <w:gridCol w:w="300"/>
        <w:gridCol w:w="552"/>
        <w:gridCol w:w="864"/>
        <w:gridCol w:w="864"/>
        <w:gridCol w:w="939"/>
        <w:gridCol w:w="939"/>
        <w:gridCol w:w="939"/>
      </w:tblGrid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61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ыми услугами ЖКХ населения Щетинского сельсовета Курского района Курской области»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361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</w:tc>
        <w:tc>
          <w:tcPr>
            <w:tcW w:w="12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мероприятий по благоустройству территории населенных пунктов»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0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57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0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</w:t>
            </w:r>
          </w:p>
        </w:tc>
        <w:tc>
          <w:tcPr>
            <w:tcW w:w="12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реализации проекта «Народный бюджет»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361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361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26:00Z</dcterms:modified>
  <cp:revision>104</cp:revision>
  <dc:subject/>
  <dc:title/>
</cp:coreProperties>
</file>