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3» августа 2021 г. № 118 "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АДМИНИСТРАЦИЯ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т «23» августа 2021 г.    № 118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внесении изменений в постановление Администрации Щетинского сельсовета Курского района от 27.03.2020г. № 52 «Об утверждении муниципальной программы «Обеспечение доступным 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омфортным жильем и коммунальным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услугами граждан в Щетинском сельсовет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рского района Курской области»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изменения в постановление Администрации Щетинского сельсовета Курского района от 27.03.2020г. № 52 «Об утверждении муниципальной программы «Обеспечение доступным и комфортным жильем и коммунальными услугами граждан в Щетинском сельсовете Курского района Курской области»: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1.    пункт 10 паспорта муниципальной программы «Объемы бюджетных ассигнований программы» изложить в новой редакции:</w:t>
      </w:r>
    </w:p>
    <w:tbl>
      <w:tblPr>
        <w:tblW w:w="93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640"/>
      </w:tblGrid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рограммы составляет 18 811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7 611 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4 632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– 3 200 000 руб. 00 коп.</w:t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/>
      </w:pPr>
      <w:r>
        <w:rPr/>
        <w:t>          </w:t>
      </w:r>
      <w:r>
        <w:rPr>
          <w:rFonts w:eastAsia="Tahoma"/>
        </w:rPr>
        <w:t xml:space="preserve"> </w:t>
      </w:r>
      <w:r>
        <w:rPr/>
        <w:t>1.2 пункт 2 Раздела 3. «Система программных мероприятий, ресурсное обеспечение, перечень мероприятий с разбивкой по годам, источникам финансирования программы» изложить в новой редакции: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75"/>
      </w:tblGrid>
      <w:tr>
        <w:trPr/>
        <w:tc>
          <w:tcPr>
            <w:tcW w:w="94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рограммы составляет 18 811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7 611 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4 632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– 3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3. пункт 8 паспорта Подпрограммы «Обеспечение качественными услугами ЖКХ населения Щетинского сельсовета Курского района Курской области» муниципальной программы «Объемы бюджетных ассигнований подпрограммы» изложить в новой редакции: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75"/>
      </w:tblGrid>
      <w:tr>
        <w:trPr/>
        <w:tc>
          <w:tcPr>
            <w:tcW w:w="94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18 811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7 611 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4 632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 3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1.4. пункт 1 Раздела 3. «Характеристика основных мероприятий подпрограммы, ресурсное обеспечение, с разбивкой по годам, источникам финансирования подпрограммы» изложить в новой редакции: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75"/>
      </w:tblGrid>
      <w:tr>
        <w:trPr/>
        <w:tc>
          <w:tcPr>
            <w:tcW w:w="94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бюджетных ассигнований на реализацию мероприятий подпрограммы составляет 18 811 333 руб. 20 коп., из них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Курской области – 1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средств бюджета Щетинского сельсовета– 17 611 333 руб. 20 коп.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Курской области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Щетинского сельсовета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–1 200 000 руб. 0 коп.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0 руб. 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 руб. 0 коп.</w:t>
            </w:r>
          </w:p>
        </w:tc>
        <w:tc>
          <w:tcPr>
            <w:tcW w:w="5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 378 972 руб.2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4 632 361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3 200 000 руб. 00 коп.;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– 3 200 000 руб. 00 коп.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риложение № 3 к муниципальной программе «Обеспечение доступным и комфортным жильем и коммунальными услугами граждан в Щетинском сельсовете Курского района Курской области» изложить в новой редакции (прилагается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 и подлежит размещению на официальном сайте муниципального образования «Щетинский сельсовет» Курского района в сети Интерн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Щетинского сельсовет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                                                                С.А. Томати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униципальной программ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беспечение доступным и комфортным жильем и коммунальным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лугами граждан муниципального образования в Щетинско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Курского района Курской области"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есурсное обеспечение реализации муниципальной программ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"Обеспечение доступным и комфортным жильем и коммунальными услугами граждан в Щетинском сельсовете Курского района Курской области "</w:t>
      </w:r>
    </w:p>
    <w:p>
      <w:pPr>
        <w:pStyle w:val="Style20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714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93"/>
        <w:gridCol w:w="1421"/>
        <w:gridCol w:w="1355"/>
        <w:gridCol w:w="442"/>
        <w:gridCol w:w="385"/>
        <w:gridCol w:w="601"/>
        <w:gridCol w:w="441"/>
        <w:gridCol w:w="381"/>
        <w:gridCol w:w="1005"/>
        <w:gridCol w:w="1005"/>
        <w:gridCol w:w="1095"/>
        <w:gridCol w:w="1095"/>
        <w:gridCol w:w="1095"/>
      </w:tblGrid>
      <w:tr>
        <w:trPr/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БС)</w:t>
            </w:r>
          </w:p>
        </w:tc>
        <w:tc>
          <w:tcPr>
            <w:tcW w:w="22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(рублей,)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з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(ГП)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 программ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Щетинском сельсовете Курского района Курской области»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361.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</w:tr>
    </w:tbl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03"/>
        <w:gridCol w:w="1233"/>
        <w:gridCol w:w="947"/>
        <w:gridCol w:w="300"/>
        <w:gridCol w:w="300"/>
        <w:gridCol w:w="225"/>
        <w:gridCol w:w="300"/>
        <w:gridCol w:w="552"/>
        <w:gridCol w:w="864"/>
        <w:gridCol w:w="864"/>
        <w:gridCol w:w="939"/>
        <w:gridCol w:w="939"/>
        <w:gridCol w:w="939"/>
      </w:tblGrid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361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ыми услугами ЖКХ населения Щетинского сельсовета Курского района Курской области»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9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361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.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</w:tc>
        <w:tc>
          <w:tcPr>
            <w:tcW w:w="12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ероприятий по благоустройству территории населенных пунктов»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672,2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итуальных услуг и содержание мест захоронения»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0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57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0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</w:t>
            </w:r>
          </w:p>
        </w:tc>
        <w:tc>
          <w:tcPr>
            <w:tcW w:w="12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реализации проекта «Народный бюджет» Курской области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361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Щетинского сельсовета Курского района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60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361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</w:rPr>
      </w:pPr>
      <w:r>
        <w:rPr>
          <w:rFonts w:cs="Tahoma" w:ascii="Tahoma" w:hAnsi="Tahoma"/>
          <w:color w:val="000000"/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5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9-01T08:25:00Z</dcterms:modified>
  <cp:revision>103</cp:revision>
  <dc:subject/>
  <dc:title/>
</cp:coreProperties>
</file>