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б утверждении Порядка расчета компенсационной стоимости за снос/вырубку (повреждение) зелёных насаждений на территории муниципального образования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 Щетинка</w:t>
      </w:r>
    </w:p>
    <w:p>
      <w:pPr>
        <w:pStyle w:val="Style20"/>
        <w:shd w:fill="EEEEEE" w:val="clear"/>
        <w:spacing w:before="0" w:after="0"/>
        <w:jc w:val="both"/>
        <w:rPr/>
      </w:pPr>
      <w:r>
        <w:rPr/>
        <w:t> </w:t>
      </w:r>
    </w:p>
    <w:tbl>
      <w:tblPr>
        <w:tblW w:w="6315" w:type="dxa"/>
        <w:jc w:val="left"/>
        <w:tblInd w:w="-82" w:type="dxa"/>
        <w:tblLayout w:type="fixed"/>
        <w:tblCellMar>
          <w:top w:w="30" w:type="dxa"/>
          <w:left w:w="60" w:type="dxa"/>
          <w:bottom w:w="30" w:type="dxa"/>
          <w:right w:w="60" w:type="dxa"/>
        </w:tblCellMar>
      </w:tblPr>
      <w:tblGrid>
        <w:gridCol w:w="6315"/>
      </w:tblGrid>
      <w:tr>
        <w:trPr/>
        <w:tc>
          <w:tcPr>
            <w:tcW w:w="6315" w:type="dxa"/>
            <w:tcBorders>
              <w:top w:val="single" w:sz="6" w:space="0" w:color="FFFFFF"/>
              <w:left w:val="single" w:sz="6" w:space="0" w:color="FFFFFF"/>
              <w:bottom w:val="single" w:sz="6" w:space="0" w:color="FFFFFF"/>
              <w:right w:val="single" w:sz="6" w:space="0" w:color="FFFFFF"/>
            </w:tcBorders>
            <w:vAlign w:val="center"/>
          </w:tcPr>
          <w:p>
            <w:pPr>
              <w:pStyle w:val="Style20"/>
              <w:spacing w:before="0" w:after="0"/>
              <w:jc w:val="both"/>
              <w:rPr>
                <w:sz w:val="18"/>
                <w:szCs w:val="18"/>
              </w:rPr>
            </w:pPr>
            <w:r>
              <w:rPr>
                <w:sz w:val="18"/>
                <w:szCs w:val="18"/>
              </w:rPr>
              <w:t>Об утверждении Порядка расчета компенсационной стоимости за снос/вырубку (повреждение) зелёных насаждений на территории муниципального образования «Щетинский сельсовет» Курского района Курской области</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 Об общих принципах организации  местного самоуправления Российской Федерации», руководствуясь Уставом муниципального образования «Щетинский сельсовет» Курского района Курской области , в  соответствии  с Правилами благоустройства территории Щетинского сельсовета Курского района, утвержденными Решением Собрания депутатов от 30.10.2017 № 5-6-2 «Об утверждении Правил благоустройства Щетинского сельсовета Курского района Курской области», в целях упорядочения процедуры возмещения восстановительной (компенсационной) стоимости зеленых насаждений и компенсационного озеле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расчета компенсационной стоимости за снос/вырубку (повреждение)  зелёных насаждений на территории  муниципального образования ««Щетинский сельсовет» Курского района Курской области» согласно приложению.</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постановление обнародовать в установленном порядке, разместить на официальном сайте «Щетинский сельсовет» Кур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 124 от 22.08.2024г. «Об утверждении Порядка сноса зеленых насаждений, возмещения ущерба, нанесенного сносом, и восстановления зеленных насаждений на территории Щетинского сельсовета Курского района» - признать утратившим силу.</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вступает в силу после его официального обнародования (опубликования).</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выполнением настоящего постановления оставляю за собой.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r>
        <w:rPr>
          <w:rStyle w:val="StrongEmphasis"/>
          <w:color w:val="000000"/>
          <w:sz w:val="18"/>
          <w:szCs w:val="18"/>
        </w:rPr>
        <w:t>Утвержден</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xml:space="preserve">                                                                                  </w:t>
      </w:r>
      <w:r>
        <w:rPr>
          <w:rStyle w:val="StrongEmphasis"/>
          <w:color w:val="000000"/>
          <w:sz w:val="18"/>
          <w:szCs w:val="18"/>
        </w:rPr>
        <w:t>Постановлением</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Порядок</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расчета компенсационной стоимости за снос/вырубку  (повреждение) зеленых насаждений на территории муниципального образования «</w:t>
      </w:r>
      <w:r>
        <w:rPr>
          <w:rFonts w:cs="Tahoma" w:ascii="Tahoma" w:hAnsi="Tahoma"/>
          <w:color w:val="000000"/>
          <w:sz w:val="18"/>
          <w:szCs w:val="18"/>
        </w:rPr>
        <w:t>«Щетинский сельсовет» Курского района Курской области</w:t>
      </w:r>
      <w:r>
        <w:rPr>
          <w:rStyle w:val="StrongEmphasis"/>
          <w:color w:val="000000"/>
          <w:sz w:val="18"/>
          <w:szCs w:val="18"/>
        </w:rPr>
        <w:t>»</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Настоящий Порядок расчета восстановительной (компенсационной) стоимости за снос/вырубку  (повреждение)  зеленых насаждений регулирует отношения, возникающие при исчислении размера затрат на воспроизводство, посадку зеленых насаждений и возмещения вреда, причиняемого «Щетинский сельсовет» Курского района Курской области  в результате негативного воздействия на зеленые насаж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 Основные понятия, используемые в настоящем Порядк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зеленые насаждения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таксация – оценка состояния существующих зеленых насаждений в виде таблицы с указанием породы, диаметра ствола, количе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уничтожение зеленых насаждений – повреждение и (или) вырубка (снос) зеленых насаждений, повлекшие прекращение рос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осстановительная (компенсационная) стоимость – стоимостная оценка конкретных зеленых насаждений, устанавливаемая для учета их ценности при повреждения или уничт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компенсационное озеленение - восстановление зеленых насаждений путем проведения работ по озеленени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есенний период посадки - период с 1 мая по 31 ма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осенний период посадки - период с 1 сентября по 15 октябр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ы посадки определены для деревьев и кустарников с открытой корневой систем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посадки для создания газонов - с 15 мая по 15 авгус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3. Восстановительная (компенсационная) стоимость зеленых насаждений применяется к зеленым насаждениям, не отнесенным к лесным насаждениям (лесной фон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при расчете вреда в случае установления факта самовольного сноса (повреждения)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и исчислении размера восстановительной (компенсационной) стоимости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в иных случаях, связанных с определением размера восстановительной (компенсационной) стоимости зеленых насаждений на территории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4. Уничтожение и повреждение зеленых насаждений, не отнесенных к лесным насаждениям, без оформленного разрешения на пересадку (вырубку) деревьев и кустарников в соответствии с административным регламентом предоставления муниципальной услуги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Щетинского сельсовета Курского района Курской области (за исключением работ, осуществляемых в соответствии с разрешением на строительство) является противоправным (незаконным) деянием, направленным на причинение вреда окружающей сред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осстановительной (компенсационной) стоимости в денежной и (или) натуральной форме за счет средств заявител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ырубка без разрешения не допускается, кроме случаев, связанных с ликвидацией последствий аварийных и чрезвычайных ситуац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Возмещение вреда от повреждения и (или) уничт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 Возмещение вреда от повреждения и (или) уничтожения зеленых насаждений производится в денежной и (или) натуральной форм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1. Возмещение вреда в натуральной форме осуществляется путем посадки равноценных или более ценных пород деревьев и (или) кустарников взамен уничтоженных на территории Щетинского сельсовета Курского района Курской области. План посадки деревьев и (или) кустарников согласовывается с администрацией Щетинского сельсовета Курского района Курской област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2. В случае отсутствия возможности возмещения вреда в натуральной форме в полном объеме применяется денежная форма восстановительного (компенсационного) озеленения. Средства от уплаты восстановительной (компенсационной) стоимости подлежат зачислению в бюджет Щетинского сельсовета Курского района Курской област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казчиком на проведение работ по компенсационному озеленению в рамках предоставленных полномочий выступает администрация Щетинского сельсовета Курского района Курской област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2. Восстановительная (компенсационная) стоимость зеленых насаждений взимается с организаций всех форм собственности, индивидуальных предпринимателей и физических лиц (далее – заинтересованные лица), в интересах которых будет произведен плановый снос зеленых насаждений, до начала производства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3. Оценка состояния лиственных видов зеленых насаждений проводится в период вегетации после полного завершения распуск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сноса лиственных видов зеленых насаждений, находящихся в аварийном состоянии, при проведении срочных работ, а также оценка состояния хвойных видов зеленых насаждений проводится круглогодичн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расчета восстановительной (компенсационной) стоим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   Уполномоченным должностным лицом администрацией  Щетинского сельсовета Курского района Курской области  в области обеспечения расчета восстановительной стоимости зеленых насаждений является  специалист Щетинского сельсовета Курского района Курской области   и комиссия по обследованию зеленых насаждений на территории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2. Расчет причиненного ущерба (размера вреда) не производится в случаях уничтожения, повреждения, выкапывания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и если причиненный вред является менее значительным, чем вред предотвращенны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являющихся сухостойными и ветровальным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собственниками земельных участков (в том числе одним из собственников в отношении земельных участков, находящихся в общей собственности), в границах которых произрастают зеленые насаж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восстановительная стоимость которых не возмещается в соответствии с пунктом 3.5. настоящего По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3.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4. Выдача разрешения на снос деревьев и кустарников производится после оплаты восстановительной стоим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5. Восстановительная стоимость зеленых насаждений не возмещае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демонтаже выведенных из эксплуатации инженерных сетей и коммуникаций в пределах ранее установленных для них охранных зо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убок ухода, санитарных рубок и реконструкции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зеленых насаждений для восстановления нормативного светового режима  в жилых и нежилых помещениях, затеняемых деревьям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изводстве работ, финансируемых за счет средств бюджетов всех уровней (в том числе в рамках адресных инвестиционных программ и программ инициативного бюджетир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изводстве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самосевных деревьев и кустарников диаметром до 8 см на земельных участках, расположенных за границами территорий существующей жилой застройки посел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устранении угрозы падения деревьев или кустарников или сносе деревьев и кустарников, находящихся в неудовлетворительном (аварийном) состоян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деревьев и кустарников для выполнения установленных требований по обеспечению пожарной безопасности, санитарно-эпидемиологических требований, требований правил благоустройства и озеленения на территории 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о предписанию МЧС для обеспечения пожарной безопасн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капитальном ремонте и реконструкции учреждений здравоохранения, образования, культуры и спор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деревьев и кустарников для предотвращения чрезвычайных ситуаций природного или техногенного характе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размещении социально значимых объектов регионального и местного значения (инженерных сооружений и коммуникаций, дорог) и объектов социальной сферы (школ, стадионов, детских садов, культурных центров, монументов, памятников, памятных знаков, мемориальных комплексов, кладбищ) заказчик освобождается от уплаты восстановительной стоим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6. Форма возмещения восстановительной (компенсационной) стоимости зеленых насаждений - компенсация затрат на озеленение или компенсационное озеленение - определяется заинтересованными лицами при подаче заявления о     разрешения на пересадку (вырубку) деревьев и кустарников в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7. Порядок и сроки осуществления административных процедур, связанных с выдачей   разрешения на пересадку (вырубку) деревьев и кустарников, определяются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 на территории МО  «Щетинский сельсов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8. Расчет восстановительной (компенсационной) стоимости зеленых насаждений производится в течение пяти рабочих дней с момента поступления заявления о выдаче разрешения на пересадку(вырубку) деревьев и кустарников в администрацию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9. Расчет восстановительной стоимости зеленых насаждений производится в зависимости от площади и (или) количества зеленых насаждений, подлежащих сносу, а также от породы и диаметра деревьев, с использованием размера восстановительной стоимости зеленых насаждений при плановом сносе зеленых насаждений, согласно приложению № 1 к настоящему Положени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0. При расчете восстановительной стоимости зеленых насаждений не учитываются зеленые насаждения, восстановительная стоимость которых не возмещается в соответствии с пунктом 3.5. настоящего Полож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2. Оплата компенсационной стоимости зеленых насаждений осуществляется лицом причинившим ущерб путем внесения денежных средств в бюджет Щетинского сельсовета Курского района Курской области  на основании представленных уполномоченным лицом  Щетинского сельсовета Курского района Курской области платежных реквизитов и расчета восстановительной (компенсационной) стоимости зеленых насаждений, оформленного в соответствии с приложением N 1 к Договору на выполнение работ по возмещению восстановительной (компенсационной) стоимости зеленых насаждений в форме компенсационного озеленения (далее – Договор).</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3. Определение размера компенсационного озеленения производится с использованием размера восстановительной стоимости зеленых насаждений при плановом сносе зеленых насаждений, согласно приложению N 1 к настоящему Положению и с использованием поправочных коэффициентов, отражающих социально-экологическую значимость зеленых насаждений в зависимости от месторасположения, функционального назначения и статуса территор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5. Компенсационное озеленение производится заинтересованным лицом на основании договора с Щетинским сельсоветом Курского района Курской области на выполнение работ по возмещению восстановительной (компенсационной) стоимости зеленых насаждений в форме компенсационного озеленения, оформленного в соответствии с приложением N 2 к настоящему Положению. Договор заключается до получения заинтересованным лицом порубочного билета и (или) разрешения на снос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проведением работ по вырубке и возмещением ущерба, нанесенного зеленым насаждения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1. Контроль за проведением вырубки зеленых насаждений и компенсационного озеленения осуществляют органы местного самоуправления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рядку расчета восстановительн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мпенсационной) стоимости зелены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МЕТОДИКА РАСЧЕТА</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ВОССТАНОВИТЕЛЬНОЙ (КОМПЕНСАЦИОННОЙ)</w:t>
      </w:r>
    </w:p>
    <w:p>
      <w:pPr>
        <w:pStyle w:val="Style20"/>
        <w:shd w:fill="EEEEEE" w:val="clear"/>
        <w:spacing w:before="0" w:after="0"/>
        <w:jc w:val="both"/>
        <w:rPr/>
      </w:pPr>
      <w:r>
        <w:rPr>
          <w:rStyle w:val="StrongEmphasis"/>
          <w:color w:val="000000"/>
          <w:sz w:val="18"/>
          <w:szCs w:val="18"/>
        </w:rPr>
        <w:t>СТОИМОСТИ ПРИ ПОВРЕЖДЕНИИ ИЛИ УНИЧТОЖЕНИИ ЗЕЛЕНЫХ НАСАЖДЕНИЙ  НА ТЕРРИТОРИИ  </w:t>
      </w:r>
      <w:r>
        <w:rPr>
          <w:rFonts w:cs="Tahoma" w:ascii="Tahoma" w:hAnsi="Tahoma"/>
          <w:color w:val="000000"/>
          <w:sz w:val="18"/>
          <w:szCs w:val="18"/>
        </w:rPr>
        <w:t>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Для расчета платы за разрешенную вырубку основных видов деревьев на территории  Щетинского сельсовета Курского района Курской области применяется следующая классификация древесных пород деревьев с учетом их ценности в соответствии с Таблицей 1.</w:t>
      </w:r>
    </w:p>
    <w:p>
      <w:pPr>
        <w:pStyle w:val="Style20"/>
        <w:shd w:fill="EEEEEE" w:val="clear"/>
        <w:spacing w:before="0" w:after="0"/>
        <w:jc w:val="both"/>
        <w:rPr/>
      </w:pPr>
      <w:r>
        <w:rPr/>
        <w:t>Таблица 1</w:t>
      </w:r>
    </w:p>
    <w:tbl>
      <w:tblPr>
        <w:tblW w:w="9505" w:type="dxa"/>
        <w:jc w:val="left"/>
        <w:tblInd w:w="-82" w:type="dxa"/>
        <w:tblLayout w:type="fixed"/>
        <w:tblCellMar>
          <w:top w:w="30" w:type="dxa"/>
          <w:left w:w="60" w:type="dxa"/>
          <w:bottom w:w="30" w:type="dxa"/>
          <w:right w:w="60" w:type="dxa"/>
        </w:tblCellMar>
      </w:tblPr>
      <w:tblGrid>
        <w:gridCol w:w="2688"/>
        <w:gridCol w:w="2110"/>
        <w:gridCol w:w="2346"/>
        <w:gridCol w:w="2361"/>
      </w:tblGrid>
      <w:tr>
        <w:trPr/>
        <w:tc>
          <w:tcPr>
            <w:tcW w:w="2688" w:type="dxa"/>
            <w:vMerge w:val="restart"/>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Хвойные породы</w:t>
            </w:r>
          </w:p>
        </w:tc>
        <w:tc>
          <w:tcPr>
            <w:tcW w:w="6817" w:type="dxa"/>
            <w:gridSpan w:val="3"/>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Лиственные древесные породы</w:t>
            </w:r>
          </w:p>
        </w:tc>
      </w:tr>
      <w:tr>
        <w:trPr/>
        <w:tc>
          <w:tcPr>
            <w:tcW w:w="26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я группа (особо ценные)</w:t>
            </w:r>
          </w:p>
        </w:tc>
        <w:tc>
          <w:tcPr>
            <w:tcW w:w="234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я группа (ценные)</w:t>
            </w:r>
          </w:p>
        </w:tc>
        <w:tc>
          <w:tcPr>
            <w:tcW w:w="2361"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3-я группа (малоценная)</w:t>
            </w:r>
          </w:p>
        </w:tc>
      </w:tr>
      <w:tr>
        <w:trPr/>
        <w:tc>
          <w:tcPr>
            <w:tcW w:w="268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Ель, лиственница, пихта, сосна, туя</w:t>
            </w:r>
          </w:p>
        </w:tc>
        <w:tc>
          <w:tcPr>
            <w:tcW w:w="21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Акация белая, бархат амурский, вяз, дуб, ива белая, каштан конский, клен (кроме ясенелистного), липа, лох, орех, ясень</w:t>
            </w:r>
          </w:p>
        </w:tc>
        <w:tc>
          <w:tcPr>
            <w:tcW w:w="234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Абрикос, береза, боярышник, плодовые (яблоня, слива, груша и т.д.), рябина, тополь (белый, пирамидальный), черемуха</w:t>
            </w:r>
          </w:p>
        </w:tc>
        <w:tc>
          <w:tcPr>
            <w:tcW w:w="2361"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Ива (кроме белой), клен ясенелистный, ольха, осина, тополь (кроме белого и пирамидального)</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Деревья и кустарники подсчитываются поштучно. 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Заросли самосевных деревьев или деревьев, имеющих диаметр менее 5 см, рассчитываются следующим образ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каждые 100 кв.м. приравниваются к 20 условным саженцам хвойных пород или 25 условным саженцам 3- группы лиственных древесных поро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5 шт. – на 1 погонном метре двухрядной изгород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3 шт. – на 1 погонном метре однорядной изгород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платы за разрешенную (выполняющуюся при наличии оформленного в установленном порядке порубочного билета и  (или) разрешения на пересадку деревьев и кустарников) вырубку деревьев, кустарников, уничтожение естественного травяного покрова на территории Щетинского сельсовета производится по формуле:</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ПР = (Сп х Кз) х Кт х Кв х Кф х П,</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0"/>
        <w:shd w:fill="EEEEEE" w:val="clear"/>
        <w:spacing w:before="0" w:after="0"/>
        <w:jc w:val="both"/>
        <w:rPr/>
      </w:pPr>
      <w:r>
        <w:rPr>
          <w:rStyle w:val="StrongEmphasis"/>
          <w:color w:val="000000"/>
          <w:sz w:val="18"/>
          <w:szCs w:val="18"/>
        </w:rPr>
        <w:t>ПР </w:t>
      </w:r>
      <w:r>
        <w:rPr>
          <w:rFonts w:cs="Tahoma" w:ascii="Tahoma" w:hAnsi="Tahoma"/>
          <w:color w:val="000000"/>
          <w:sz w:val="18"/>
          <w:szCs w:val="18"/>
        </w:rPr>
        <w:t>- плата за разрешенную вырубку деревьев, кустарников, уничтожение газона или естественного травяного покрова в руб.;</w:t>
      </w:r>
    </w:p>
    <w:p>
      <w:pPr>
        <w:pStyle w:val="Style20"/>
        <w:shd w:fill="EEEEEE" w:val="clear"/>
        <w:spacing w:before="0" w:after="0"/>
        <w:jc w:val="both"/>
        <w:rPr/>
      </w:pPr>
      <w:r>
        <w:rPr>
          <w:rStyle w:val="StrongEmphasis"/>
          <w:color w:val="000000"/>
          <w:sz w:val="18"/>
          <w:szCs w:val="18"/>
        </w:rPr>
        <w:t>Сп</w:t>
      </w:r>
      <w:r>
        <w:rPr>
          <w:rFonts w:cs="Tahoma" w:ascii="Tahoma" w:hAnsi="Tahoma"/>
          <w:color w:val="000000"/>
          <w:sz w:val="18"/>
          <w:szCs w:val="18"/>
        </w:rPr>
        <w:t> - стоимость посадочного материала, которая устанавливается путем определения средней стоимости, исходя из трех рыночных предложений, действующих на момент расчета;</w:t>
      </w:r>
    </w:p>
    <w:p>
      <w:pPr>
        <w:pStyle w:val="Style20"/>
        <w:shd w:fill="EEEEEE" w:val="clear"/>
        <w:spacing w:before="0" w:after="0"/>
        <w:jc w:val="both"/>
        <w:rPr/>
      </w:pPr>
      <w:r>
        <w:rPr>
          <w:rStyle w:val="StrongEmphasis"/>
          <w:color w:val="000000"/>
          <w:sz w:val="18"/>
          <w:szCs w:val="18"/>
        </w:rPr>
        <w:t>Кз </w:t>
      </w:r>
      <w:r>
        <w:rPr>
          <w:rFonts w:cs="Tahoma" w:ascii="Tahoma" w:hAnsi="Tahoma"/>
          <w:color w:val="000000"/>
          <w:sz w:val="18"/>
          <w:szCs w:val="18"/>
        </w:rPr>
        <w:t>- коэффициент поправки на социально-экологическую значимость зеленых насаждений, а также на их местоположени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 для озелененных территорий общего польз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0,75 – территория вне черты городских и сельских населенных пунктов;</w:t>
      </w:r>
    </w:p>
    <w:p>
      <w:pPr>
        <w:pStyle w:val="Style20"/>
        <w:shd w:fill="EEEEEE" w:val="clear"/>
        <w:spacing w:before="0" w:after="0"/>
        <w:jc w:val="both"/>
        <w:rPr/>
      </w:pPr>
      <w:r>
        <w:rPr>
          <w:rStyle w:val="StrongEmphasis"/>
          <w:color w:val="000000"/>
          <w:sz w:val="18"/>
          <w:szCs w:val="18"/>
        </w:rPr>
        <w:t>Кв</w:t>
      </w:r>
      <w:r>
        <w:rPr>
          <w:rFonts w:cs="Tahoma" w:ascii="Tahoma" w:hAnsi="Tahoma"/>
          <w:color w:val="000000"/>
          <w:sz w:val="18"/>
          <w:szCs w:val="18"/>
        </w:rPr>
        <w:t> - коэффициент поправки на водоохранную ценность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5-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 остальных категорий зеленых насаждений.</w:t>
      </w:r>
    </w:p>
    <w:p>
      <w:pPr>
        <w:pStyle w:val="Style20"/>
        <w:shd w:fill="EEEEEE" w:val="clear"/>
        <w:spacing w:before="0" w:after="0"/>
        <w:jc w:val="both"/>
        <w:rPr/>
      </w:pPr>
      <w:r>
        <w:rPr>
          <w:rStyle w:val="StrongEmphasis"/>
          <w:rFonts w:cs="Tahoma" w:ascii="Tahoma" w:hAnsi="Tahoma"/>
          <w:color w:val="000000"/>
          <w:sz w:val="18"/>
          <w:szCs w:val="18"/>
        </w:rPr>
        <w:t>Кт</w:t>
      </w:r>
      <w:r>
        <w:rPr/>
        <w:t> – значения коэффициента Кт определяются по таблице (при уничтожении дерева диаметр его принимается равным диаметру оставленного пня):</w:t>
      </w:r>
    </w:p>
    <w:tbl>
      <w:tblPr>
        <w:tblW w:w="9505" w:type="dxa"/>
        <w:jc w:val="left"/>
        <w:tblInd w:w="-82" w:type="dxa"/>
        <w:tblLayout w:type="fixed"/>
        <w:tblCellMar>
          <w:top w:w="30" w:type="dxa"/>
          <w:left w:w="60" w:type="dxa"/>
          <w:bottom w:w="30" w:type="dxa"/>
          <w:right w:w="60" w:type="dxa"/>
        </w:tblCellMar>
      </w:tblPr>
      <w:tblGrid>
        <w:gridCol w:w="2367"/>
        <w:gridCol w:w="2378"/>
        <w:gridCol w:w="2382"/>
        <w:gridCol w:w="2378"/>
      </w:tblGrid>
      <w:tr>
        <w:trPr/>
        <w:tc>
          <w:tcPr>
            <w:tcW w:w="2367"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Диаметр дерева, см</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Кт</w:t>
            </w:r>
          </w:p>
        </w:tc>
        <w:tc>
          <w:tcPr>
            <w:tcW w:w="2382"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Диаметр дерева, см</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Кт</w:t>
            </w:r>
          </w:p>
        </w:tc>
      </w:tr>
      <w:tr>
        <w:trPr/>
        <w:tc>
          <w:tcPr>
            <w:tcW w:w="2367"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до 12</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0</w:t>
            </w:r>
          </w:p>
        </w:tc>
        <w:tc>
          <w:tcPr>
            <w:tcW w:w="2382"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41-5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8</w:t>
            </w:r>
          </w:p>
        </w:tc>
      </w:tr>
      <w:tr>
        <w:trPr/>
        <w:tc>
          <w:tcPr>
            <w:tcW w:w="2367"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2-2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2</w:t>
            </w:r>
          </w:p>
        </w:tc>
        <w:tc>
          <w:tcPr>
            <w:tcW w:w="2382"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51-6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0</w:t>
            </w:r>
          </w:p>
        </w:tc>
      </w:tr>
      <w:tr>
        <w:trPr/>
        <w:tc>
          <w:tcPr>
            <w:tcW w:w="2367"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1-3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4</w:t>
            </w:r>
          </w:p>
        </w:tc>
        <w:tc>
          <w:tcPr>
            <w:tcW w:w="2382"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61-7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2</w:t>
            </w:r>
          </w:p>
        </w:tc>
      </w:tr>
      <w:tr>
        <w:trPr/>
        <w:tc>
          <w:tcPr>
            <w:tcW w:w="2367"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31-4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6</w:t>
            </w:r>
          </w:p>
        </w:tc>
        <w:tc>
          <w:tcPr>
            <w:tcW w:w="2382"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более 70</w:t>
            </w:r>
          </w:p>
        </w:tc>
        <w:tc>
          <w:tcPr>
            <w:tcW w:w="2378"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5</w:t>
            </w:r>
          </w:p>
        </w:tc>
      </w:tr>
    </w:tbl>
    <w:p>
      <w:pPr>
        <w:pStyle w:val="Style20"/>
        <w:shd w:fill="EEEEEE" w:val="clear"/>
        <w:spacing w:before="0" w:after="0"/>
        <w:jc w:val="both"/>
        <w:rPr/>
      </w:pPr>
      <w:r>
        <w:rPr>
          <w:rStyle w:val="StrongEmphasis"/>
          <w:color w:val="000000"/>
          <w:sz w:val="18"/>
          <w:szCs w:val="18"/>
        </w:rPr>
        <w:t>Кф </w:t>
      </w:r>
      <w:r>
        <w:rPr>
          <w:rFonts w:cs="Tahoma" w:ascii="Tahoma" w:hAnsi="Tahoma"/>
          <w:color w:val="000000"/>
          <w:sz w:val="18"/>
          <w:szCs w:val="18"/>
        </w:rPr>
        <w:t>– коэффициент поправки, учитывающей фактическое состояние зеленых насаждений:                                        </w:t>
      </w:r>
    </w:p>
    <w:p>
      <w:pPr>
        <w:pStyle w:val="Style20"/>
        <w:shd w:fill="EEEEEE" w:val="clear"/>
        <w:spacing w:before="0" w:after="0"/>
        <w:jc w:val="both"/>
        <w:rPr/>
      </w:pPr>
      <w:r>
        <w:rPr/>
        <w:t> </w:t>
      </w:r>
      <w:r>
        <w:rPr/>
        <w:t>Таблица №3</w:t>
      </w:r>
    </w:p>
    <w:tbl>
      <w:tblPr>
        <w:tblW w:w="9505" w:type="dxa"/>
        <w:jc w:val="left"/>
        <w:tblInd w:w="-82" w:type="dxa"/>
        <w:tblLayout w:type="fixed"/>
        <w:tblCellMar>
          <w:top w:w="30" w:type="dxa"/>
          <w:left w:w="60" w:type="dxa"/>
          <w:bottom w:w="30" w:type="dxa"/>
          <w:right w:w="60" w:type="dxa"/>
        </w:tblCellMar>
      </w:tblPr>
      <w:tblGrid>
        <w:gridCol w:w="3150"/>
        <w:gridCol w:w="3310"/>
        <w:gridCol w:w="3045"/>
      </w:tblGrid>
      <w:tr>
        <w:trPr/>
        <w:tc>
          <w:tcPr>
            <w:tcW w:w="6460" w:type="dxa"/>
            <w:gridSpan w:val="2"/>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Состояние зеленых насаждений</w:t>
            </w:r>
          </w:p>
        </w:tc>
        <w:tc>
          <w:tcPr>
            <w:tcW w:w="30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Значение коэффициента, Кф</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Условно здоровые (хорошее)</w:t>
            </w:r>
          </w:p>
        </w:tc>
        <w:tc>
          <w:tcPr>
            <w:tcW w:w="33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30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0</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Ослабленные (удовлетворительное)</w:t>
            </w:r>
          </w:p>
        </w:tc>
        <w:tc>
          <w:tcPr>
            <w:tcW w:w="33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Неравномерно развитая крона, наличие незначительных механических повреждений ствола и небольших дупел, замедленный рост</w:t>
            </w:r>
          </w:p>
        </w:tc>
        <w:tc>
          <w:tcPr>
            <w:tcW w:w="30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0,5</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Сильно ослабленные (неудовлетворительное)</w:t>
            </w:r>
          </w:p>
        </w:tc>
        <w:tc>
          <w:tcPr>
            <w:tcW w:w="33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30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0,3</w:t>
            </w:r>
          </w:p>
        </w:tc>
      </w:tr>
      <w:tr>
        <w:trPr/>
        <w:tc>
          <w:tcPr>
            <w:tcW w:w="315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Подлежащие санитарной рубке</w:t>
            </w:r>
          </w:p>
        </w:tc>
        <w:tc>
          <w:tcPr>
            <w:tcW w:w="331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Аварийные, сухостойные, фаутные деревья, с большим количеством усохших скелетных ветвей, механических повреждений и дупел</w:t>
            </w:r>
          </w:p>
        </w:tc>
        <w:tc>
          <w:tcPr>
            <w:tcW w:w="30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0 (не оценивается)</w:t>
            </w:r>
          </w:p>
        </w:tc>
      </w:tr>
    </w:tbl>
    <w:p>
      <w:pPr>
        <w:pStyle w:val="Style20"/>
        <w:shd w:fill="EEEEEE" w:val="clear"/>
        <w:spacing w:before="0" w:after="0"/>
        <w:jc w:val="both"/>
        <w:rPr/>
      </w:pPr>
      <w:r>
        <w:rPr>
          <w:rStyle w:val="StrongEmphasis"/>
          <w:color w:val="000000"/>
          <w:sz w:val="18"/>
          <w:szCs w:val="18"/>
        </w:rPr>
        <w:t>П</w:t>
      </w:r>
      <w:r>
        <w:rPr>
          <w:rFonts w:cs="Tahoma" w:ascii="Tahoma" w:hAnsi="Tahoma"/>
          <w:color w:val="000000"/>
          <w:sz w:val="18"/>
          <w:szCs w:val="18"/>
        </w:rPr>
        <w:t> - количество деревьев (шт.) одного вид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Стоимость компенсационного озеленения определяется по формул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Скi = (ЗНп х Кз х Кв х Кф х Кдек х Кл) х N</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0"/>
        <w:shd w:fill="EEEEEE" w:val="clear"/>
        <w:spacing w:before="0" w:after="0"/>
        <w:jc w:val="both"/>
        <w:rPr/>
      </w:pPr>
      <w:r>
        <w:rPr>
          <w:rStyle w:val="StrongEmphasis"/>
          <w:color w:val="000000"/>
          <w:sz w:val="18"/>
          <w:szCs w:val="18"/>
        </w:rPr>
        <w:t>Скi</w:t>
      </w:r>
      <w:r>
        <w:rPr>
          <w:rFonts w:cs="Tahoma" w:ascii="Tahoma" w:hAnsi="Tahoma"/>
          <w:color w:val="000000"/>
          <w:sz w:val="18"/>
          <w:szCs w:val="18"/>
        </w:rPr>
        <w:t> – компенсационная стоимость i – го вида зеленых насаждений (деревья, кустарники, газон, естественный травяной покров, цветник) руб.</w:t>
      </w:r>
    </w:p>
    <w:p>
      <w:pPr>
        <w:pStyle w:val="Style20"/>
        <w:shd w:fill="EEEEEE" w:val="clear"/>
        <w:spacing w:before="0" w:after="0"/>
        <w:jc w:val="both"/>
        <w:rPr/>
      </w:pPr>
      <w:r>
        <w:rPr>
          <w:rStyle w:val="StrongEmphasis"/>
          <w:color w:val="000000"/>
          <w:sz w:val="18"/>
          <w:szCs w:val="18"/>
        </w:rPr>
        <w:t>ЗНп</w:t>
      </w:r>
      <w:r>
        <w:rPr>
          <w:rFonts w:cs="Tahoma" w:ascii="Tahoma" w:hAnsi="Tahoma"/>
          <w:color w:val="000000"/>
          <w:sz w:val="18"/>
          <w:szCs w:val="18"/>
        </w:rPr>
        <w:t> – цена на текущий период основных видов деревьев, кустарников, газона, естественного травяного покрова, цветников (в расчете на 1 дерево, 1 кустарник, 1 погонный метр живой изгороди, 1 кв.м. естественного травяного покрова, 1 кв.м. газона, 1 кв.м. цветников), руб. Определяется методом сопоставимых рыночных цен, с использованием не менее трех предложений региональных питомников в текущем посадочном сезоне (весна, осень). При отсутствии стоимостей на конкретные виды, породы зеленых насаждений используется стоимость биологически близких видов, пород.</w:t>
      </w:r>
    </w:p>
    <w:p>
      <w:pPr>
        <w:pStyle w:val="Style20"/>
        <w:shd w:fill="EEEEEE" w:val="clear"/>
        <w:spacing w:before="0" w:after="0"/>
        <w:jc w:val="both"/>
        <w:rPr/>
      </w:pPr>
      <w:r>
        <w:rPr>
          <w:rStyle w:val="StrongEmphasis"/>
          <w:color w:val="000000"/>
          <w:sz w:val="18"/>
          <w:szCs w:val="18"/>
        </w:rPr>
        <w:t>Кз </w:t>
      </w:r>
      <w:r>
        <w:rPr>
          <w:rFonts w:cs="Tahoma" w:ascii="Tahoma" w:hAnsi="Tahoma"/>
          <w:color w:val="000000"/>
          <w:sz w:val="18"/>
          <w:szCs w:val="18"/>
        </w:rPr>
        <w:t>- коэффициент поправки на социально-экологическую значимость зеленых насаждений, а также на их местоположени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 для озелененных территорий общего польз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0,75 – территория вне черты сельских населенных пунктов;</w:t>
      </w:r>
    </w:p>
    <w:p>
      <w:pPr>
        <w:pStyle w:val="Style20"/>
        <w:shd w:fill="EEEEEE" w:val="clear"/>
        <w:spacing w:before="0" w:after="0"/>
        <w:jc w:val="both"/>
        <w:rPr/>
      </w:pPr>
      <w:r>
        <w:rPr>
          <w:rStyle w:val="StrongEmphasis"/>
          <w:color w:val="000000"/>
          <w:sz w:val="18"/>
          <w:szCs w:val="18"/>
        </w:rPr>
        <w:t>Кв</w:t>
      </w:r>
      <w:r>
        <w:rPr>
          <w:rFonts w:cs="Tahoma" w:ascii="Tahoma" w:hAnsi="Tahoma"/>
          <w:color w:val="000000"/>
          <w:sz w:val="18"/>
          <w:szCs w:val="18"/>
        </w:rPr>
        <w:t> - коэффициент поправки на водоохранную ценность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5-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 остальных категорий зеленых насаждений.</w:t>
      </w:r>
    </w:p>
    <w:p>
      <w:pPr>
        <w:pStyle w:val="Style20"/>
        <w:shd w:fill="EEEEEE" w:val="clear"/>
        <w:spacing w:before="0" w:after="0"/>
        <w:jc w:val="both"/>
        <w:rPr/>
      </w:pPr>
      <w:r>
        <w:rPr>
          <w:rStyle w:val="StrongEmphasis"/>
          <w:color w:val="000000"/>
          <w:sz w:val="18"/>
          <w:szCs w:val="18"/>
        </w:rPr>
        <w:t>Кф </w:t>
      </w:r>
      <w:r>
        <w:rPr>
          <w:rFonts w:cs="Tahoma" w:ascii="Tahoma" w:hAnsi="Tahoma"/>
          <w:color w:val="000000"/>
          <w:sz w:val="18"/>
          <w:szCs w:val="18"/>
        </w:rPr>
        <w:t>– коэффициент поправки на качественное состояние зеленых насаждений (таблица №3);</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возможности определения фактического состояния уничтоженных зеленых насаждений применяется Кф = 1.</w:t>
      </w:r>
    </w:p>
    <w:p>
      <w:pPr>
        <w:pStyle w:val="Style20"/>
        <w:shd w:fill="EEEEEE" w:val="clear"/>
        <w:spacing w:before="0" w:after="0"/>
        <w:jc w:val="both"/>
        <w:rPr/>
      </w:pPr>
      <w:r>
        <w:rPr>
          <w:rStyle w:val="StrongEmphasis"/>
          <w:rFonts w:cs="Tahoma" w:ascii="Tahoma" w:hAnsi="Tahoma"/>
          <w:color w:val="000000"/>
          <w:sz w:val="18"/>
          <w:szCs w:val="18"/>
        </w:rPr>
        <w:t>Кдек – </w:t>
      </w:r>
      <w:r>
        <w:rPr/>
        <w:t>коэффициент декоративности растений.</w:t>
      </w:r>
    </w:p>
    <w:tbl>
      <w:tblPr>
        <w:tblW w:w="9505" w:type="dxa"/>
        <w:jc w:val="left"/>
        <w:tblInd w:w="-82" w:type="dxa"/>
        <w:tblLayout w:type="fixed"/>
        <w:tblCellMar>
          <w:top w:w="30" w:type="dxa"/>
          <w:left w:w="60" w:type="dxa"/>
          <w:bottom w:w="30" w:type="dxa"/>
          <w:right w:w="60" w:type="dxa"/>
        </w:tblCellMar>
      </w:tblPr>
      <w:tblGrid>
        <w:gridCol w:w="806"/>
        <w:gridCol w:w="5524"/>
        <w:gridCol w:w="3175"/>
      </w:tblGrid>
      <w:tr>
        <w:trPr/>
        <w:tc>
          <w:tcPr>
            <w:tcW w:w="80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xml:space="preserve">№ </w:t>
            </w:r>
            <w:r>
              <w:rPr>
                <w:sz w:val="18"/>
                <w:szCs w:val="18"/>
              </w:rPr>
              <w:t>п/п</w:t>
            </w:r>
          </w:p>
        </w:tc>
        <w:tc>
          <w:tcPr>
            <w:tcW w:w="552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Показатели декоративности растений</w:t>
            </w:r>
          </w:p>
        </w:tc>
        <w:tc>
          <w:tcPr>
            <w:tcW w:w="317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Коэффициент декоративности (Кдек)</w:t>
            </w:r>
          </w:p>
        </w:tc>
      </w:tr>
      <w:tr>
        <w:trPr/>
        <w:tc>
          <w:tcPr>
            <w:tcW w:w="80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w:t>
            </w:r>
          </w:p>
        </w:tc>
        <w:tc>
          <w:tcPr>
            <w:tcW w:w="552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Обычные, нормально развитые растения</w:t>
            </w:r>
          </w:p>
        </w:tc>
        <w:tc>
          <w:tcPr>
            <w:tcW w:w="317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0</w:t>
            </w:r>
          </w:p>
        </w:tc>
      </w:tr>
      <w:tr>
        <w:trPr/>
        <w:tc>
          <w:tcPr>
            <w:tcW w:w="80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w:t>
            </w:r>
          </w:p>
        </w:tc>
        <w:tc>
          <w:tcPr>
            <w:tcW w:w="552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Растения, подвергавшиеся систематическому уходу (кроноформирующая  обрезка, формовая обрезка кустарников)</w:t>
            </w:r>
          </w:p>
        </w:tc>
        <w:tc>
          <w:tcPr>
            <w:tcW w:w="317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1,5</w:t>
            </w:r>
          </w:p>
        </w:tc>
      </w:tr>
      <w:tr>
        <w:trPr/>
        <w:tc>
          <w:tcPr>
            <w:tcW w:w="80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3</w:t>
            </w:r>
          </w:p>
        </w:tc>
        <w:tc>
          <w:tcPr>
            <w:tcW w:w="552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Садовые формы растений (разнообразные формы крон: пирамидальные, плакучие, колоновидные; различная окраска листьев: пестролистные формы)</w:t>
            </w:r>
          </w:p>
        </w:tc>
        <w:tc>
          <w:tcPr>
            <w:tcW w:w="317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2,0</w:t>
            </w:r>
          </w:p>
        </w:tc>
      </w:tr>
    </w:tbl>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0"/>
        <w:shd w:fill="EEEEEE" w:val="clear"/>
        <w:spacing w:before="0" w:after="0"/>
        <w:jc w:val="both"/>
        <w:rPr/>
      </w:pPr>
      <w:r>
        <w:rPr>
          <w:rStyle w:val="StrongEmphasis"/>
          <w:color w:val="000000"/>
          <w:sz w:val="18"/>
          <w:szCs w:val="18"/>
        </w:rPr>
        <w:t>Кл –</w:t>
      </w:r>
      <w:r>
        <w:rPr>
          <w:rFonts w:cs="Tahoma" w:ascii="Tahoma" w:hAnsi="Tahoma"/>
          <w:color w:val="000000"/>
          <w:sz w:val="18"/>
          <w:szCs w:val="18"/>
        </w:rPr>
        <w:t> коэффициент поправки, применяемый при строительстве и реконструкции линейных объектов. Устанавливается в размере  1;</w:t>
      </w:r>
    </w:p>
    <w:p>
      <w:pPr>
        <w:pStyle w:val="Style20"/>
        <w:shd w:fill="EEEEEE" w:val="clear"/>
        <w:spacing w:before="0" w:after="0"/>
        <w:jc w:val="both"/>
        <w:rPr/>
      </w:pPr>
      <w:r>
        <w:rPr>
          <w:rStyle w:val="StrongEmphasis"/>
          <w:color w:val="000000"/>
          <w:sz w:val="18"/>
          <w:szCs w:val="18"/>
        </w:rPr>
        <w:t>N  -</w:t>
      </w:r>
      <w:r>
        <w:rPr>
          <w:rFonts w:cs="Tahoma" w:ascii="Tahoma" w:hAnsi="Tahoma"/>
          <w:color w:val="000000"/>
          <w:sz w:val="18"/>
          <w:szCs w:val="18"/>
        </w:rPr>
        <w:t> количество зеленых насаждений i – вида (деревья, кустарники, газон, естественный травяной покров, цветники), подлежащих уничтожению шт., п.м., кв.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езке, пересадке, повреждении деревьев, кустарников, травяного покрова и (или) цветника, не влекущим прекращения их роста, для расчета размера вреда, причиненного зеленому насаждению, применяется коэффициент, величина которого равна 0.5.</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Методика не распространяется на земли лесного фонда. 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Размер причиненного вреда вследствие незаконной (самовольной,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29.12.2018 № 1730 «Об утверждении особенностей возмещении вреда, причиненного лесам и находящимся в них природным объектам вследствие нарушения лесного законода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расчета восстановительн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й) стоимости зелены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на территори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работ по возмещению восстановительной (компенсационной) стоимости зеленых насаждений в форме компенсационного озеле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 Щетинка                                                                         "____" _________ 20__г.</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Щетинского сельсовета Курского района Курской области в лице ______________________, действующего на основании__________________________, именуемая в дальнейшем "Заказчик", с одной стороны, и _______________________________ в лице_____________________, действующего на основании ________________, именуемый в дальнейшем "Исполнитель", с другой стороны, вместе именуемые "Стороны", заключили настоящий договор о нижеследующе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мет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Заказчик поручает, а Исполнитель принимает на себя обязательства по возмещению восстановительной (компенсационной) стоимости зеленых насаждений в форме компенсационного озеленения путем выполнения работ по созданию и содержанию объекта озеленения (далее именуются - работы) во исполнение Порядка расчета восстановительной (компенсационной) стоимости зеленых насаждений на территории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Расчет компенсационной стоимости зеленых насаждений оформлен приложением N 1 к настоящему договор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3.Работы выполняются поэтапно. Срок и порядок выполнения работ по каждому этапу установлены в разделе 3 настоящего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4. Ответственным  лицом Заказчика по настоящему договору является  специалист администрации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а и обязанности сторо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Исполнитель обяза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1.Возместить восстановительную (компенсационную) стоимость зеленых насаждений в форме компенсационного озеленения путем выполнения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1.2.Принимать необходимые меры для сохранения объекта озеленения в периоды неблагоприятных погодных услов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2.Исполнитель вправ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2.1.Привлекать к выполнению работ третьих лиц.</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3.Заказчик обязан (в лице ответственного структурного подраздел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3.1.Определить земельный участок для создания объекта озеленения с учетом установленных охранных зон инженерных сетей и коммуникац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3.2.Создать Исполнителю необходимые условия для выполнения работ и принять их результат в сроки, предусмотренные настоящим договор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4.Заказчик вправ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4.1.Требовать устранения недостатков на всех стадиях выполнения работ Исполнителем и не принимать объект озеленения до полного устранения недостатк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5.Стороны обязаны соблюдать сроки, установленные в разделе 3 настоящего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и сроки выполнения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Этап 1 "Создание объекта озеле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1.В течение 60 дней со дня заключения настоящего договора Заказчик определяет земельный участок для создания объекта озеленения, требования к основным элементам объекта озеленения и в письменном виде (с приложением схемы размещения земельного участка) направляет информацию Исполнителю.</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2.Исполнитель в течение 90 дней со дня получения от ответственного структурного подразделения Заказчика информации об определении земельного участка для создания объекта озеленения, исходя из параметров земельного участка и требований Заказчика к основным элементам объекта озеленения, разрабатывает проектно-сметную документацию на создание и содержание объекта озеленения на сумму компенсационной стоимости зеленых насаждений на сумму _______________ рублей и передает ее на согласование Заказчик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3.Заказчик в течение 30 дней с даты получения проектно-сметной документации на создание и содержание объекта озеленения от Исполнителя согласовывает е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4.Исполнитель в течение 30 дней с даты получения от Заказчика согласованной проектно-сметной документации на создание и содержание объекта озеленения оформляет разрешение на производство земляных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1.5.Исполнитель выполняет работы по созданию объекта озеленения в ближайший весенний или осенний период посадки и сдает Заказчику результат выполненных работ на основании акта исполнения обязательств по первому этапу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2.Этап 2 "Содержание объекта озеленения и передача его Заказчик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2.1.Исполнитель в течение 3 лет с даты создания объекта озеленения и подписания Сторонами акта исполнения обязательств по первому этапу работ осуществляет работы по его содержанию (полив, обрезка, стрижка зеленых насаждений, внесение минеральных удобрений, замена погибших и поврежденных насаждений) и несет риск случайной гибели или повреждения зеленых насаждений и иных элементов объекта озеле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2.2.По истечении 3 лет с даты создания объекта озеленения и подписания Сторонами акта исполнения обязательств по первому этапу работ Исполнитель передает объект озеленения Заказчику на основании акта исполнения обязательств по второму этапу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3.При возникновении обстоятельств, которые делают полностью или частично невозможным выполнение договора одной из Сторон: стихийные бедствия, военные действия и иные не зависящие от воли Сторон обстоятельства непреодолимой силы, сроки выполнения обязательств по настоящему договору продлеваются на то время, в течение которого действуют эти обстоятель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сдачи-приемки выполненных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1.Сдача-приемка выполненных работ осуществляется отдельно по каждому этапу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2.Заказчик принимает объект озеленения, созданный Исполнителем, на основании актов исполнения обязательств отдельно по каждому этапу работ, предварительно согласованных ответственным структурным подразделением Заказчика, подтверждающих соответствие выполненных Заказчиком работ условиям настоящего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3.Заказчик в течение 15 дней с даты получения акта исполнения обязательств подписывает акт исполнения обязательств или направляет Исполнителю мотивированный отказ с перечнем замечаний и сроков их устра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4.После устранения Исполнителем замечаний, указанных в мотивированном отказе Заказчика, выполненные работы принимаются Заказчиком в порядке, установленном пунктами 4.1 - 4.3 настоящего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Ответственность сторо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2.Заказчик вправе предъявить Исполнителю неустойку за неоднократные (свыше двух раз) нарушения сроков исполнения обязательств по настоящему договору в размере 10% от суммы возмещения восстановительной стоимости зеленых насаждений, указанной в подпункте 2.1.2 пункта 2.1 настоящего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3.Если Исполнитель в течение 1 года с даты подписания настоящего договора Сторонами не выполнил работы по созданию объекта озеленения, Заказчик вправе требовать от него уплаты суммы возмещения восстановительной стоимости зеленых насаждений, указанной в пункте 3.1.2 пункта 3.1 настоящего договора, а Исполнитель обязан перечислить ее в бюджет  Щетинского сельсовета Курского района Курской области  в течение 30 дней с даты получения требования Заказчика об оплат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4.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по вине другой Стороны.</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расторжения договор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1.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Прочие услов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1.Все изменения и дополнения к настоящему договору имеют силу только в том случае, если они оформлены и подписаны полномочными представителями Сторо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писанные Стороной в ходе исполнения настоящего договора и переданные другой Стороне посредством электронной, факсимильной или иной связи, имеют юридическую силу и порождают последствия, предусмотренные такими документами. Скан-копия документа, подписанного уполномоченным лицом и скрепленного печатью (если это требуется), выполненная в цветном виде и переданная другой Стороне посредством электронной почты, также имеет юридическую сил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2.Сторона, направившая другой Стороне документ в порядке пункта 7.1 настоящего договора, обязана незамедлительно направить оригинал такого документа посредством почтовой или курьерской связ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3.Все споры, возникающие при выполнении условий настоящего договора, если они не разрешены путем переговоров и в претензионном порядке, подлежат рассмотрению в судебном порядк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4.Сторона, получившая письменную претензию, рассматривает ее и дает другой Стороне письменный ответ в течение 10 рабочих дней со дня получения данной претенз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5.Взаимоотношения Сторон в части, не оговоренной в настоящем договоре, регламентируются действующи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Расчет компенсационной стоимости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8. Юридические адреса сторон</w:t>
      </w:r>
    </w:p>
    <w:p>
      <w:pPr>
        <w:pStyle w:val="Style20"/>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4721"/>
        <w:gridCol w:w="4784"/>
      </w:tblGrid>
      <w:tr>
        <w:trPr/>
        <w:tc>
          <w:tcPr>
            <w:tcW w:w="4721"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Заказчик:</w:t>
            </w:r>
          </w:p>
        </w:tc>
        <w:tc>
          <w:tcPr>
            <w:tcW w:w="478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Исполнитель:</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 договору на выполнение рабо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 возмещению восстановительн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й) стоимости зелены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саждений в форме компенсационног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я от «__»_________20__г.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естного самоуправл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N 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а восстановительной (компенсационной) стоимо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вреждении или уничтожении зеленых насажден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__ г.</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Расчет размера восстановительной (компенсационной) стоимости при повреждении или уничтожении зеленых насаждений  оформлен_______________________________________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Ф.И.О., должность)</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присутствии заказчика__________________________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должность, Ф.И.О.)</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ид, объем вреда, причиненного зеленым насаждениям 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 __________________________________________________________________ __________________________________________________________________ __________________________________________________________________ (основание, адрес)</w:t>
      </w:r>
    </w:p>
    <w:p>
      <w:pPr>
        <w:pStyle w:val="Style20"/>
        <w:shd w:fill="EEEEEE" w:val="clear"/>
        <w:spacing w:before="0" w:after="0"/>
        <w:jc w:val="both"/>
        <w:rPr/>
      </w:pPr>
      <w:r>
        <w:rPr/>
        <w:t>Расчет размера материального ущерба</w:t>
      </w:r>
    </w:p>
    <w:tbl>
      <w:tblPr>
        <w:tblW w:w="9505" w:type="dxa"/>
        <w:jc w:val="left"/>
        <w:tblInd w:w="-82" w:type="dxa"/>
        <w:tblLayout w:type="fixed"/>
        <w:tblCellMar>
          <w:top w:w="30" w:type="dxa"/>
          <w:left w:w="60" w:type="dxa"/>
          <w:bottom w:w="30" w:type="dxa"/>
          <w:right w:w="60" w:type="dxa"/>
        </w:tblCellMar>
      </w:tblPr>
      <w:tblGrid>
        <w:gridCol w:w="1109"/>
        <w:gridCol w:w="2066"/>
        <w:gridCol w:w="1523"/>
        <w:gridCol w:w="2464"/>
        <w:gridCol w:w="2343"/>
      </w:tblGrid>
      <w:tr>
        <w:trPr/>
        <w:tc>
          <w:tcPr>
            <w:tcW w:w="1109"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п/п</w:t>
            </w:r>
          </w:p>
        </w:tc>
        <w:tc>
          <w:tcPr>
            <w:tcW w:w="206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Наименование</w:t>
            </w:r>
          </w:p>
        </w:tc>
        <w:tc>
          <w:tcPr>
            <w:tcW w:w="1523"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количество</w:t>
            </w:r>
          </w:p>
        </w:tc>
        <w:tc>
          <w:tcPr>
            <w:tcW w:w="246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Диаметр ствола, см</w:t>
            </w:r>
          </w:p>
        </w:tc>
        <w:tc>
          <w:tcPr>
            <w:tcW w:w="2343"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Расчет суммы</w:t>
            </w:r>
          </w:p>
        </w:tc>
      </w:tr>
      <w:tr>
        <w:trPr/>
        <w:tc>
          <w:tcPr>
            <w:tcW w:w="1109"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2066"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1523"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2464"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2343"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Ущерб, нанесенный зеленому фонду городского поселения, составляет: ____________________________________________________________ (руб.)</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мма ущерба определена на основании Методики расчета восстановительной (компенсационной) стоимости при повреждении или уничтожении зеленых насаждений на территории Щетин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___________________________ должность, Ф.И.О., подпись</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С расчетом ознакомлен представитель заказчик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Ф.И.О., подпись (наименование организ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5">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2"/>
    <w:qFormat/>
    <w:rPr>
      <w:b/>
      <w:bCs/>
    </w:rPr>
  </w:style>
  <w:style w:type="character" w:styleId="1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а"/>
    <w:basedOn w:val="Normal"/>
    <w:qFormat/>
    <w:pPr/>
    <w:rPr>
      <w:rFonts w:ascii="Arial" w:hAnsi="Arial" w:cs="Arial"/>
      <w:sz w:val="20"/>
      <w:szCs w:val="20"/>
    </w:rPr>
  </w:style>
  <w:style w:type="paragraph" w:styleId="Style19">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9-01T08:17:00Z</dcterms:modified>
  <cp:revision>102</cp:revision>
  <dc:subject/>
  <dc:title/>
</cp:coreProperties>
</file>