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80-7-21 от 26.06.2024 О внесении изменений в решение Собрания депутатов Щетинского сельсовета Курского района Курской области от 30.10.2017 № 5-6-2 «Об утверждении Правил благоустройства Щетинского сельсовета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ротестом Прокуратуры Курского района Курской области от 06.06.2024 г. № 02-01-2024, Собрание депутатов Щетинского сельсовета Курского района РЕШИЛО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Щетинского сельсовета Курского района от 30.10.2017 № 5-6-2 ««Об утверждении Правил благоустройства Щетинского сельсовета Курского района Курской области» следующие изменен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ункт 3.10 изложить в следующе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10. Контейнерные площадки должны содержаться в соответствии с санитарными нормами и правилами. Вывоз отходов с контейнерных площадок осуществляется ежедневно. Вывоз вторичных ресурсов, собранных путем раздельного сбора отходов вывозится по мере заполнения контейнера, не реже одного раза в семь дней. Уборка контейнерных площадок производится ежедневно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ость за содержание площадок накопления ТКО несет орган местного самоуправления, управляющие организации либо ее владелец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тветственность за вывоз твердых бытовых отходов и крупногабаритного мусора несут специализированные организации, оказывающие данную услугу на основании заключенных договоров.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 Пункт 3.12.12 изложить в следующе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12.12 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.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размещения на официальном сайте Администрации Щетинского сельсовета Курского района Курской области в сети «Интернет» </w:t>
      </w:r>
      <w:hyperlink r:id="rId2">
        <w:r>
          <w:rPr>
            <w:rStyle w:val="InternetLink"/>
            <w:color w:val="33A6E3"/>
            <w:sz w:val="18"/>
            <w:szCs w:val="18"/>
          </w:rPr>
          <w:t>htt://shetin.rkursk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                                        Е.А. Михайлов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                                                            С.В. Стребков 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17:00Z</dcterms:modified>
  <cp:revision>101</cp:revision>
  <dc:subject/>
  <dc:title/>
</cp:coreProperties>
</file>