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79-7-21 от 26.06.2024 Об утверждении Положения о порядке приватизации муниципального имущества, принадлежащего муниципальному образованию «Щетинский сельсовет»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Гражданским кодексом Российской Федерации,  Уставом  муниципального образования «Щетинский сельсовет» Курского района Курской области, постановлением Правительства Российской Федерации от 29.12.2020 №2352 «О внесении изменений в Постановление Правительства Российской Федерации от 26.12.2005 №806», Собрание депутатов Щетинского сельсовета Курского района РЕШИЛО:</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ложение о Порядке и условиях приватизации муниципального имущества, принадлежащего муниципальному образованию «Щетинский сельсовет» Курского района Курской области (прилагаетс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Собрания депутатов Щетинского сельсовета Курского района от 10.09.2020 № 133-6-39 «Об утверждении Положения о порядке и условиях приватизации муниципального имущества МО «Щетинский сельсовет» Курского района Курской области» считать утратившим силу.</w:t>
      </w:r>
    </w:p>
    <w:p>
      <w:pPr>
        <w:pStyle w:val="Style20"/>
        <w:shd w:fill="EEEEEE" w:val="clear"/>
        <w:spacing w:before="0" w:after="0"/>
        <w:jc w:val="both"/>
        <w:rPr/>
      </w:pPr>
      <w:r>
        <w:rPr>
          <w:rFonts w:cs="Tahoma" w:ascii="Tahoma" w:hAnsi="Tahoma"/>
          <w:color w:val="000000"/>
          <w:sz w:val="18"/>
          <w:szCs w:val="18"/>
        </w:rPr>
        <w:t>3. Настоящее Решение вступает в силу со дня его подписания и подлежит размещению на официальном сайте Администрации Щетинского сельсовета в сети «Интернет» </w:t>
      </w:r>
      <w:hyperlink r:id="rId2">
        <w:r>
          <w:rPr>
            <w:rStyle w:val="InternetLink"/>
            <w:color w:val="33A6E3"/>
            <w:sz w:val="18"/>
            <w:szCs w:val="18"/>
          </w:rPr>
          <w:t>htt://shetin.rkursk.ru</w:t>
        </w:r>
      </w:hyperlink>
      <w:r>
        <w:rPr>
          <w:rFonts w:cs="Tahoma" w:ascii="Tahoma" w:hAnsi="Tahoma"/>
          <w:color w:val="000000"/>
          <w:sz w:val="18"/>
          <w:szCs w:val="18"/>
        </w:rPr>
        <w:t>.</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Щетинского сельсовета Курского района                                        Е.А. Михайло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етинского сельсове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В. Стребков</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0"/>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УТВЕРЖДЕНО</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Щетинского сельсове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от 26 июня 2024г.  № 79-7-21</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РЯДКЕ И УСЛОВИЯХ ПРИВАТИЗАЦИИ МУНИЦИПАЛЬНОГО ИМУЩЕСТВА МУНИЦИПАЛЬНОГО ОБРАЗОВАНИЯ «ЩЕТИНСКИЙ СЕЛЬСОВЕТ» КУРСКОГО РАЙОНА КУРСКОЙ ОБЛАСТИ</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20"/>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1.1.Настоящее Положение о порядке и условиях приватизации муниципального имущества муниципального образования «Щетинский сельсовет» Курского района Курской области (далее – Положение) разработано в соответствии с Гражданским </w:t>
      </w:r>
      <w:hyperlink r:id="rId3">
        <w:r>
          <w:rPr>
            <w:rStyle w:val="InternetLink"/>
            <w:color w:val="33A6E3"/>
            <w:sz w:val="18"/>
            <w:szCs w:val="18"/>
          </w:rPr>
          <w:t>кодексом</w:t>
        </w:r>
      </w:hyperlink>
      <w:r>
        <w:rPr>
          <w:rFonts w:cs="Tahoma" w:ascii="Tahoma" w:hAnsi="Tahoma"/>
          <w:color w:val="000000"/>
          <w:sz w:val="18"/>
          <w:szCs w:val="18"/>
        </w:rPr>
        <w:t> Российской Федерации, Федеральным </w:t>
      </w:r>
      <w:hyperlink r:id="rId4">
        <w:r>
          <w:rPr>
            <w:rStyle w:val="InternetLink"/>
            <w:color w:val="33A6E3"/>
            <w:sz w:val="18"/>
            <w:szCs w:val="18"/>
          </w:rPr>
          <w:t>законом</w:t>
        </w:r>
      </w:hyperlink>
      <w:r>
        <w:rPr>
          <w:rFonts w:cs="Tahoma" w:ascii="Tahoma" w:hAnsi="Tahoma"/>
          <w:color w:val="000000"/>
          <w:sz w:val="18"/>
          <w:szCs w:val="18"/>
        </w:rPr>
        <w:t> от 21.12.2001 N178-ФЗ "О приватизации государственного и муниципального имущества",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Гражданским кодексом Российской Федерации, Федеральным </w:t>
      </w:r>
      <w:hyperlink r:id="rId5">
        <w:r>
          <w:rPr>
            <w:rStyle w:val="InternetLink"/>
            <w:color w:val="33A6E3"/>
            <w:sz w:val="18"/>
            <w:szCs w:val="18"/>
          </w:rPr>
          <w:t>законом</w:t>
        </w:r>
      </w:hyperlink>
      <w:r>
        <w:rPr>
          <w:rFonts w:cs="Tahoma" w:ascii="Tahoma" w:hAnsi="Tahoma"/>
          <w:color w:val="000000"/>
          <w:sz w:val="18"/>
          <w:szCs w:val="18"/>
        </w:rPr>
        <w:t> от 06.10.2003 N 131-ФЗ "Об общих принципах организации местного самоуправления в Российской Федерации", Федеральным </w:t>
      </w:r>
      <w:hyperlink r:id="rId6">
        <w:r>
          <w:rPr>
            <w:rStyle w:val="InternetLink"/>
            <w:color w:val="33A6E3"/>
            <w:sz w:val="18"/>
            <w:szCs w:val="18"/>
          </w:rPr>
          <w:t>законом</w:t>
        </w:r>
      </w:hyperlink>
      <w:r>
        <w:rPr>
          <w:rFonts w:cs="Tahoma" w:ascii="Tahoma" w:hAnsi="Tahoma"/>
          <w:color w:val="000000"/>
          <w:sz w:val="18"/>
          <w:szCs w:val="18"/>
        </w:rPr>
        <w:t> от 29.07.1998 N 135-ФЗ "Об оценочной деятельности в Российской Федерации", </w:t>
      </w:r>
      <w:hyperlink r:id="rId7">
        <w:r>
          <w:rPr>
            <w:rStyle w:val="InternetLink"/>
            <w:color w:val="33A6E3"/>
            <w:sz w:val="18"/>
            <w:szCs w:val="18"/>
          </w:rPr>
          <w:t>постановлением</w:t>
        </w:r>
      </w:hyperlink>
      <w:r>
        <w:rPr>
          <w:rFonts w:cs="Tahoma" w:ascii="Tahoma" w:hAnsi="Tahoma"/>
          <w:color w:val="000000"/>
          <w:sz w:val="18"/>
          <w:szCs w:val="18"/>
        </w:rPr>
        <w:t> Правительства РФ от 12.08.2002 N 584 "Об утверждении Положения о проведении конкурса по продаже государственного или муниципального имущества", </w:t>
      </w:r>
      <w:hyperlink r:id="rId8">
        <w:r>
          <w:rPr>
            <w:rStyle w:val="InternetLink"/>
            <w:color w:val="33A6E3"/>
            <w:sz w:val="18"/>
            <w:szCs w:val="18"/>
          </w:rPr>
          <w:t>постановлением</w:t>
        </w:r>
      </w:hyperlink>
      <w:r>
        <w:rPr>
          <w:rFonts w:cs="Tahoma" w:ascii="Tahoma" w:hAnsi="Tahoma"/>
          <w:color w:val="000000"/>
          <w:sz w:val="18"/>
          <w:szCs w:val="18"/>
        </w:rPr>
        <w:t>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9">
        <w:r>
          <w:rPr>
            <w:rStyle w:val="InternetLink"/>
            <w:color w:val="33A6E3"/>
            <w:sz w:val="18"/>
            <w:szCs w:val="18"/>
          </w:rPr>
          <w:t>Уставом</w:t>
        </w:r>
      </w:hyperlink>
      <w:r>
        <w:rPr>
          <w:rFonts w:cs="Tahoma" w:ascii="Tahoma" w:hAnsi="Tahoma"/>
          <w:color w:val="000000"/>
          <w:sz w:val="18"/>
          <w:szCs w:val="18"/>
        </w:rPr>
        <w:t> муниципального образования «Щетинский сельсовет»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2. Настоящее Положение регулирует отношения, возникающие при приватизации муниципального имущества муниципального образования «Щетинский сельсовет» Курского района Курской области (далее – муниципальное имущество) и связанные с ними отношения по управлению муниципальным имущество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ие настоящего Положения не распространяется на отношения, возникающие при отчужден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природных ресурс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муниципального жилищного фонд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 муниципального имущества, находящегося за пределами территории Российской Феде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 муниципального имущества в случаях, предусмотренных международными договорами Российской Феде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 муниципального имущества на основании судебного реш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3. Под приватизацией муниципального имущества понимается возмездное отчуждение имущества, находящегося в собственности муниципального образования «Щетинский сельсовет» Курского района Курской области (далее - муниципальное имущество), в собственность физических и (или) юридических лиц.</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Style20"/>
        <w:shd w:fill="EEEEEE" w:val="clear"/>
        <w:spacing w:before="0" w:after="0"/>
        <w:jc w:val="both"/>
        <w:rPr/>
      </w:pPr>
      <w:r>
        <w:rPr>
          <w:rFonts w:cs="Tahoma" w:ascii="Tahoma" w:hAnsi="Tahoma"/>
          <w:color w:val="000000"/>
          <w:sz w:val="18"/>
          <w:szCs w:val="18"/>
        </w:rPr>
        <w:t>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color w:val="33A6E3"/>
            <w:sz w:val="18"/>
            <w:szCs w:val="18"/>
          </w:rPr>
          <w:t>статьей 25</w:t>
        </w:r>
      </w:hyperlink>
      <w:r>
        <w:rPr>
          <w:rFonts w:cs="Tahoma" w:ascii="Tahoma" w:hAnsi="Tahoma"/>
          <w:color w:val="000000"/>
          <w:sz w:val="18"/>
          <w:szCs w:val="18"/>
        </w:rPr>
        <w:t> Федерального закона от 21.12.2001 N178-ФЗ "О приватизации государственного и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ОСНОВНЫЕ ЦЕЛИ И НАПРАВЛЕНИЯ ПРИВАТИЗ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1. Основные цели приватиз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овышение эффективности использования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оступление дополнительных финансовых средств в бюджет Щетинского сельсовета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2. Основные направления приватиз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выявление и приватизация неиспользуемых и убыточных объектов на территории Щетинского сельсовета Курского района Курской области (в том числе объектов незавершенного строитель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ие в управлении и защита интересов Щетинского сельсовета Курского района Курской области в хозяйствующих субъектах, в уставных капиталах которых имеется вклад Щетинского сельсовета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освобождение от непрофильного имущества, обремененного содержанием за счет средств бюджета Щетинского сельсовета Курского района Курской области.</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КОМПЕТЕНЦИЯ ОРГАНОВ МЕСТНОГО САМОУПРАВЛЕНИЯ В СФЕРЕ ПРИВАТИЗАЦИИ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1. К компетенции Собрания депутатов Щетинского сельсовета Курского района относитс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ждение прогнозного плана (программы) приватизации муниципального имущества муниципального образования «Щетинский сельсовет» Курского района Курской области (далее по тексту – Программа приватиз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осуществление контроля за выполнением Администрацией Щетинского сельсовета Курского района настоящего Положения и Программы приватиз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2. К компетенции Администрации Щетинского сельсовета Курского района относитс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разработка и внесение на рассмотрение Собрания депутатов Щетинского сельсовета Курского района проекта Программы приватиз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принятие решений об условиях приватизации (изменении или отмене условий приватиз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утверждение состава комиссии по проведению приватизации муниципального имущества муниципального образования «Щетинский сельсовет» Курского района Курской области (далее – Комисс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 утверждение условий торгов по продаже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 установление срока рассрочки оплаты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7) определение начальной цены приватизируем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8) организационное обеспечение деятельности по приватизации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 информационное обеспечение приватизации муниципального имущества.</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КОМИССИЯ ПО ПРОВЕДЕНИЮ ПРИВАТИЗАЦИИ МУНИЦИПАЛЬНОГО ИМУЩЕСТВА МУНИЦИПАЛЬНОГО ОБРАЗОВАНИЯ «ЩЕТИНСКИЙ СЕЛЬСОВЕТ» КУРСКОГО РАЙОН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Щетинского сельсовета Курского района утверждается состав Комисс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3. 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4. К компетенции Комиссии относятс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ение приема и регистрации заявок покупателей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принятие решения о признании претендентов участниками торгов или об отказе в допуске претендентов к участию в торгах;</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 определение победителя торгов и оформление протокола об итогах торг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 осуществление контроля за приватизацией муниципального имущества.</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СУБЪЕКТЫ И ОБЪЕКТЫ ПРИВАТИЗ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1. Субъектами приватизации в муниципальном образовании «Щетинский сельсовет» Курского района Курской области являютс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собственник, в отношении имущества которого может быть принято решение о приватизации, - муниципальное образование «Щетинский сельсовет»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продавец – Администрация Щетинского сельсовета Курского района.</w:t>
      </w:r>
    </w:p>
    <w:p>
      <w:pPr>
        <w:pStyle w:val="Style20"/>
        <w:shd w:fill="EEEEEE" w:val="clear"/>
        <w:spacing w:before="0" w:after="0"/>
        <w:jc w:val="both"/>
        <w:rPr/>
      </w:pPr>
      <w:r>
        <w:rPr>
          <w:rFonts w:cs="Tahoma" w:ascii="Tahoma" w:hAnsi="Tahoma"/>
          <w:color w:val="000000"/>
          <w:sz w:val="18"/>
          <w:szCs w:val="18"/>
        </w:rPr>
        <w:t>3) покупатель - лицо, признанное покупателем муниципального имущества в соответствии со </w:t>
      </w:r>
      <w:hyperlink r:id="rId11">
        <w:r>
          <w:rPr>
            <w:rStyle w:val="InternetLink"/>
            <w:color w:val="33A6E3"/>
            <w:sz w:val="18"/>
            <w:szCs w:val="18"/>
          </w:rPr>
          <w:t>статьей 5</w:t>
        </w:r>
      </w:hyperlink>
      <w:r>
        <w:rPr>
          <w:rFonts w:cs="Tahoma" w:ascii="Tahoma" w:hAnsi="Tahoma"/>
          <w:color w:val="000000"/>
          <w:sz w:val="18"/>
          <w:szCs w:val="18"/>
        </w:rPr>
        <w:t> Федерального закона от 21.12.2001 N178-ФЗ "О приватизации государственного и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2. Объектами приватизации муниципального имущества являютс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объекты недвижимого имущества (здания, сооружения, нежилые помещения, объекты незавершенного строитель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транспорт, оборудование, другие материальные и нематериальные активы в случаях, предусмотренных законодательство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имущественный комплекс муниципального предприят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 являющиеся муниципальной собственностью акции, доли в уставном капитале хозяйствующих субъект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 иное имущество, отчуждение которого производится в соответствии с законодательством о приватиз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3. Основанием для принятия решения о приватизации объектов муниципальной собственности может являтьс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необходимость вложения значительных средств в ремонт или восстановление объек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ожидаемое получение большего экономического эффекта от приватизации, чем от использования имущества либо от сдачи его в аренду;</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4. Основанием для принятия решения о приватизации имущественного комплекса муниципального предприятия может являтьс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отсутствие прибыли по итогам не менее чем двух предыдущих лет;</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отсутствие средств для развития производ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неэффективное использование закрепленного за предприятием имущества или использование его не по назначению;</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 ожидаемое получение большего экономического эффекта от приватизации, чем от продолжения деятельности муниципального предприятия.</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ПЛАНИРОВАНИЕ ПРИВАТИЗАЦИИ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6.1. Планирование приватизации муниципального имущества муниципального образования «Щетинский сельсовет» Курского района Курской области осуществляется путем разработки прогнозного плана (программы) приватизации муниципального имущества Щетинского сельсовета Курского района, который ежегодно утверждается Собранием депутатов Щетинского сельсовета Курского района на плановый период.</w:t>
      </w:r>
    </w:p>
    <w:p>
      <w:pPr>
        <w:pStyle w:val="Normal"/>
        <w:numPr>
          <w:ilvl w:val="0"/>
          <w:numId w:val="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огнозный план (программа) приватизации включает:</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муниципального образования «Щетинский сельсовет» Курского района Курской области, иного имущества, составляющего казну муниципального образования «Щетинский сельсовет» Курского района Курской области), с указанием характеристики соответствующе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Щетинского сельсовета Курского района подлежат внесению в уставный капитал иных акционерных общест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б ином имуществе, составляющем казну муниципального образования «Щетинский сельсовет» Курского района Курской области, которое подлежит внесению в уставный капитал акционерных общест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 объемов поступлений в бюджет Щетинского сельсовета Курского района Курской области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3. При включении муниципального имущества в соответствующие перечни указываютс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а) для муниципальных унитарных предприятий - наименование и место нахожд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б) для акций акционерных обществ, находящихся в муниципальной собственно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место нахождения акционерного об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доля и количество акций, подлежащих приватиз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 для долей в уставных капиталах обществ с ограниченной ответственностью, находящихся в муниципальной собственно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место нахождения общества с ограниченной ответственностью;</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 Программа приватизации утверждается не позднее 10 рабочих дней до начала планового период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5. Внесение изменений в программу приватизации в текущем финансовом году осуществляется путем внесения Главой Щетинского сельсовета Курского района соответствующего проекта решения Собрания депутатов Щетинского сельсовета Курского района, подготовленного с соблюдением требований пунктов 2 и 3 настоящей стать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6. Программа приватизации, решение о внесении изменений в программу приватизации размещаются в течение 15 дней со дня утверждения Собранием депутатов Щетинского сельсовета Курского района на официальном сайте Администрации Щетинского сельсовета Курского района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ПОРЯДОК ПРИНЯТИЯ РЕШЕНИЙ ОБ УСЛОВИЯХ</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ВАТИЗАЦИИ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Щетинского сельсовета Курского района путем издания постановления Администрации Щетинского сельсовета Курского район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7.2. В соответствии с утвержденной Собранием депутатов Щетинского сельсовета Курского района Программой приватизации постановление Администрации Щетинского сельсовета Курского района об условиях приватизации муниципального имущества должно содержать:</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имущества и иные позволяющие его индивидуализировать данные (характеристика объек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способ приватизации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начальную цену;</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 срок рассрочки платежа (в случае ее предоставл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 состав комиссии по проведению приватиз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6) иные необходимые для приватизации имущества свед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7.3. В случае приватизации имущественного комплекса унитарного предприятия постановлением Администрации Щетинского сельсовета Курского района об условиях приватизации муниципального имущества также утверждается:</w:t>
      </w:r>
    </w:p>
    <w:p>
      <w:pPr>
        <w:pStyle w:val="Style20"/>
        <w:shd w:fill="EEEEEE" w:val="clear"/>
        <w:spacing w:before="0" w:after="0"/>
        <w:jc w:val="both"/>
        <w:rPr/>
      </w:pPr>
      <w:r>
        <w:rPr>
          <w:rFonts w:cs="Tahoma" w:ascii="Tahoma" w:hAnsi="Tahoma"/>
          <w:color w:val="000000"/>
          <w:sz w:val="18"/>
          <w:szCs w:val="18"/>
        </w:rPr>
        <w:t>состав подлежащего приватизации имущественного комплекса унитарного предприятия, определенный в соответствии со статьей 11 Федерального </w:t>
      </w:r>
      <w:hyperlink r:id="rId12">
        <w:r>
          <w:rPr>
            <w:rStyle w:val="InternetLink"/>
            <w:color w:val="33A6E3"/>
            <w:sz w:val="18"/>
            <w:szCs w:val="18"/>
          </w:rPr>
          <w:t>закона</w:t>
        </w:r>
      </w:hyperlink>
      <w:r>
        <w:rPr>
          <w:rFonts w:cs="Tahoma" w:ascii="Tahoma" w:hAnsi="Tahoma"/>
          <w:color w:val="000000"/>
          <w:sz w:val="18"/>
          <w:szCs w:val="18"/>
        </w:rPr>
        <w:t> от 21.12.2001г. N178-ФЗ «О приватизации государственного и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 ИНФОРМАЦИОННОЕ ОБЕСПЕЧЕНИЕ</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ВАТИЗАЦИИ МУНИЦИПАЛЬНОГО ИМУЩЕСТВА</w:t>
      </w:r>
    </w:p>
    <w:p>
      <w:pPr>
        <w:pStyle w:val="Style20"/>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8.1.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Щетинского сельсовета Курского район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8.2.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наименование такого имущества и иные позволяющие его индивидуализировать сведения (характеристика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способ приватизации так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 начальная цена продажи так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 форма подачи предложений о цене так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6) условия и сроки платежа, необходимые реквизиты счет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7) размер задатка, срок и порядок его внесения, необходимые реквизиты счет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8) порядок, место, даты начала и окончания подачи заявок, предложен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 исчерпывающий перечень представляемых покупателями документ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0) срок заключения договора купли-продажи так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1) порядок ознакомления покупателей с иной информацией, условиями договора купли-продажи так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2) ограничения участия отдельных категорий физических лиц и юридических лиц в приватизации так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4) место и срок подведения итогов продажи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6) размер и порядок выплаты вознаграждения юридическому лицу, которое в соответствии с подпунктом 8.1 пункта 1 статьи 6 настоящего Федерального закона от 21.12.2001 № 178-ФЗ «О приватизации государственного и муниципального имущества», осуществляет функции продавца муниципального имущества и (или) которому решениями соответственно органа местного самоуправления поручено организовать от имени собственника продажу приватизируемого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8.3. 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8.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Style20"/>
        <w:shd w:fill="EEEEEE" w:val="clear"/>
        <w:spacing w:before="0" w:after="0"/>
        <w:jc w:val="both"/>
        <w:rPr/>
      </w:pPr>
      <w:r>
        <w:rPr>
          <w:rFonts w:cs="Tahoma" w:ascii="Tahoma" w:hAnsi="Tahoma"/>
          <w:color w:val="000000"/>
          <w:sz w:val="18"/>
          <w:szCs w:val="18"/>
        </w:rPr>
        <w:t>8.5.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8.6.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такого имущества и иные позволяющие его индивидуализировать сведения (характеристика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дата и место проведения торг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наименование продавца так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 количество поданных заявок;</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 лица, признанные участниками торг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6) цена сделки приватиз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7) имя физического лица или наименование юридического лица – победителя оргов, лица, признанного единственным участником аукциона, лица, признанного единственным участником продажи государственного или муниципального имущества по минимально допустимой цене.</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9. СПОСОБЫ ПРИВАТИЗАЦИИ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1. Способы приватизации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еобразование унитарного предприятия в открытое акционерное общество;</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еобразование унитарного предприятия в общество с ограниченной ответственностью;</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одажа муниципального имущества на аукцион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одажа муниципального имущества на конкурс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одажа муниципального имущества посредством публичного предлож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одажа муниципального имущества по минимально допустимой цен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внесение муниципального имущества в качестве вклада в уставные капиталы открытых акционерных обществ;</w:t>
      </w:r>
    </w:p>
    <w:p>
      <w:pPr>
        <w:pStyle w:val="Style20"/>
        <w:shd w:fill="EEEEEE" w:val="clear"/>
        <w:spacing w:before="0" w:after="0"/>
        <w:jc w:val="both"/>
        <w:rPr/>
      </w:pPr>
      <w:r>
        <w:rPr>
          <w:rFonts w:cs="Tahoma" w:ascii="Tahoma" w:hAnsi="Tahoma"/>
          <w:color w:val="000000"/>
          <w:sz w:val="18"/>
          <w:szCs w:val="18"/>
        </w:rPr>
        <w:t>- продажа муниципального имущества иным способом, установленным Федеральным </w:t>
      </w:r>
      <w:hyperlink r:id="rId13">
        <w:r>
          <w:rPr>
            <w:rStyle w:val="InternetLink"/>
            <w:color w:val="33A6E3"/>
            <w:sz w:val="18"/>
            <w:szCs w:val="18"/>
          </w:rPr>
          <w:t>законом</w:t>
        </w:r>
      </w:hyperlink>
      <w:r>
        <w:rPr>
          <w:rFonts w:cs="Tahoma" w:ascii="Tahoma" w:hAnsi="Tahoma"/>
          <w:color w:val="000000"/>
          <w:sz w:val="18"/>
          <w:szCs w:val="18"/>
        </w:rPr>
        <w:t> от 21.12.2001г. N178-ФЗ «О приватизации государственного и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2. Продажа муниципального имущества на конкурс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 в котором принял участие только один участник, признается несостоявшимс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2.1. Порядок подготовки и условия конкурс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Продавец при проведении конкурса создает Комиссию.</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Щетинского сельсовета Курского район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6) Для участия в конкурсе претендент вносит задаток на счет продавца в размере и сроки, указанные в информационном сообщении, на основании заключенного с продавцом договора о задатк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7) Документом, подтверждающим поступление задатка на счет продавца, является выписка со счета продавц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2.2. Порядок проведения конкурса и оформление его результат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содержащие цену ниже начальной цены, не рассматриваютс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 об итогах конкурса направляется победителю конкурса одновременно с уведомлением о победе на конкурс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7) По результатам конкурса между продавцом и победителем конкурса заключается договор купли-продажи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0) Для обеспечения эффективного контроля исполнения условий конкурса продавец обязан:</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вести учет договоров купли-продажи имущества, заключенных по результатам конкурс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учет обязательств победителей конкурса, определенных договорами купли-продажи имущества, и контроль их исполн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инимать от победителей конкурса отчетные документы, подтверждающие выполнение условий конкурс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Указанная проверка проводится Комиссие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3) Комиссия осуществляет проверку выполнения условий конкурса в цело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Голосование по данным вопросам победитель конкурса осуществляет в соответствии с письменными директивам Администрации Щетинского сельсовета Курского район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Style20"/>
        <w:shd w:fill="EEEEEE" w:val="clear"/>
        <w:spacing w:before="0" w:after="0"/>
        <w:jc w:val="both"/>
        <w:rPr/>
      </w:pPr>
      <w:r>
        <w:rPr>
          <w:rFonts w:cs="Tahoma" w:ascii="Tahoma" w:hAnsi="Tahoma"/>
          <w:color w:val="000000"/>
          <w:sz w:val="18"/>
          <w:szCs w:val="18"/>
        </w:rPr>
        <w:t>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w:t>
      </w:r>
      <w:hyperlink r:id="rId14">
        <w:r>
          <w:rPr>
            <w:rStyle w:val="InternetLink"/>
            <w:color w:val="33A6E3"/>
            <w:sz w:val="18"/>
            <w:szCs w:val="18"/>
          </w:rPr>
          <w:t>пунктом 3 статьи 14</w:t>
        </w:r>
      </w:hyperlink>
      <w:r>
        <w:rPr>
          <w:rFonts w:cs="Tahoma" w:ascii="Tahoma" w:hAnsi="Tahoma"/>
          <w:color w:val="000000"/>
          <w:sz w:val="18"/>
          <w:szCs w:val="18"/>
        </w:rPr>
        <w:t>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Щетинского сельсовета  Курского район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3. Продажа муниципального имущества по минимально допустимой цен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3.1. Продажа муниципального имущества по минимально допустимой цене осуществляется, если продажа этого имущества посредством публичного предложения не состоялась.</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я продажи по минимально допустимой цене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 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Style20"/>
        <w:shd w:fill="EEEEEE" w:val="clear"/>
        <w:spacing w:before="0" w:after="0"/>
        <w:jc w:val="both"/>
        <w:rPr/>
      </w:pPr>
      <w:r>
        <w:rPr>
          <w:rFonts w:cs="Tahoma" w:ascii="Tahoma" w:hAnsi="Tahoma"/>
          <w:color w:val="000000"/>
          <w:sz w:val="18"/>
          <w:szCs w:val="18"/>
        </w:rPr>
        <w:t>9.3.2. Информационное сообщение о продаже государственного или муниципального имущества по минимально допустимой цене должно соответствовать требованиям, предусмотренным </w:t>
      </w:r>
      <w:r>
        <w:fldChar w:fldCharType="begin"/>
      </w:r>
      <w:r>
        <w:rPr>
          <w:rStyle w:val="InternetLink"/>
          <w:sz w:val="18"/>
          <w:szCs w:val="18"/>
          <w:color w:val="33A6E3"/>
        </w:rPr>
        <w:instrText xml:space="preserve"> HYPERLINK "https://normativ.kontur.ru/document?moduleId=1&amp;documentId=466403" \l "l152"</w:instrText>
      </w:r>
      <w:r>
        <w:rPr>
          <w:rStyle w:val="InternetLink"/>
          <w:sz w:val="18"/>
          <w:szCs w:val="18"/>
          <w:color w:val="33A6E3"/>
        </w:rPr>
        <w:fldChar w:fldCharType="separate"/>
      </w:r>
      <w:r>
        <w:rPr>
          <w:rStyle w:val="InternetLink"/>
          <w:color w:val="33A6E3"/>
          <w:sz w:val="18"/>
          <w:szCs w:val="18"/>
        </w:rPr>
        <w:t>статьей 8</w:t>
      </w:r>
      <w:r>
        <w:rPr>
          <w:rStyle w:val="InternetLink"/>
          <w:sz w:val="18"/>
          <w:szCs w:val="18"/>
          <w:color w:val="33A6E3"/>
        </w:rPr>
        <w:fldChar w:fldCharType="end"/>
      </w:r>
      <w:r>
        <w:rPr>
          <w:rFonts w:cs="Tahoma" w:ascii="Tahoma" w:hAnsi="Tahoma"/>
          <w:color w:val="000000"/>
          <w:sz w:val="18"/>
          <w:szCs w:val="18"/>
        </w:rPr>
        <w:t>  настоящего Положения, за исключением начальной цены.</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етенденты направляют свои предложения о цене государственного или муниципального имущества в адрес, указанный в информационном сообщен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о приобретении государственного или муниципального имущества заявляются претендентами открыто в ходе проведения продажи.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одажа по минимально допустимой цене является открытой по составу участник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3.4. Предложения о цене государственного или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государственного или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3.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3.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государственного или муниципального имущества посредством публичного предлож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ом, подтверждающим поступление задатка на счет, указанный в информационном сообщении, является выписка с этого сче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3.7. Претендент не допускается к участию в продаже по минимально допустимой цене по следующим основания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заявка на участие в продаже по минимально допустимой цене подана лицом, не уполномоченным претендентом на осуществление таких действ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не подтверждено поступление в установленный срок задатка на счета, указанные в информационном сообщен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3.8. Перечень оснований отказа претенденту в участии в продаже по минимально допустимой цене является исчерпывающи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3.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3.10. Одно лицо имеет право подать только одну заявку, а также одно или несколько предложений о цене государственного или муниципального имущества. При подведении итогов продажи по минимально допустимой цене из всех поступивших от одного лица предложений о цене государственного или муниципального имущества учитывается предложение, которое было подано последним по времени. Не допускается подача предложения о цене государственного или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государственного или муниципального имущества, поступивших от остальных претендент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едельный размер повышения цены продаваемого государственного или муниципального имущества не ограничен.</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3.11. Покупателем государственного или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9.3.10 настоящей стать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3.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9.3.4 настоящей статьи, направляется покупателю либо такому лицу в день подведения итогов продажи по минимально допустимой цен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3.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9.3.4 настоящей стать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3.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9.3.4 настоящей статьи, от заключения договора купли-продажи государственного ил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9.3.15 настоящей статьи, уплатить продавцу штраф в размере минимальной цены государственного или муниципального имущества, предусмотренной пунктом 9.3.1 настоящей статьи, за вычетом суммы задатка. В этом случае продажа по минимально допустимой цене признается несостоявшейс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9.3.15. Заключение договора купли-продажи государственного ил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9.3.4 настоящей статьи, в порядке, установленном органом местного самоуправления.</w:t>
      </w:r>
    </w:p>
    <w:p>
      <w:pPr>
        <w:pStyle w:val="Style20"/>
        <w:shd w:fill="EEEEEE" w:val="clear"/>
        <w:spacing w:before="0" w:after="0"/>
        <w:jc w:val="both"/>
        <w:rPr/>
      </w:pPr>
      <w:r>
        <w:rPr>
          <w:rFonts w:cs="Tahoma" w:ascii="Tahoma" w:hAnsi="Tahoma"/>
          <w:color w:val="000000"/>
          <w:sz w:val="18"/>
          <w:szCs w:val="18"/>
        </w:rPr>
        <w:t>9.4. Приватизация муниципального имущества иными способами осуществляется в соответствии с нормами Федерального </w:t>
      </w:r>
      <w:hyperlink r:id="rId15">
        <w:r>
          <w:rPr>
            <w:rStyle w:val="InternetLink"/>
            <w:color w:val="33A6E3"/>
            <w:sz w:val="18"/>
            <w:szCs w:val="18"/>
          </w:rPr>
          <w:t>закона</w:t>
        </w:r>
      </w:hyperlink>
      <w:r>
        <w:rPr>
          <w:rFonts w:cs="Tahoma" w:ascii="Tahoma" w:hAnsi="Tahoma"/>
          <w:color w:val="000000"/>
          <w:sz w:val="18"/>
          <w:szCs w:val="18"/>
        </w:rPr>
        <w:t> от 21.12.2001г. N178-ФЗ «О приватизации государственного и муниципального имущества» и настоящего Положения.</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0. ОФОРМЛЕНИЕ СДЕЛОК КУПЛИ-ПРОДАЖИ</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ОРЯДОК ОПЛАТЫ МУНИЦИП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1.1. Средства от приватизации муниципального имущества поступают на счет бюджета Щетинского сельсовета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об условиях приватизации в случае продажи муниципального имущества по минимально допустимой цене может быть установлена рассрочка платежа на срок не более 1 год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Щетинского сельсовета Курского района Курской области,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1.3. Вопросы, не урегулированные настоящим Положением, регламентируются действующим законодательством Российской Федерации.</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ОТЧЕТ О ВЫПОЛНЕНИИ ПРОГНОЗНОГО ПЛАНА</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Ы) ПРИВАТИЗ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2.1.    Администрация Щетинского сельсовета Курского района ежегодно не позднее 1 марта года, следующего за отчетным годом, представляет в Собрание депутатов Щетинского сельсовета Курского района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2.2. Отчет о выполнении прогнозного плана (программа) приватизации за прошедший год, указанный в части 1 настоящей статьи, подлежит официальному опубликованию в установленном Уставом муниципального образования «Щетинский сельсовет» Курского района Курской области порядке и размещению на официальном сайте, определенном Администрацией Щетинского сельсовета Курского района,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rPr>
          <w:rFonts w:ascii="Tahoma" w:hAnsi="Tahoma" w:cs="Tahoma"/>
          <w:color w:val="000000"/>
          <w:sz w:val="18"/>
          <w:szCs w:val="26"/>
        </w:rPr>
      </w:pPr>
      <w:r>
        <w:rPr>
          <w:rFonts w:cs="Tahoma" w:ascii="Tahoma" w:hAnsi="Tahoma"/>
          <w:color w:val="000000"/>
          <w:sz w:val="1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26z0">
    <w:name w:val="WW8Num26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
    <w:name w:val="Заголовок Знак1"/>
    <w:qFormat/>
    <w:rPr>
      <w:sz w:val="28"/>
    </w:rPr>
  </w:style>
  <w:style w:type="character" w:styleId="Style15">
    <w:name w:val="Основной текст_"/>
    <w:qFormat/>
    <w:rPr>
      <w:spacing w:val="15"/>
      <w:sz w:val="23"/>
      <w:szCs w:val="23"/>
      <w:shd w:fill="FFFFFF" w:val="clear"/>
    </w:rPr>
  </w:style>
  <w:style w:type="character" w:styleId="8pt0pt">
    <w:name w:val="Основной текст + 8 pt;Интервал 0 pt"/>
    <w:qFormat/>
    <w:rPr>
      <w:rFonts w:ascii="Times New Roman" w:hAnsi="Times New Roman" w:eastAsia="Times New Roman" w:cs="Times New Roman"/>
      <w:color w:val="000000"/>
      <w:spacing w:val="14"/>
      <w:w w:val="100"/>
      <w:position w:val="0"/>
      <w:sz w:val="16"/>
      <w:sz w:val="16"/>
      <w:szCs w:val="16"/>
      <w:shd w:fill="FFFFFF" w:val="clear"/>
      <w:vertAlign w:val="baseline"/>
      <w:lang w:val="ru-RU"/>
    </w:rPr>
  </w:style>
  <w:style w:type="character" w:styleId="StrongEmphasis">
    <w:name w:val="Strong"/>
    <w:basedOn w:val="Style12"/>
    <w:qFormat/>
    <w:rPr>
      <w:b/>
      <w:bCs/>
    </w:rPr>
  </w:style>
  <w:style w:type="character" w:styleId="11">
    <w:name w:val="Заголовок 1 Знак"/>
    <w:basedOn w:val="Style12"/>
    <w:qFormat/>
    <w:rPr>
      <w:b/>
      <w:bCs/>
      <w:kern w:val="2"/>
      <w:sz w:val="48"/>
      <w:szCs w:val="4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ind w:firstLine="567"/>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а"/>
    <w:basedOn w:val="Normal"/>
    <w:qFormat/>
    <w:pPr/>
    <w:rPr>
      <w:rFonts w:ascii="Arial" w:hAnsi="Arial" w:cs="Arial"/>
      <w:sz w:val="20"/>
      <w:szCs w:val="20"/>
    </w:rPr>
  </w:style>
  <w:style w:type="paragraph" w:styleId="Style19">
    <w:name w:val="эксперимент"/>
    <w:basedOn w:val="Normal"/>
    <w:qFormat/>
    <w:pPr/>
    <w:rPr>
      <w:rFonts w:ascii="Arial" w:hAnsi="Arial" w:cs="Arial"/>
      <w:sz w:val="20"/>
      <w:szCs w:val="20"/>
    </w:rPr>
  </w:style>
  <w:style w:type="paragraph" w:styleId="3">
    <w:name w:val="Основной текст3"/>
    <w:basedOn w:val="Normal"/>
    <w:qFormat/>
    <w:pPr>
      <w:widowControl w:val="false"/>
      <w:shd w:fill="FFFFFF" w:val="clear"/>
      <w:spacing w:lineRule="exact" w:line="322" w:before="0" w:after="240"/>
      <w:jc w:val="center"/>
    </w:pPr>
    <w:rPr>
      <w:spacing w:val="15"/>
      <w:sz w:val="23"/>
      <w:szCs w:val="23"/>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consultantplus://offline/main?base=LAW;n=112770;fld=134;dst=101166" TargetMode="External"/><Relationship Id="rId4" Type="http://schemas.openxmlformats.org/officeDocument/2006/relationships/hyperlink" Target="consultantplus://offline/main?base=LAW;n=117329;fld=134;dst=100138" TargetMode="External"/><Relationship Id="rId5" Type="http://schemas.openxmlformats.org/officeDocument/2006/relationships/hyperlink" Target="consultantplus://offline/main?base=LAW;n=117671;fld=134;dst=100633" TargetMode="External"/><Relationship Id="rId6" Type="http://schemas.openxmlformats.org/officeDocument/2006/relationships/hyperlink" Target="consultantplus://offline/main?base=LAW;n=112253;fld=134" TargetMode="External"/><Relationship Id="rId7" Type="http://schemas.openxmlformats.org/officeDocument/2006/relationships/hyperlink" Target="consultantplus://offline/main?base=LAW;n=110871;fld=134" TargetMode="External"/><Relationship Id="rId8" Type="http://schemas.openxmlformats.org/officeDocument/2006/relationships/hyperlink" Target="consultantplus://offline/main?base=LAW;n=110872;fld=134" TargetMode="External"/><Relationship Id="rId9" Type="http://schemas.openxmlformats.org/officeDocument/2006/relationships/hyperlink" Target="consultantplus://offline/main?base=RLAW417;n=22686;fld=134;dst=100619" TargetMode="External"/><Relationship Id="rId10" Type="http://schemas.openxmlformats.org/officeDocument/2006/relationships/hyperlink" Target="consultantplus://offline/main?base=LAW;n=117329;fld=134;dst=100354" TargetMode="External"/><Relationship Id="rId11" Type="http://schemas.openxmlformats.org/officeDocument/2006/relationships/hyperlink" Target="consultantplus://offline/main?base=LAW;n=117329;fld=134;dst=100037" TargetMode="External"/><Relationship Id="rId12" Type="http://schemas.openxmlformats.org/officeDocument/2006/relationships/hyperlink" Target="consultantplus://offline/main?base=LAW;n=117329;fld=134" TargetMode="External"/><Relationship Id="rId13" Type="http://schemas.openxmlformats.org/officeDocument/2006/relationships/hyperlink" Target="consultantplus://offline/main?base=LAW;n=117329;fld=134" TargetMode="External"/><Relationship Id="rId14" Type="http://schemas.openxmlformats.org/officeDocument/2006/relationships/hyperlink" Target="consultantplus://offline/main?base=LAW;n=117329;fld=134;dst=100132" TargetMode="External"/><Relationship Id="rId15" Type="http://schemas.openxmlformats.org/officeDocument/2006/relationships/hyperlink" Target="consultantplus://offline/main?base=LAW;n=117329;fld=13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6:00Z</dcterms:created>
  <dc:creator>Зиновьева</dc:creator>
  <dc:description/>
  <cp:keywords/>
  <dc:language>en-US</dc:language>
  <cp:lastModifiedBy>admin</cp:lastModifiedBy>
  <cp:lastPrinted>2023-04-22T12:14:00Z</cp:lastPrinted>
  <dcterms:modified xsi:type="dcterms:W3CDTF">2024-09-01T08:16:00Z</dcterms:modified>
  <cp:revision>100</cp:revision>
  <dc:subject/>
  <dc:title/>
</cp:coreProperties>
</file>