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Щетинского сельсовета Курского района Курской области от 18.12.2023г. № 226 "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"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Щетинского сельсовета Курского района Курской области от 18.12.2023г. № 226 "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Формирование современной городской среды на территории муниципального  образования «Щетинский сельсовет» Курского района Курской области»"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5:54:00Z</dcterms:modified>
  <cp:revision>90</cp:revision>
  <dc:subject/>
  <dc:title/>
</cp:coreProperties>
</file>