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«__» __________ 202_ г.  №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В. Стребк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20.09.2021 № 127;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редакции от 27.07.2022г. № 107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6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5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5 годы, составит 19 494 795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6 119 961,27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579 552,73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2 795 281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 xml:space="preserve">2018 год –   </w:t>
            </w:r>
            <w:r>
              <w:rPr/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kern w:val="2"/>
                <w:lang w:eastAsia="ar-SA"/>
              </w:rPr>
              <w:t>2020 год – 3 057 020</w:t>
            </w:r>
            <w:r>
              <w:rPr/>
              <w:t xml:space="preserve">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      </w:r>
            <w:r>
              <w:rPr/>
              <w:t xml:space="preserve"> 159 238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1 год – 2 932 66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2 год – 3 058 965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      </w:r>
            <w:r>
              <w:rPr/>
              <w:t xml:space="preserve">960 47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3 год – 3 043 629,5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25 667,82 рублей, средства областного бюджета – 96 198,18 рублей, средства местного бюджета — </w:t>
            </w:r>
            <w:r>
              <w:rPr>
                <w:rFonts w:eastAsia="Times New Roman CYR"/>
                <w:color w:val="FF0000"/>
                <w:kern w:val="2"/>
                <w:lang w:eastAsia="ar-SA"/>
              </w:rPr>
              <w:t>921 763,50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 CYR" w:cs="Times New Roman CYR"/>
                <w:color w:val="FF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4 год – 2 702 107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      </w:r>
            <w:r>
              <w:rPr>
                <w:rFonts w:eastAsia="Times New Roman CYR"/>
                <w:color w:val="FF0000"/>
                <w:kern w:val="2"/>
                <w:lang w:eastAsia="ar-SA"/>
              </w:rPr>
              <w:t>345 940,00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 CYR" w:cs="Times New Roman CYR"/>
                <w:color w:val="FF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bookmarkStart w:id="13" w:name="_Hlk5785753"/>
            <w:bookmarkEnd w:id="13"/>
            <w:r>
              <w:rPr>
                <w:rFonts w:eastAsia="Times New Roman CYR" w:cs="Times New Roman CYR"/>
                <w:kern w:val="2"/>
                <w:lang w:eastAsia="ar-SA"/>
              </w:rPr>
              <w:t>2025 год – 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0,00 рублей, средства областного бюджета – 0,00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5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5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5 году до 8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5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5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4" w:name="sub_1200"/>
      <w:bookmarkEnd w:id="14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5" w:name="sub_1200"/>
      <w:bookmarkStart w:id="16" w:name="sub_1200"/>
      <w:bookmarkEnd w:id="16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/>
        </w:rPr>
        <w:t xml:space="preserve">          </w:t>
      </w:r>
      <w:r>
        <w:rPr/>
        <w:t>Показатель  7 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8"/>
          <w:szCs w:val="28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/>
        <w:t>Показатель 8 «Показатель реализации муниципальным образованием мероприятий по цифровизации городского хозяйства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5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5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5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5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5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7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5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5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shd w:fill="FFFFFF" w:val="clear"/>
        </w:rPr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5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5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5 годах общественной территории, подлежащей благоустройству в 2018-2025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7) публикация материалов в местных СМИ, мониторинг работы в ГИС ЖК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8) </w:t>
      </w:r>
      <w:r>
        <w:rPr>
          <w:shd w:fill="FFFFFF" w:val="clear"/>
        </w:rPr>
        <w:t>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становлением Правительства Российской Федерации от 10 февраля 2017 г. N 169</w:t>
        </w:r>
      </w:hyperlink>
      <w:r>
        <w:rPr>
          <w:shd w:fill="FFFFFF" w:val="clear"/>
        </w:rPr>
        <w:t>, протоколов и графиков заседаний указанной общественной комиссии.</w:t>
      </w:r>
      <w:r>
        <w:rPr>
          <w:bCs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7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8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19" w:name="_Hlk5786258"/>
      <w:bookmarkEnd w:id="19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5 годы, составит 19 494 795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6 119 961,27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579 552,73 рублей; </w:t>
      </w:r>
    </w:p>
    <w:p>
      <w:pPr>
        <w:pStyle w:val="Style58"/>
        <w:rPr/>
      </w:pPr>
      <w:r>
        <w:rPr/>
        <w:t>- средства местного бюджета 2 795 281,75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 xml:space="preserve">2018 год –   </w:t>
      </w:r>
      <w:r>
        <w:rPr/>
        <w:t xml:space="preserve">2 401 840,00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0 год – 3 057 020</w:t>
      </w:r>
      <w:r>
        <w:rPr/>
        <w:t xml:space="preserve">,67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</w:r>
      <w:r>
        <w:rPr/>
        <w:t xml:space="preserve"> 159 238,67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2 932 66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2 год – 3 058 965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</w:r>
      <w:r>
        <w:rPr/>
        <w:t xml:space="preserve">960 47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3 год – 3 043 629,5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25 667,82 рублей, средства областного бюджета – 96 198,18 рублей, средства местного бюджета — </w:t>
      </w:r>
      <w:r>
        <w:rPr>
          <w:rFonts w:eastAsia="Times New Roman CYR"/>
          <w:kern w:val="2"/>
          <w:lang w:eastAsia="ar-SA"/>
        </w:rPr>
        <w:t>921 763,5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4 год – 2 702 107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</w:r>
      <w:r>
        <w:rPr>
          <w:rFonts w:eastAsia="Times New Roman CYR"/>
          <w:kern w:val="2"/>
          <w:lang w:eastAsia="ar-SA"/>
        </w:rPr>
        <w:t>345 94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5 год – 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0,00 рублей, средства областного бюджета – 0,00 рублей, средства местного бюджета — </w:t>
      </w:r>
      <w:r>
        <w:rPr>
          <w:rFonts w:eastAsia="Times New Roman CYR"/>
          <w:kern w:val="2"/>
          <w:lang w:eastAsia="ar-SA"/>
        </w:rPr>
        <w:t>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Style58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0" w:name="_Hlk5786258"/>
      <w:bookmarkEnd w:id="20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850"/>
        <w:gridCol w:w="851"/>
        <w:gridCol w:w="850"/>
        <w:gridCol w:w="851"/>
        <w:gridCol w:w="850"/>
        <w:gridCol w:w="709"/>
        <w:gridCol w:w="851"/>
        <w:gridCol w:w="850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1" w:name="_Hlk5890906"/>
      <w:bookmarkEnd w:id="2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5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5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5 году до 8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5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709"/>
        <w:gridCol w:w="851"/>
        <w:gridCol w:w="708"/>
        <w:gridCol w:w="709"/>
        <w:gridCol w:w="992"/>
        <w:gridCol w:w="993"/>
        <w:gridCol w:w="992"/>
        <w:gridCol w:w="992"/>
        <w:gridCol w:w="851"/>
        <w:gridCol w:w="850"/>
        <w:gridCol w:w="992"/>
        <w:gridCol w:w="993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2" w:name="_Hlk5886550"/>
            <w:bookmarkEnd w:id="22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401 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444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 0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932 66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8 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43 6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702 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013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/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3" w:name="_Hlk18935349"/>
            <w:bookmarkEnd w:id="23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43 6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29"/>
              <w:rPr/>
            </w:pPr>
            <w:r>
              <w:rPr/>
              <w:t>2 702 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29"/>
              <w:rPr/>
            </w:pPr>
            <w:r>
              <w:rPr/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 0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 1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4 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4" w:name="_Hlk108685876"/>
      <w:bookmarkEnd w:id="24"/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  <w:bookmarkEnd w:id="25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134"/>
        <w:gridCol w:w="1276"/>
        <w:gridCol w:w="283"/>
        <w:gridCol w:w="851"/>
        <w:gridCol w:w="1276"/>
        <w:gridCol w:w="1134"/>
        <w:gridCol w:w="1134"/>
        <w:gridCol w:w="992"/>
        <w:gridCol w:w="1276"/>
        <w:gridCol w:w="992"/>
      </w:tblGrid>
      <w:tr>
        <w:trPr>
          <w:trHeight w:val="5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 970  7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 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 058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 043 6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702 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 734  2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 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3 7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25 6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309 0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 2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 8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4 7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6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7 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 749  270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60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21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45940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6" w:name="_Hlk108685876"/>
      <w:bookmarkEnd w:id="26"/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7" w:name="_Hlk5891918"/>
      <w:bookmarkStart w:id="28" w:name="_Hlk5891028"/>
      <w:bookmarkEnd w:id="27"/>
      <w:bookmarkEnd w:id="28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9" w:name="_Hlk5891918"/>
      <w:bookmarkStart w:id="30" w:name="_Hlk5891918"/>
      <w:bookmarkEnd w:id="30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1" w:name="_Hlk5891028"/>
      <w:bookmarkStart w:id="32" w:name="_Hlk5891028"/>
      <w:bookmarkEnd w:id="32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3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3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3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4" w:name="_Hlk6922505"/>
      <w:bookmarkEnd w:id="34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5" w:name="_Hlk6921593"/>
            <w:bookmarkEnd w:id="35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6" w:name="_Hlk6922505"/>
      <w:bookmarkStart w:id="37" w:name="_Hlk6922505"/>
      <w:bookmarkEnd w:id="3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6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8" w:name="sub_1000"/>
      <w:bookmarkStart w:id="39" w:name="sub_1000"/>
      <w:bookmarkEnd w:id="39"/>
    </w:p>
    <w:sectPr>
      <w:headerReference w:type="default" r:id="rId27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s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Yulia</cp:lastModifiedBy>
  <cp:lastPrinted>2022-07-26T15:30:00Z</cp:lastPrinted>
  <dcterms:modified xsi:type="dcterms:W3CDTF">2023-03-16T12:04:00Z</dcterms:modified>
  <cp:revision>107</cp:revision>
  <dc:subject/>
  <dc:title/>
</cp:coreProperties>
</file>