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__» __________ 2023 года   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Щет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«Развитие культуры в Щетинском сельсовете Курского района Курской области». 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С.В. Стреб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Щетинского сельсовета Курского района Курской области</w:t>
      </w:r>
    </w:p>
    <w:p>
      <w:pPr>
        <w:pStyle w:val="ConsPlusTitle"/>
        <w:widowControl/>
        <w:ind w:left="3828" w:firstLine="42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__»  ___________ 2023 г. №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Щет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6.03.2023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Щетин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, комплексное развитие культурного потенциала  и досуга населения в Щетин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10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 10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 мероприятий составит не менее 4 единиц;</w:t>
            </w:r>
          </w:p>
          <w:p>
            <w:pPr>
              <w:pStyle w:val="Style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Щет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Щетин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Щет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Щетинского сельсовета Курского района Курской области разработана муниципальная программа «</w:t>
      </w:r>
      <w:r>
        <w:rPr>
          <w:rFonts w:eastAsia="Calibri" w:cs="Arial" w:ascii="Arial" w:hAnsi="Arial"/>
          <w:sz w:val="24"/>
          <w:szCs w:val="24"/>
        </w:rPr>
        <w:t>Развитие культуры в Щетинском сельсовете Курского района Курской области»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28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Щетин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сное развитие культурного потенциала и досуга населения в Щетин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создание условий для развития культуры и досуга жителей муниципального образования «Щетинский сельсовет» Курского района Курской области;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б)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течение 2023 - 2027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4 единиц;</w:t>
      </w:r>
    </w:p>
    <w:p>
      <w:pPr>
        <w:pStyle w:val="Style23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рограмма «Искусство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рамках подпрограммы «Искусство» предлагается реализация следующих основных мероприятий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Щетин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выявление и поддержка творческой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является Администрация Щетин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 xml:space="preserve">Таким образом, в состав муниципальной программы включена подпрограмма «Искусство», которая имеет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Щет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284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ind w:firstLine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Щетинского сельсовета Кур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8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 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«Искусство» муниципальной </w:t>
      </w:r>
      <w:r>
        <w:rPr>
          <w:rFonts w:eastAsia="Calibri" w:cs="Arial" w:ascii="Arial" w:hAnsi="Arial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Щетинском сельсовете Курского района Курской области»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культурного потенциала и досуга населения в Щетинском сельсовете Курского района Курской области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 годы в один этап.</w:t>
            </w:r>
          </w:p>
        </w:tc>
      </w:tr>
      <w:tr>
        <w:trPr>
          <w:trHeight w:val="3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100 0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4 единиц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Щет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Щетин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Щет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Щетин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 w:cs="Arial" w:ascii="Arial" w:hAnsi="Arial"/>
          <w:sz w:val="24"/>
          <w:szCs w:val="24"/>
        </w:rPr>
        <w:t>далее по тексту – подпрограмма).</w:t>
      </w:r>
    </w:p>
    <w:p>
      <w:pPr>
        <w:pStyle w:val="Style23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ind w:firstLine="28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Щетин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комплексное развитие культурного потенциала и досуга населения в Щетин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развития культуры и досуга жителей муниципального образования «Щетин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будет реализовываться в период 2023-2027 годы в 1 этап.</w:t>
      </w:r>
    </w:p>
    <w:p>
      <w:pPr>
        <w:pStyle w:val="Normal"/>
        <w:spacing w:lineRule="auto" w:line="276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firstLine="284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4 единиц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Щетинского сельсовета Курского района Курской области в процессе осуществления полномочий по организации досуга жителей Щетинского сельсовета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Щетинский сельсовет» Курского района Курской области, в том чис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sz w:val="30"/>
          <w:szCs w:val="30"/>
        </w:rPr>
        <w:t>«Развитие культуры в Щетин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Щетинском сельсовете Кур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культуры и досуга жителей муниципального образования «Щетин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культуры в Щетин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709"/>
        <w:gridCol w:w="709"/>
        <w:gridCol w:w="1276"/>
        <w:gridCol w:w="567"/>
        <w:gridCol w:w="1417"/>
        <w:gridCol w:w="992"/>
        <w:gridCol w:w="1134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7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ультуры в Щетинском сельсовете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Щети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 1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UseR</dc:creator>
  <dc:description/>
  <cp:keywords/>
  <dc:language>en-US</dc:language>
  <cp:lastModifiedBy>Yulia</cp:lastModifiedBy>
  <cp:lastPrinted>2019-10-11T14:17:00Z</cp:lastPrinted>
  <dcterms:modified xsi:type="dcterms:W3CDTF">2023-03-16T13:16:00Z</dcterms:modified>
  <cp:revision>19</cp:revision>
  <dc:subject/>
  <dc:title>ПРИЛОЖЕНИЕ</dc:title>
</cp:coreProperties>
</file>