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декабря 2022   г. № 19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от 03.12.2020г. № 134 «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uppressAutoHyphens w:val="true"/>
        <w:spacing w:lineRule="auto" w:line="276" w:before="0" w:after="200"/>
        <w:ind w:right="56"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lang w:eastAsia="ar-SA"/>
        </w:rPr>
        <w:t>Щетинский сельсовет» Курского района Курской области</w:t>
      </w:r>
      <w:r>
        <w:rPr>
          <w:rFonts w:cs="Arial" w:ascii="Arial" w:hAnsi="Arial"/>
          <w:lang w:eastAsia="ar-SA"/>
        </w:rPr>
        <w:t xml:space="preserve">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uppressAutoHyphens w:val="true"/>
        <w:spacing w:lineRule="auto" w:line="276" w:before="0" w:after="200"/>
        <w:ind w:right="5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Внести изменения в Постановление Администрации Щетинского сельсовета Курского района от 03.12.2020г. № 134 «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</w:t>
      </w:r>
      <w:r>
        <w:rPr>
          <w:rFonts w:eastAsia="Times New Roman CYR" w:cs="Arial" w:ascii="Arial" w:hAnsi="Arial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ind w:left="0" w:firstLine="78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пункт 10 паспорта муниципальной программы «</w:t>
      </w:r>
      <w:r>
        <w:rPr>
          <w:rFonts w:cs="Arial" w:ascii="Arial" w:hAnsi="Arial"/>
        </w:rPr>
        <w:t>Объемы бюджетных ассигнований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овых средств на реализацию программы составляет 13 000,00 рублей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2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3 000,0 рублей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2. пункт 2 Раздела 8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муниципальной программы</w:t>
      </w:r>
      <w:r>
        <w:rPr>
          <w:rFonts w:cs="Arial" w:ascii="Arial" w:hAnsi="Arial"/>
        </w:rPr>
        <w:t>»</w:t>
      </w:r>
      <w:r>
        <w:rPr>
          <w:rFonts w:eastAsia="Times New Roman CYR" w:cs="Arial" w:ascii="Arial" w:hAnsi="Arial"/>
        </w:rPr>
        <w:t xml:space="preserve">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овых средств на реализацию программы составляет 13 000,00 рублей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2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 000,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3 000,0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ункт 9 паспорта Подпрограммы 1 муниципальной программы «Объемы бюджетных ассигнований подпрограммы 1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овых средств на реализацию программы составляет 13 000,00 рублей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2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 000,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3 000,0 рублей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4. пункт 1 Раздела 7.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одпрограммы 1.</w:t>
      </w:r>
      <w:r>
        <w:rPr>
          <w:rFonts w:cs="Arial" w:ascii="Arial" w:hAnsi="Arial"/>
        </w:rPr>
        <w:t>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овых средств на реализацию программы составляет 13 000,00 рублей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2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 000,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3 000,0 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5. Приложение № 3 к муниципальной программе «Профилактика правонарушений» в муниципальном образовании «Щетинский сельсовет» Курского района Курской области изложить в новой редакции (прилагается).</w:t>
      </w:r>
    </w:p>
    <w:p>
      <w:pPr>
        <w:pStyle w:val="Normal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  <w:tab/>
        <w:tab/>
        <w:t xml:space="preserve">                                                                   С.В. Стреб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Профилактика правонарушений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м образовании «Щетинский сельсовет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РОФИЛАКТИКА ПРАВОНАРУШЕНИЙ» В МУНИЦИПАЛЬНОМ ОБРАЗОВАНИИ «ЩЕТИНСКИЙ СЕЛЬСОВЕТ» КУРСКОГО РАЙОНА КУРСКОЙ ОБЛАСТИ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708"/>
        <w:gridCol w:w="709"/>
        <w:gridCol w:w="1559"/>
        <w:gridCol w:w="567"/>
        <w:gridCol w:w="993"/>
        <w:gridCol w:w="992"/>
        <w:gridCol w:w="992"/>
        <w:gridCol w:w="992"/>
        <w:gridCol w:w="993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3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4" w:right="-102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 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и «Щетин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4" w:right="-102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правопорядка на территории Щетинс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4" w:right="-102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292D24"/>
                <w:shd w:fill="FFFFFF" w:val="clear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4" w:right="-102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</w:tbl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134" w:gutter="0" w:header="0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eastAsia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 CYR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5:00Z</dcterms:created>
  <dc:creator>Максим Николаевич</dc:creator>
  <dc:description/>
  <cp:keywords/>
  <dc:language>en-US</dc:language>
  <cp:lastModifiedBy>Шахова</cp:lastModifiedBy>
  <cp:lastPrinted>2022-12-29T09:54:00Z</cp:lastPrinted>
  <dcterms:modified xsi:type="dcterms:W3CDTF">2022-12-29T06:55:00Z</dcterms:modified>
  <cp:revision>223</cp:revision>
  <dc:subject/>
  <dc:title>                  </dc:title>
</cp:coreProperties>
</file>