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декабря 2022 г. № 18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внесении изменений в Постановление Администрации Щетинского сельсовета Курского района Курской области от 16.11.2020г. № 125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Щетинском сельсовете Кур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Щетинского сельсовета Курского района  от 11 октября 2013 года № 160 «Об утверждении Порядка разработки, реализации и оценки эффективности муниципальных программ Щетинского сельсовета Курского района» (в редакции Постановление администрации Щетинского сельсовета Курской области от 18 июля 2019 года № 113)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/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нести изменения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</w:t>
      </w:r>
      <w:r>
        <w:rPr>
          <w:rFonts w:cs="Arial" w:ascii="Arial" w:hAnsi="Arial"/>
          <w:color w:val="000000"/>
          <w:sz w:val="24"/>
          <w:szCs w:val="24"/>
        </w:rPr>
        <w:t xml:space="preserve"> Щетинском сельсовете Курского район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муниципальной программы за 2021-2025 годы за счет средств местного бюджета составит 2 770 494,72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83 902,0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568 707,12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639 295,2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- 639 295,2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- 639 295,20 руб.»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8. «Обоснование объема финансовых ресурсов, необходимых для реализации 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муниципальной программы за 2021-2025 годы за счет средств местного бюджета составит 2 770 494,72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83 902,00 руб. 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од –568 707,12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639 295,2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- 639 295,2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- 639 295,20 руб.»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9 паспорта </w:t>
      </w:r>
      <w:r>
        <w:rPr>
          <w:rFonts w:cs="Arial" w:ascii="Arial" w:hAnsi="Arial"/>
          <w:bCs/>
          <w:sz w:val="24"/>
          <w:szCs w:val="24"/>
        </w:rPr>
        <w:t>Подпрограммы «Развитие мер социальной поддержки отдельных категорий граждан» муниципальной программы</w:t>
      </w:r>
      <w:r>
        <w:rPr>
          <w:rFonts w:cs="Arial" w:ascii="Arial" w:hAnsi="Arial"/>
          <w:sz w:val="24"/>
          <w:szCs w:val="24"/>
        </w:rPr>
        <w:t xml:space="preserve"> «Объемы бюджетных ассигнований подпрограммы 1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муниципальной программы за 2021-2025 годы за счет средств местного бюджета составит 2 770 494,72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83 902,0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568 707,12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639 295,2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- 639 295,2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639 295,20 руб.»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7. «Обоснование объема финансовых ресурсов, необходимых для реализации Подпрограммы 1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муниципальной программы за 2021-2025 годы за счет средств местного бюджета составит 2 770 494,72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83 902,0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568 707,12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639 295,2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- 639 295,2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639 295,20 руб.»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муниципальной программе «Социальная поддержка граждан в</w:t>
      </w:r>
      <w:r>
        <w:rPr>
          <w:rFonts w:cs="Arial" w:ascii="Arial" w:hAnsi="Arial"/>
          <w:color w:val="000000"/>
          <w:sz w:val="24"/>
          <w:szCs w:val="24"/>
        </w:rPr>
        <w:t xml:space="preserve"> Щетинском сельсовете Курского района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Настоящее постановление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 момента его подписания и распространяет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вое действие на правоотношения, возникшие с 01.01.2022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С.В. Стребков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м сельсовете Курского района»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м сельсовете Курского района "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445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567"/>
        <w:gridCol w:w="709"/>
        <w:gridCol w:w="992"/>
        <w:gridCol w:w="567"/>
        <w:gridCol w:w="1276"/>
        <w:gridCol w:w="1417"/>
        <w:gridCol w:w="1418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в  Щетин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8 70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 707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</w:tr>
      <w:tr>
        <w:trPr>
          <w:trHeight w:val="2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 707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295,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6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Pta0">
    <w:name w:val="pt-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2:00Z</dcterms:created>
  <dc:creator>Татьяна</dc:creator>
  <dc:description/>
  <dc:language>en-US</dc:language>
  <cp:lastModifiedBy>Чуваева Ольга</cp:lastModifiedBy>
  <cp:lastPrinted>2022-12-29T10:53:00Z</cp:lastPrinted>
  <dcterms:modified xsi:type="dcterms:W3CDTF">2022-12-29T06:12:00Z</dcterms:modified>
  <cp:revision>2</cp:revision>
  <dc:subject/>
  <dc:title/>
</cp:coreProperties>
</file>