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tabs>
          <w:tab w:val="clear" w:pos="708"/>
          <w:tab w:val="left" w:pos="1013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ЩЕТИНСКОГО СЕЛЬСОВЕТА КУРСКОГО РАЙОНА </w:t>
      </w:r>
    </w:p>
    <w:p>
      <w:pPr>
        <w:pStyle w:val="Style23"/>
        <w:shd w:fill="FFFFFF" w:val="clear"/>
        <w:tabs>
          <w:tab w:val="clear" w:pos="708"/>
          <w:tab w:val="left" w:pos="1013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shd w:fill="FFFFFF" w:val="clear"/>
        <w:tabs>
          <w:tab w:val="clear" w:pos="708"/>
          <w:tab w:val="left" w:pos="1013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3"/>
        <w:shd w:fill="FFFFFF" w:val="clear"/>
        <w:tabs>
          <w:tab w:val="clear" w:pos="708"/>
          <w:tab w:val="left" w:pos="1013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9» декабря 2022 г. № 187</w:t>
      </w:r>
    </w:p>
    <w:p>
      <w:pPr>
        <w:pStyle w:val="Style23"/>
        <w:shd w:fill="FFFFFF" w:val="clear"/>
        <w:tabs>
          <w:tab w:val="clear" w:pos="708"/>
          <w:tab w:val="left" w:pos="1013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left="432" w:hanging="432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Щетинского сельсовета Курского района Курской области от 27.03.2020г. № 54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</w:t>
      </w:r>
      <w:r>
        <w:rPr>
          <w:rFonts w:eastAsia="Times New Roman CYR"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Щетинский 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Щетинского сельсовета Курского района Курской области от 27.03.2020г. № 54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</w:t>
      </w:r>
      <w:r>
        <w:rPr>
          <w:rFonts w:eastAsia="Times New Roman CYR" w:cs="Arial" w:ascii="Arial" w:hAnsi="Arial"/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ind w:left="0" w:firstLine="660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ункт 10 паспорта муниципальной программы «</w:t>
      </w:r>
      <w:r>
        <w:rPr>
          <w:rFonts w:cs="Arial" w:ascii="Arial" w:hAnsi="Arial"/>
          <w:sz w:val="24"/>
          <w:szCs w:val="24"/>
        </w:rPr>
        <w:t>Объемы бюджетных ассигнований программы» изложить в ново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«Финансирование программных мероприятий предусматривается за счет средств бюджета Щетинского сельсовета Курского района Курской обла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овых средств на реализацию программы составляет </w:t>
      </w:r>
      <w:r>
        <w:rPr>
          <w:rFonts w:cs="Arial" w:ascii="Arial" w:hAnsi="Arial"/>
          <w:sz w:val="24"/>
          <w:szCs w:val="24"/>
        </w:rPr>
        <w:t>3 650 000</w:t>
      </w:r>
      <w:r>
        <w:rPr>
          <w:rFonts w:cs="Arial" w:ascii="Arial" w:hAnsi="Arial"/>
          <w:sz w:val="24"/>
          <w:szCs w:val="24"/>
          <w:lang w:eastAsia="ru-RU"/>
        </w:rPr>
        <w:t>,00 рублей, в том числе по годам реализации программы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0 год – 434 5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1 год – 357 5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2 год – 401 5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3 год – </w:t>
      </w:r>
      <w:r>
        <w:rPr>
          <w:rFonts w:cs="Arial" w:ascii="Arial" w:hAnsi="Arial"/>
          <w:sz w:val="24"/>
          <w:szCs w:val="24"/>
        </w:rPr>
        <w:t>1 585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500,00 рублей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– 435 500,00 рублей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025 год – 435 500,00 рублей.»;</w:t>
      </w:r>
    </w:p>
    <w:p>
      <w:pPr>
        <w:pStyle w:val="Normal"/>
        <w:widowControl w:val="false"/>
        <w:autoSpaceDE w:val="false"/>
        <w:ind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2. пункт 10 Раздела 6 «</w:t>
      </w:r>
      <w:r>
        <w:rPr>
          <w:rFonts w:cs="Arial" w:ascii="Arial" w:hAnsi="Arial"/>
          <w:sz w:val="24"/>
          <w:szCs w:val="24"/>
        </w:rPr>
        <w:t>Система программных мероприятий, ресурсное обеспечение, перечень мероприятий с разбивкой по годам, источникам финансирования программы»</w:t>
      </w:r>
      <w:r>
        <w:rPr>
          <w:rFonts w:eastAsia="Times New Roman CYR"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Финансирование программных мероприятий предусматривается за счет средств бюджета Щетинского сельсовета Курского района Курской обла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 650 000</w:t>
      </w:r>
      <w:r>
        <w:rPr>
          <w:rFonts w:cs="Arial" w:ascii="Arial" w:hAnsi="Arial"/>
          <w:sz w:val="24"/>
          <w:szCs w:val="24"/>
          <w:lang w:eastAsia="ru-RU"/>
        </w:rPr>
        <w:t>,00 рублей, в том числе по годам реализации программы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0 год – 434 5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1 год – 357 5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2 год – 401 5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3 год – </w:t>
      </w:r>
      <w:r>
        <w:rPr>
          <w:rFonts w:cs="Arial" w:ascii="Arial" w:hAnsi="Arial"/>
          <w:sz w:val="24"/>
          <w:szCs w:val="24"/>
        </w:rPr>
        <w:t>1 585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500,00 рублей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– 435 500,00 рублей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025 год – 435 500,00 рублей.»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3. пункт 8 паспорта Подпрограммы 1 муниципальной программы «Объемы бюджетных ассигнований подпрограммы» изложить в ново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«Финансирование мероприятий подпрограммы 1 предусматривается за счет средств бюджета Щетинского сельсовета Курского района Курской обла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Общий объем финансовых средств на реализацию подпрограммы 1 составляет 1 559 000,00 рублей, в том числе по годам реализации подпрограммы 1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0 год – 122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1 год – 45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2 год – 35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3 год – 1 219 000,00 рубле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  <w:lang w:eastAsia="ru-RU"/>
        </w:rPr>
        <w:t>2024 год – 69 000,00 рублей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а- 69 000,00 рублей.»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 xml:space="preserve">1.4. пункт 5 </w:t>
      </w:r>
      <w:r>
        <w:rPr>
          <w:rFonts w:cs="Arial" w:ascii="Arial" w:hAnsi="Arial"/>
          <w:sz w:val="24"/>
          <w:szCs w:val="24"/>
        </w:rPr>
        <w:t>Раздела 5. «Система мероприятий, ресурсное обеспечение подпрограммы 1, перечень мероприятий с разбивкой по годам, источникам финансирования» изложить в ново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«Финансирование мероприятий подпрограммы 1 предусматривается за счет средств бюджета Щетинского сельсовета Курского района Курской обла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Общий объем финансовых средств на реализацию подпрограммы 1 составляет 1 559 000,00 рублей, в том числе по годам реализации подпрограммы 1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0 год – 122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1 год – 45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2 год – 35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3 год – 1 219 000,00 рубле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  <w:lang w:eastAsia="ru-RU"/>
        </w:rPr>
        <w:t>2024 год – 69 000,00 рубле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  <w:lang w:eastAsia="ru-RU"/>
        </w:rPr>
        <w:t>2025 года- 69 000,00 рублей.»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5. пункт 8 паспорта Подпрограммы 2 муниципальной программы «Объемы бюджетных ассигнований подпрограммы» изложить в ново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«Финансирование мероприятий подпрограммы 2 предусматривается за счет средств бюджета Щетинского сельсовета Курского района Курской обла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Общий объем финансовых средств на реализацию подпрограммы 2 составляет 2 091 000,00 рублей, в том числе по годам реализации подпрограммы 2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0 год – 312 5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1 год – 312 5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2 год – 366 5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3 год – 366 500,00 рубле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  <w:lang w:eastAsia="ru-RU"/>
        </w:rPr>
        <w:t>2024 год – 366 500,00 рубле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  <w:lang w:eastAsia="ru-RU"/>
        </w:rPr>
        <w:t>2025 год – 366 500,00 рублей.»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1.6. пункт 4 </w:t>
      </w:r>
      <w:r>
        <w:rPr>
          <w:rFonts w:cs="Arial" w:ascii="Arial" w:hAnsi="Arial"/>
          <w:sz w:val="24"/>
          <w:szCs w:val="24"/>
        </w:rPr>
        <w:t>Раздела 5. «Система мероприятий, ресурсное обеспечение подпрограммы 2, перечень мероприятий с разбивкой по годам, источникам финансирования» изложить в ново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«Финансирование мероприятий подпрограммы 2 предусматривается за счет средств бюджета Щетинского сельсовета Курского района Курской обла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Общий объем финансовых средств на реализацию подпрограммы 2 составляет 2 091 000,00 рублей, в том числе по годам реализации подпрограммы 2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0 год – 312 5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1 год – 312 5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2 год – 366 5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3 год – 366 500,00 рублей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– 366 500,00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025 год – 366 500,00 рублей.»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7. Приложение № 3 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 момента его подпис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С.В. Стребков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2"/>
        <w:gridCol w:w="993"/>
        <w:gridCol w:w="567"/>
        <w:gridCol w:w="708"/>
        <w:gridCol w:w="709"/>
        <w:gridCol w:w="567"/>
        <w:gridCol w:w="992"/>
        <w:gridCol w:w="1134"/>
        <w:gridCol w:w="1134"/>
        <w:gridCol w:w="1134"/>
        <w:gridCol w:w="1276"/>
        <w:gridCol w:w="1134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(руб.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3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5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58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8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58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Бюджет Щетинского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19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00,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сновное мероприятие 01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вышение степени пожарной безопасно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Бюджет Щет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6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ые мероприятия в условиях особого противопожарного режима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Бюджет Щет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связи и оповещения населения о пож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 0 00 00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Бюджет Щет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сновное мероприятие 02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 01 С14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Бюджет Щет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 500,00</w:t>
            </w:r>
          </w:p>
        </w:tc>
      </w:tr>
    </w:tbl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53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0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>
        <w:rFonts w:eastAsia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eastAsia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>
        <w:rFonts w:eastAsia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eastAsia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rFonts w:eastAsia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eastAsia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>
        <w:rFonts w:eastAsia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>
        <w:rFonts w:eastAsia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2">
    <w:name w:val="Заголовок 1 Знак"/>
    <w:qFormat/>
    <w:rPr>
      <w:sz w:val="28"/>
      <w:szCs w:val="28"/>
    </w:rPr>
  </w:style>
  <w:style w:type="character" w:styleId="42">
    <w:name w:val="Знак Знак4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4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4">
    <w:name w:val="Основной текст Знак1"/>
    <w:qFormat/>
    <w:rPr>
      <w:sz w:val="28"/>
      <w:szCs w:val="28"/>
      <w:lang w:bidi="ar-SA"/>
    </w:rPr>
  </w:style>
  <w:style w:type="character" w:styleId="15">
    <w:name w:val="Верхний колонтитул Знак1"/>
    <w:qFormat/>
    <w:rPr>
      <w:sz w:val="28"/>
      <w:szCs w:val="28"/>
      <w:lang w:bidi="ar-SA"/>
    </w:rPr>
  </w:style>
  <w:style w:type="character" w:styleId="16">
    <w:name w:val="Нижний колонтитул Знак1"/>
    <w:qFormat/>
    <w:rPr>
      <w:sz w:val="28"/>
      <w:szCs w:val="28"/>
      <w:lang w:bidi="ar-SA"/>
    </w:rPr>
  </w:style>
  <w:style w:type="character" w:styleId="17">
    <w:name w:val="Текст выноски Знак1"/>
    <w:qFormat/>
    <w:rPr>
      <w:sz w:val="2"/>
      <w:szCs w:val="2"/>
      <w:lang w:bidi="ar-SA"/>
    </w:rPr>
  </w:style>
  <w:style w:type="character" w:styleId="18">
    <w:name w:val="Основной текст с отступом Знак1"/>
    <w:qFormat/>
    <w:rPr>
      <w:sz w:val="28"/>
      <w:szCs w:val="28"/>
      <w:lang w:bidi="ar-SA"/>
    </w:rPr>
  </w:style>
  <w:style w:type="character" w:styleId="Pta0">
    <w:name w:val="pt-a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/>
  </w:style>
  <w:style w:type="paragraph" w:styleId="26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/>
  </w:style>
  <w:style w:type="paragraph" w:styleId="19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ind w:firstLine="741"/>
    </w:pPr>
    <w:rPr/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2">
    <w:name w:val="Маркированный список 21"/>
    <w:basedOn w:val="Normal"/>
    <w:qFormat/>
    <w:pPr>
      <w:ind w:firstLine="709"/>
    </w:pPr>
    <w:rPr/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" w:after="420"/>
      <w:jc w:val="center"/>
    </w:pPr>
    <w:rPr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100" w:after="100"/>
      <w:ind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10:00Z</dcterms:created>
  <dc:creator>UseR</dc:creator>
  <dc:description/>
  <cp:keywords/>
  <dc:language>en-US</dc:language>
  <cp:lastModifiedBy>Чуваева Ольга</cp:lastModifiedBy>
  <cp:lastPrinted>2022-12-29T10:46:00Z</cp:lastPrinted>
  <dcterms:modified xsi:type="dcterms:W3CDTF">2022-12-29T06:10:00Z</dcterms:modified>
  <cp:revision>3</cp:revision>
  <dc:subject/>
  <dc:title>ПРИЛОЖЕНИЕ</dc:title>
</cp:coreProperties>
</file>