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9» декабря 2022 г.    № 186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Щетинского сельсовета Курского района от 27.03.2020г. № 52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фортным жильем и коммунальными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лугами граждан в</w:t>
      </w:r>
      <w:r>
        <w:rPr>
          <w:rFonts w:cs="Arial" w:ascii="Arial" w:hAnsi="Arial"/>
          <w:b/>
          <w:sz w:val="32"/>
          <w:szCs w:val="32"/>
        </w:rPr>
        <w:t xml:space="preserve"> Щетинском сельсовет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»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firstLine="851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uppressAutoHyphens w:val="true"/>
        <w:spacing w:lineRule="auto" w:line="276" w:before="0" w:after="200"/>
        <w:ind w:right="56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Е Т: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76" w:before="0" w:after="200"/>
        <w:ind w:left="0" w:firstLine="851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нести изменения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»</w:t>
      </w:r>
      <w:r>
        <w:rPr>
          <w:rFonts w:eastAsia="Times New Roman" w:cs="Arial" w:ascii="Arial" w:hAnsi="Arial"/>
          <w:sz w:val="24"/>
          <w:szCs w:val="24"/>
          <w:lang w:eastAsia="ar-SA"/>
        </w:rPr>
        <w:t>:</w:t>
      </w:r>
    </w:p>
    <w:p>
      <w:pPr>
        <w:pStyle w:val="Style20"/>
        <w:numPr>
          <w:ilvl w:val="1"/>
          <w:numId w:val="1"/>
        </w:numPr>
        <w:spacing w:lineRule="auto" w:line="276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аспорта муниципальной программы «Объемы бюджетных ассигнований программы» изложить в ново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7"/>
        <w:gridCol w:w="139"/>
        <w:gridCol w:w="3402"/>
      </w:tblGrid>
      <w:tr>
        <w:trPr>
          <w:trHeight w:val="369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рограммы составляет 46 843 333,20 руб., из них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504 503,99 руб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10 296,01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местного бюджета – 45 128 533,20 руб.,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37" w:right="-107" w:hanging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504 503,99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 2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0 296,01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left="31" w:righ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 972,2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084 561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 665 000,00 руб.;</w:t>
            </w:r>
          </w:p>
          <w:p>
            <w:pPr>
              <w:pStyle w:val="Normal"/>
              <w:spacing w:before="0" w:after="0"/>
              <w:ind w:first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9 000 000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8 5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8 500 000,00 руб.</w:t>
            </w:r>
          </w:p>
        </w:tc>
      </w:tr>
      <w:tr>
        <w:trPr>
          <w:trHeight w:val="369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 пункт 2 </w:t>
      </w:r>
      <w:r>
        <w:rPr>
          <w:rFonts w:cs="Arial" w:ascii="Arial" w:hAnsi="Arial"/>
          <w:bCs/>
          <w:sz w:val="24"/>
          <w:szCs w:val="24"/>
        </w:rPr>
        <w:t>Раздела 3. «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02"/>
        <w:gridCol w:w="142"/>
      </w:tblGrid>
      <w:tr>
        <w:trPr>
          <w:trHeight w:val="369" w:hRule="atLeast"/>
        </w:trPr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рограммы составляет 46 843 333,20 руб., из них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504 503,99 руб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10 296,01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местного бюджета – 45 128 533,20 руб.,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37" w:right="-107" w:hanging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504 503,99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 2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 296,01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left="31" w:righ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 972,2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084 561,00 руб.;</w:t>
            </w:r>
          </w:p>
          <w:p>
            <w:pPr>
              <w:pStyle w:val="Normal"/>
              <w:spacing w:before="0" w:after="0"/>
              <w:ind w:first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8 665 000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9 000 000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8 5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8 500 000,00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3. пункт 8 паспорта </w:t>
      </w:r>
      <w:r>
        <w:rPr>
          <w:rFonts w:cs="Arial" w:ascii="Arial" w:hAnsi="Arial"/>
          <w:bCs/>
          <w:sz w:val="24"/>
          <w:szCs w:val="24"/>
        </w:rPr>
        <w:t>Подпрограммы «Обеспечение качественными услугами ЖКХ населения Щетинского сельсовета Курского района Курской области» муниципальной программы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02"/>
        <w:gridCol w:w="142"/>
      </w:tblGrid>
      <w:tr>
        <w:trPr>
          <w:trHeight w:val="369" w:hRule="atLeast"/>
        </w:trPr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рограммы составляет 46 843 333,20 руб., из них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504 503,99 руб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10 296,01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местного бюджета – 45 128 533,20 руб.,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37" w:right="-107" w:hanging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504 503,99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 2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 296,01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left="31" w:righ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 972,2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084 561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 665 000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9 000 000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8 5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8 500 000,00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ункт 1 Раздела 3. «</w:t>
      </w:r>
      <w:r>
        <w:rPr>
          <w:rFonts w:cs="Arial" w:ascii="Arial" w:hAnsi="Arial"/>
          <w:bCs/>
          <w:color w:val="000000"/>
          <w:sz w:val="24"/>
          <w:szCs w:val="24"/>
        </w:rPr>
        <w:t>Характеристика основных мероприятий подпрограммы</w:t>
      </w:r>
      <w:r>
        <w:rPr>
          <w:rFonts w:cs="Arial" w:ascii="Arial" w:hAnsi="Arial"/>
          <w:bCs/>
          <w:sz w:val="24"/>
          <w:szCs w:val="24"/>
        </w:rPr>
        <w:t>, ресурсное обеспечение, с разбивкой по годам, источникам финансирования подпрограммы» изложить в новой редакци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02"/>
        <w:gridCol w:w="142"/>
      </w:tblGrid>
      <w:tr>
        <w:trPr>
          <w:trHeight w:val="369" w:hRule="atLeast"/>
        </w:trPr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щий объем бюджетных ассигнований на реализацию мероприятий программы составляет 46 843 333,20 руб., из них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504 503,99 руб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областного бюджет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10 296,01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местного бюджета – 45 128 533,20 руб.,</w:t>
            </w:r>
          </w:p>
          <w:p>
            <w:pPr>
              <w:pStyle w:val="Normal"/>
              <w:spacing w:before="0" w:after="0"/>
              <w:ind w:right="-106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37" w:right="-107" w:hanging="1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504 503,99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right="-1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 2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 296,01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руб.;</w:t>
            </w:r>
          </w:p>
          <w:p>
            <w:pPr>
              <w:pStyle w:val="Normal"/>
              <w:spacing w:before="0" w:after="0"/>
              <w:ind w:left="31" w:right="-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378 972,2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084 561,00 руб.;</w:t>
            </w:r>
          </w:p>
          <w:p>
            <w:pPr>
              <w:pStyle w:val="Normal"/>
              <w:spacing w:before="0" w:after="0"/>
              <w:ind w:first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8 665 000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9 000 000,00 руб.;</w:t>
            </w:r>
          </w:p>
          <w:p>
            <w:pPr>
              <w:pStyle w:val="Normal"/>
              <w:spacing w:before="0" w:after="0"/>
              <w:ind w:first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8 500 000,00 руб.;</w:t>
            </w:r>
          </w:p>
          <w:p>
            <w:pPr>
              <w:pStyle w:val="Normal"/>
              <w:spacing w:before="0" w:after="0"/>
              <w:ind w:left="31" w:right="-10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8 500 000,00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1.5. Приложения № 2, 3 к муниципальной программе «</w:t>
      </w:r>
      <w:r>
        <w:rPr>
          <w:rFonts w:cs="Arial" w:ascii="Arial" w:hAnsi="Arial"/>
          <w:sz w:val="24"/>
          <w:szCs w:val="24"/>
          <w:lang w:eastAsia="ar-SA"/>
        </w:rPr>
        <w:t>Обеспечение доступным и комфортным жильем и коммунальными услугами граждан в Щет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» изложить в новой редакции (прилагается)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его подписания и распространяет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вое действие на правоотношения, возникшие с 01.01.2022г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 xml:space="preserve">                                                                     С.В. Стребков</w:t>
      </w:r>
    </w:p>
    <w:p>
      <w:pPr>
        <w:pStyle w:val="Normal"/>
        <w:ind w:left="99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в Щетинском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"Обеспечение доступным и комфортным жильем и коммунальными услугами граждан в Щетинском сельсовета Курского района Курской области </w:t>
      </w:r>
      <w:r>
        <w:rPr/>
        <w:t>"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8"/>
        <w:gridCol w:w="2693"/>
        <w:gridCol w:w="1276"/>
        <w:gridCol w:w="1134"/>
        <w:gridCol w:w="2409"/>
        <w:gridCol w:w="1701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Par4565"/>
            <w:bookmarkEnd w:id="0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Щетинского сельсовета Кур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вершенствованию систем освещения населенных пунктов Щетинского сельсовета Кур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аселенных пунктов уличным освещение (80 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кашиванию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возникновения пожароопасных ситуаций, а также содержание территории в надлежащем санитарном и эстетическом состоянии 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нащению населенных пунктов поселения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аселенных пунктов детским игровым оборудованием 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общественных кладби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содержания мест захоронения (3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пиливанию аварийно-опасных деревь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риска возникновения аварийных ситуаций (45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</w:t>
            </w:r>
            <w:r>
              <w:rPr>
                <w:rFonts w:cs="Arial" w:ascii="Arial" w:hAnsi="Arial"/>
              </w:rPr>
              <w:t>закупке контейнеров для раздельного накопления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аселенных пунктов контейнерами для раздельного накопления ТКО (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bookmarkStart w:id="1" w:name="Par5145"/>
      <w:bookmarkEnd w:id="1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муниципального образования в Щетинском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беспечение доступным и комфортным жильем и коммунальными услугами граждан в Щетинском сельсовете Курского района Курской области "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de-DE" w:eastAsia="fa-IR" w:bidi="fa-IR"/>
        </w:rPr>
      </w:r>
    </w:p>
    <w:tbl>
      <w:tblPr>
        <w:tblW w:w="1498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6"/>
        <w:gridCol w:w="2090"/>
        <w:gridCol w:w="1417"/>
        <w:gridCol w:w="746"/>
        <w:gridCol w:w="425"/>
        <w:gridCol w:w="425"/>
        <w:gridCol w:w="567"/>
        <w:gridCol w:w="851"/>
        <w:gridCol w:w="1276"/>
        <w:gridCol w:w="1275"/>
        <w:gridCol w:w="1276"/>
        <w:gridCol w:w="1134"/>
        <w:gridCol w:w="1134"/>
        <w:gridCol w:w="1134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Статус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подпрограмм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основ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Ответственный исполнитель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соисполнители, 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(ГРБС)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Код бюджетной классифик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Объемы бюджетных ассигнований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(руб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лей,) год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РЗ П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Г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п(Г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025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Муниципальна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програм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Щетинском сельсовете Курского района Курской области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78 97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284 5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 179 800.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500 000.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1842"/>
        <w:gridCol w:w="1701"/>
        <w:gridCol w:w="709"/>
        <w:gridCol w:w="425"/>
        <w:gridCol w:w="426"/>
        <w:gridCol w:w="708"/>
        <w:gridCol w:w="851"/>
        <w:gridCol w:w="1134"/>
        <w:gridCol w:w="1276"/>
        <w:gridCol w:w="1275"/>
        <w:gridCol w:w="1134"/>
        <w:gridCol w:w="1276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br w:type="textWrapping" w:clear="all"/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78 9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284 5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 179 800.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0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500 000.00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ачественными услугами ЖКХ населения Щетинского сельсовета Курского района Курской област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378 972.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284 561.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 179 800. 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000 000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500 000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500 000.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Осуществление мероприятий по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лагоустройству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 xml:space="preserve"> территории населенных пунктов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054 6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554 200.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549 0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500 000 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000 000 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000 000 .00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054 6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554 200.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549 0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500 000 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000 000 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 000 000 .00</w:t>
            </w:r>
          </w:p>
        </w:tc>
      </w:tr>
      <w:tr>
        <w:trPr>
          <w:trHeight w:val="9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de-DE" w:eastAsia="fa-IR" w:bidi="fa-IR"/>
              </w:rPr>
              <w:t>«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Организация ритуальных услуг и содержание мест захоронени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324 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 198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11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50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50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50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</w:tr>
      <w:tr>
        <w:trPr>
          <w:trHeight w:val="9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С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324 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2 198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11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50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50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1 500 000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  <w:t>00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«Мероприятия по реализации проекта «Народный бюджет»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532 36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200 0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en-US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32 36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сновное мероприятие 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Arial" w:ascii="Arial" w:hAnsi="Arial"/>
                <w:sz w:val="24"/>
                <w:szCs w:val="24"/>
              </w:rPr>
              <w:t>закупке контейнеров для раздельного накопл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Всего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200 0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0 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4 5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9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29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</w:tr>
      <w:tr>
        <w:trPr>
          <w:trHeight w:val="9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left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Бюджет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0:00Z</dcterms:created>
  <dc:creator>Татьяна</dc:creator>
  <dc:description/>
  <cp:keywords/>
  <dc:language>en-US</dc:language>
  <cp:lastModifiedBy>Чуваева Ольга</cp:lastModifiedBy>
  <cp:lastPrinted>2022-12-08T11:17:00Z</cp:lastPrinted>
  <dcterms:modified xsi:type="dcterms:W3CDTF">2022-12-29T06:10:00Z</dcterms:modified>
  <cp:revision>2</cp:revision>
  <dc:subject/>
  <dc:title/>
</cp:coreProperties>
</file>