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Hlk40361060"/>
      <w:bookmarkStart w:id="1" w:name="sub_1000"/>
      <w:bookmarkEnd w:id="0"/>
      <w:bookmarkEnd w:id="1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7» июля 2022 г.  № 1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sub_4"/>
      <w:bookmarkStart w:id="3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4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4"/>
      <w:r>
        <w:rPr/>
        <w:t xml:space="preserve">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  <w:t>1.1.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 изложить в новой редакции.</w:t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Глава Щетинского сельсовета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С.В. Стребк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Щетинского сельсовет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урского района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1.12.2017 г.  № 181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в редакции от 05.07.2021 № 86; 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 редакции от 20.09.2021 № 127;</w:t>
      </w:r>
    </w:p>
    <w:p>
      <w:pPr>
        <w:pStyle w:val="Style80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 редакции от 27.07.2022г. № 107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Курской области»</w:t>
      </w:r>
      <w:bookmarkStart w:id="5" w:name="sub_1100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Hlk40361060"/>
      <w:bookmarkStart w:id="7" w:name="_Hlk40361060"/>
      <w:bookmarkEnd w:id="7"/>
    </w:p>
    <w:p>
      <w:pPr>
        <w:pStyle w:val="Heading1"/>
        <w:ind w:hanging="0"/>
        <w:rPr/>
      </w:pPr>
      <w:r>
        <w:rPr/>
        <w:t>Паспорт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6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7</w:t>
            </w:r>
            <w:r>
              <w:rPr>
                <w:bCs/>
                <w:color w:val="FF0000"/>
                <w:lang w:bidi="ru-RU"/>
              </w:rPr>
              <w:t xml:space="preserve">. </w:t>
            </w:r>
            <w:r>
              <w:rPr>
                <w:color w:val="000000"/>
              </w:rPr>
              <w:t>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color w:val="000000"/>
              </w:rPr>
              <w:t>Объем финансового участия в выполнении дополнительного перечня работ по благоустройству дворовых территорий заинтересованных лиц, не менее 20 % (т</w:t>
            </w:r>
            <w:r>
              <w:rPr>
                <w:color w:val="000000"/>
                <w:spacing w:val="2"/>
              </w:rPr>
              <w:t xml:space="preserve">акое условие распространяется на дворовые территории, включенные в муниципальную программу, адресный перечень которых был сформирован для </w:t>
            </w:r>
            <w:r>
              <w:rPr>
                <w:color w:val="000000"/>
              </w:rPr>
              <w:t>благоустройства в первоочередном порядке</w:t>
            </w:r>
            <w:r>
              <w:rPr>
                <w:color w:val="000000"/>
                <w:spacing w:val="2"/>
              </w:rPr>
              <w:t xml:space="preserve"> 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</w:t>
            </w:r>
            <w:r>
              <w:rPr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  <w:lang w:bidi="ru-RU"/>
              </w:rPr>
              <w:t>Доля реализации муниципальным образованием мероприятий по цифровизации 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 Показатель реализации муниципальным образованием мероприятий  по цифровизации городского  хозяйства.                                    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_Hlk5799841"/>
            <w:bookmarkEnd w:id="8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9" w:name="_Hlk5785753"/>
            <w:bookmarkEnd w:id="9"/>
            <w:r>
              <w:rPr/>
              <w:t>Общий объем средств, направленных на реализацию муниципальной программы на 2018-2024 годы, составит 19 444 795,75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16 119 961,27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579 552,73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2 745 281,75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 xml:space="preserve">2018 год –   </w:t>
            </w:r>
            <w:r>
              <w:rPr/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0" w:name="_Hlk40360868"/>
            <w:bookmarkEnd w:id="10"/>
            <w:r>
              <w:rPr>
                <w:rFonts w:eastAsia="Times New Roman CYR" w:cs="Times New Roman CYR"/>
                <w:kern w:val="2"/>
                <w:lang w:eastAsia="ar-SA"/>
              </w:rPr>
              <w:t>2020 год – 3 057 020</w:t>
            </w:r>
            <w:r>
              <w:rPr/>
              <w:t xml:space="preserve">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      </w:r>
            <w:r>
              <w:rPr/>
              <w:t xml:space="preserve"> 159 238,67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1" w:name="_Hlk40360868"/>
            <w:bookmarkStart w:id="12" w:name="_Hlk40360868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2021 год – 2 932 66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2 год – 3 058 965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      </w:r>
            <w:r>
              <w:rPr/>
              <w:t xml:space="preserve">960 47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3 год – 2 157 834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079 428,67 рублей, средства областного бюджета – 42 437,33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35 968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2024 год – 2 392 107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      </w:r>
            <w:r>
              <w:rPr>
                <w:rFonts w:eastAsia="Times New Roman CYR"/>
                <w:kern w:val="2"/>
                <w:lang w:eastAsia="ar-SA"/>
              </w:rPr>
              <w:t>35 940,00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3" w:name="_Hlk5785753"/>
            <w:bookmarkStart w:id="14" w:name="_Hlk5785753"/>
            <w:bookmarkEnd w:id="14"/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8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00" w:after="100"/>
        <w:outlineLvl w:val="2"/>
        <w:rPr/>
      </w:pPr>
      <w:r>
        <w:rPr>
          <w:b/>
          <w:bCs/>
          <w:sz w:val="30"/>
          <w:szCs w:val="30"/>
        </w:rPr>
        <w:t>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</w:t>
      </w:r>
    </w:p>
    <w:p>
      <w:pPr>
        <w:pStyle w:val="Normal"/>
        <w:rPr/>
      </w:pPr>
      <w:bookmarkEnd w:id="5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5" w:name="sub_1200"/>
      <w:bookmarkEnd w:id="15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/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6" w:name="sub_1200"/>
      <w:bookmarkStart w:id="17" w:name="sub_1200"/>
      <w:bookmarkEnd w:id="17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spacing w:lineRule="atLeast" w:line="200"/>
        <w:ind w:hanging="0"/>
        <w:rPr/>
      </w:pPr>
      <w:r>
        <w:rPr>
          <w:rFonts w:eastAsia="Times New Roman CYR"/>
          <w:color w:val="000000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>
          <w:rFonts w:eastAsia="Times New Roman CYR"/>
          <w:color w:val="000000"/>
        </w:rPr>
      </w:pPr>
      <w:r>
        <w:rPr>
          <w:color w:val="000000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rFonts w:eastAsia="Times New Roman CYR"/>
          <w:color w:val="000000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4. Количество благоустроенных дворовых территорий, ед.;</w:t>
      </w:r>
    </w:p>
    <w:p>
      <w:pPr>
        <w:pStyle w:val="Normal"/>
        <w:spacing w:lineRule="atLeast" w:line="200"/>
        <w:ind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5. Количество благоустроенных общественных территорий, ед.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>6.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</w:r>
    </w:p>
    <w:p>
      <w:pPr>
        <w:pStyle w:val="Normal"/>
        <w:spacing w:lineRule="atLeast" w:line="200"/>
        <w:ind w:hanging="0"/>
        <w:rPr/>
      </w:pPr>
      <w:r>
        <w:rPr>
          <w:bCs/>
          <w:color w:val="000000"/>
          <w:lang w:bidi="ru-RU"/>
        </w:rPr>
        <w:t xml:space="preserve">7. </w:t>
      </w:r>
      <w:r>
        <w:rPr>
          <w:color w:val="000000"/>
        </w:rPr>
        <w:t xml:space="preserve">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закупленного в рамках реализации мероприятий муниципальной программы,%;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hanging="0"/>
        <w:rPr/>
      </w:pPr>
      <w:r>
        <w:rPr>
          <w:color w:val="000000"/>
        </w:rPr>
        <w:t>8. Показатель реализации муниципальным образованием мероприятий по цифровизации городского хозяйства.</w:t>
      </w:r>
    </w:p>
    <w:p>
      <w:pPr>
        <w:pStyle w:val="Normal"/>
        <w:spacing w:lineRule="atLeast" w:line="200"/>
        <w:ind w:hanging="0"/>
        <w:rPr>
          <w:color w:val="000000"/>
        </w:rPr>
      </w:pP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граждан, принявших участие в реш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опросов развития городской среды, от общего количества граждан в возрасте от 14 лет, проживающих в муниципальн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личества граждан в возрасте от 14 лет, проживающих в муниципальном образовани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 определяется как процент от общего колич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раждан в возрасте от 14 лет, проживающих в муниципальном образовании, на терр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оторого реализуется проект по созданию комфортной городской среды. Показатель не требует включения в пла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FF0000"/>
          <w:sz w:val="28"/>
          <w:szCs w:val="28"/>
        </w:rPr>
      </w:pPr>
      <w:r>
        <w:rPr>
          <w:rFonts w:cs="Times New Roman" w:ascii="yandex-sans;Times New Roman" w:hAnsi="yandex-sans;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 xml:space="preserve">Показатель  7 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</w:t>
      </w:r>
      <w:r>
        <w:rPr/>
        <w:t>мероприятий муниципальной программы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общем объеме оборудования, закупленного в рамках реализации мероприятий муниципальной 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объеме оборудования, закупленного в рамках  реализации мероприятий муницип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Times New Roman"/>
          <w:color w:val="000000"/>
          <w:sz w:val="28"/>
          <w:szCs w:val="28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eastAsia="yandex-sans;Times New Roman" w:cs="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</w:rPr>
        <w:t>Показатель 8 «Показатель реализации муниципальным образованием мероприятий по цифровизации городского хозяй</w:t>
      </w:r>
      <w:r>
        <w:rPr/>
        <w:t>ства»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21"/>
        <w:gridCol w:w="42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реализации муниципальным образованием мероприятий по цифров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характеризуется наличием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в муниципальном образовании мероприятий, указанных в приказе Минстроя России от 2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апреля 2019 года N 235/пр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Показатель не требует включения в план статистических работ, в связи с чем метод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8"/>
                <w:szCs w:val="28"/>
              </w:rPr>
              <w:t>расчета показателя не приводится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color w:val="FF0000"/>
          <w:szCs w:val="28"/>
        </w:rPr>
        <w:t xml:space="preserve">            </w:t>
      </w:r>
      <w:r>
        <w:rPr>
          <w:b/>
          <w:bCs/>
          <w:sz w:val="30"/>
          <w:szCs w:val="30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/>
      </w:pPr>
      <w:r>
        <w:rPr>
          <w:color w:val="000000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1 апреля года предоставления субсидии, за исключением: случаев обжалования действия (бездействия) заказчика и (или) комиссии по осуществлению закупок и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 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30"/>
          <w:szCs w:val="30"/>
          <w:lang w:bidi="ru-RU"/>
        </w:rPr>
      </w:pPr>
      <w:r>
        <w:rPr>
          <w:b/>
          <w:bCs/>
          <w:sz w:val="30"/>
          <w:szCs w:val="30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30"/>
          <w:szCs w:val="30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8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 xml:space="preserve"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 </w:t>
      </w:r>
      <w:r>
        <w:rPr>
          <w:color w:val="000000"/>
        </w:rPr>
        <w:t>с учётом доступности объектов  для маломобильных групп населения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7) публикация материалов в местных СМИ, мониторинг работы в ГИС ЖК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8) </w:t>
      </w:r>
      <w:r>
        <w:rPr>
          <w:shd w:fill="FFFFFF" w:val="clear"/>
        </w:rPr>
        <w:t>размещение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становлением Правительства Российской Федерации от 10 февраля 2017 г. N 169</w:t>
        </w:r>
      </w:hyperlink>
      <w:r>
        <w:rPr>
          <w:shd w:fill="FFFFFF" w:val="clear"/>
        </w:rPr>
        <w:t>, протоколов и графиков заседаний указанной общественной комиссии.</w:t>
      </w:r>
      <w:r>
        <w:rPr>
          <w:bCs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8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30"/>
          <w:szCs w:val="30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center"/>
        <w:outlineLvl w:val="2"/>
        <w:rPr/>
      </w:pPr>
      <w:r>
        <w:rPr>
          <w:b/>
          <w:bCs/>
          <w:sz w:val="30"/>
          <w:szCs w:val="30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center"/>
        <w:rPr/>
      </w:pPr>
      <w:r>
        <w:rPr>
          <w:b/>
          <w:bCs/>
          <w:sz w:val="30"/>
          <w:szCs w:val="30"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9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0" w:name="_Hlk5786258"/>
      <w:bookmarkEnd w:id="20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>
          <w:rFonts w:eastAsia="Arial"/>
        </w:rPr>
        <w:t xml:space="preserve">   </w:t>
      </w:r>
      <w:r>
        <w:rPr/>
        <w:t>Общий объем средств, направленных на реализацию муниципальной программы на 2018-2024 годы, составит 19 444 795,75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6 119 961,27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579 552,73 рублей; </w:t>
      </w:r>
    </w:p>
    <w:p>
      <w:pPr>
        <w:pStyle w:val="Style58"/>
        <w:rPr/>
      </w:pPr>
      <w:r>
        <w:rPr/>
        <w:t>- средства местного бюджета 2 745 281,75 рублей,</w:t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 xml:space="preserve">2018 год –   </w:t>
      </w:r>
      <w:r>
        <w:rPr/>
        <w:t xml:space="preserve">2 401 840,00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881 400,24 рублей, средства областного бюджета - 281 128,76 рублей, средства местного бюджета – 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0 год – 3 057 020</w:t>
      </w:r>
      <w:r>
        <w:rPr/>
        <w:t xml:space="preserve">,67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834 913,58 рублей, средства областного бюджета –62 868,42 рублей, средства местного бюджета — </w:t>
      </w:r>
      <w:r>
        <w:rPr/>
        <w:t xml:space="preserve"> 159 238,67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2 932 66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, в том числе средства федерального бюджета — 1 987 939,80 рублей, средства областного бюджета – 40 570,20 рублей, средства местного бюджета — 904 153,08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2 год – 3 058 965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53 753,62 рублей, средства областного бюджета – 44 741,38 рублей, средства местного бюджета — </w:t>
      </w:r>
      <w:r>
        <w:rPr/>
        <w:t xml:space="preserve">960 470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3 год – 2 157 834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079 428,67 рублей, средства областного бюджета – 42 437,33 рублей, средства местного бюджета — </w:t>
      </w:r>
      <w:r>
        <w:rPr>
          <w:rFonts w:eastAsia="Times New Roman CYR"/>
          <w:kern w:val="2"/>
          <w:lang w:eastAsia="ar-SA"/>
        </w:rPr>
        <w:t>35 968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4 год – 2 392 107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2 309 043,66 рублей, средства областного бюджета – 47 123,34 рублей, средства местного бюджета — </w:t>
      </w:r>
      <w:r>
        <w:rPr>
          <w:rFonts w:eastAsia="Times New Roman CYR"/>
          <w:kern w:val="2"/>
          <w:lang w:eastAsia="ar-SA"/>
        </w:rPr>
        <w:t>35 940,00</w:t>
      </w:r>
      <w:r>
        <w:rPr/>
        <w:t xml:space="preserve"> </w:t>
      </w:r>
      <w:r>
        <w:rPr>
          <w:rFonts w:eastAsia="Times New Roman CYR" w:cs="Times New Roman CYR"/>
          <w:kern w:val="2"/>
          <w:lang w:eastAsia="ar-SA"/>
        </w:rPr>
        <w:t>рублей.</w:t>
      </w:r>
    </w:p>
    <w:p>
      <w:pPr>
        <w:pStyle w:val="Style58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1" w:name="_Hlk5786258"/>
      <w:bookmarkEnd w:id="21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>
          <w:b/>
          <w:bCs/>
          <w:sz w:val="30"/>
          <w:szCs w:val="30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/>
      </w:pPr>
      <w:r>
        <w:rPr>
          <w:b/>
          <w:bCs/>
          <w:sz w:val="30"/>
          <w:szCs w:val="30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30"/>
          <w:szCs w:val="3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/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6" w:hanging="1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0906"/>
      <w:bookmarkEnd w:id="22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8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 xml:space="preserve">Увеличение количества и доли благоустроенных дворовых территорий с привлечением граждан 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8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</w:t>
      </w:r>
      <w:r>
        <w:rPr/>
        <w:t>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709"/>
        <w:gridCol w:w="851"/>
        <w:gridCol w:w="708"/>
        <w:gridCol w:w="709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3" w:name="_Hlk5886550"/>
            <w:bookmarkEnd w:id="23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401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444 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 0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932 6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8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15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392 107,00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 013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,00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4" w:name="_Hlk18935349"/>
            <w:bookmarkEnd w:id="24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rPr/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51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34 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5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/>
              <w:t>2 392 107,0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 CYR" w:cs="Times New Roman CYR"/>
              </w:rPr>
              <w:t>169 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 1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9 9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4 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5" w:name="_Hlk108685876"/>
      <w:bookmarkEnd w:id="25"/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26"/>
          <w:szCs w:val="26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</w:t>
      </w:r>
      <w:r>
        <w:rPr/>
        <w:t>ьсовет» Курского района Курской области».</w:t>
      </w:r>
      <w:bookmarkStart w:id="26" w:name="_Hlk5887155"/>
      <w:bookmarkEnd w:id="2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284"/>
        <w:gridCol w:w="1418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 970  75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40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444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 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 932  6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 058 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157 834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 392 107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 734  260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881 4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 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 987 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053 7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079 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309 043,66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87 22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 86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 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4 7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2 4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7 123,34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 749  270,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39 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 2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04 1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60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5 968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5 94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7" w:name="_Hlk108685876"/>
      <w:bookmarkEnd w:id="27"/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Зона отдыха п. Юбилейн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Юбилейны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этап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8" w:name="_Hlk5891918"/>
      <w:bookmarkStart w:id="29" w:name="_Hlk5891028"/>
      <w:bookmarkEnd w:id="28"/>
      <w:bookmarkEnd w:id="29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0" w:name="_Hlk5891918"/>
      <w:bookmarkStart w:id="31" w:name="_Hlk5891918"/>
      <w:bookmarkEnd w:id="31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2" w:name="_Hlk5891028"/>
      <w:bookmarkStart w:id="33" w:name="_Hlk5891028"/>
      <w:bookmarkEnd w:id="3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3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/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/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/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/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/>
      </w:pPr>
      <w:bookmarkStart w:id="34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4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-92" w:hanging="0"/>
        <w:jc w:val="center"/>
        <w:rPr/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-92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5" w:name="_Hlk6922505"/>
      <w:bookmarkEnd w:id="35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</w:t>
      </w:r>
      <w:r>
        <w:rPr/>
        <w:t>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6" w:name="_Hlk6921593"/>
            <w:bookmarkEnd w:id="36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7" w:name="_Hlk6922505"/>
      <w:bookmarkStart w:id="38" w:name="_Hlk6922505"/>
      <w:bookmarkEnd w:id="3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headerReference w:type="default" r:id="rId26"/>
          <w:type w:val="nextPage"/>
          <w:pgSz w:w="11906" w:h="16800"/>
          <w:pgMar w:left="1134" w:right="1134" w:gutter="0" w:header="72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39" w:name="sub_1000"/>
      <w:bookmarkStart w:id="40" w:name="sub_1000"/>
      <w:bookmarkEnd w:id="40"/>
    </w:p>
    <w:sectPr>
      <w:headerReference w:type="default" r:id="rId27"/>
      <w:type w:val="nextPage"/>
      <w:pgSz w:orient="landscape" w:w="16800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s://docs.cntd.ru/document/42039173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Шахова</cp:lastModifiedBy>
  <cp:lastPrinted>2022-07-26T15:30:00Z</cp:lastPrinted>
  <dcterms:modified xsi:type="dcterms:W3CDTF">2022-07-26T12:30:00Z</dcterms:modified>
  <cp:revision>96</cp:revision>
  <dc:subject/>
  <dc:title/>
</cp:coreProperties>
</file>