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_Hlk40361060"/>
      <w:bookmarkStart w:id="1" w:name="sub_1000"/>
      <w:bookmarkEnd w:id="0"/>
      <w:bookmarkEnd w:id="1"/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 июля 2021 г.  № 8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ротестом Прокуратуры  Курского района Курской области от 28.04.2021 № 02-01-2021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Зам. Главы Администрации   </w:t>
      </w:r>
    </w:p>
    <w:p>
      <w:pPr>
        <w:pStyle w:val="Normal"/>
        <w:ind w:hanging="0"/>
        <w:jc w:val="left"/>
        <w:rPr/>
      </w:pPr>
      <w:r>
        <w:rPr/>
        <w:t xml:space="preserve">Щетинского сельсовета Курского района                                          О.Н. Чуваева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в редакции от 05.07.2021 № 86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1 935 889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9 677 735,32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45 250,68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812 903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 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57 020</w:t>
            </w:r>
            <w:r>
              <w:rPr>
                <w:color w:val="000000"/>
              </w:rPr>
              <w:t xml:space="preserve">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 159 238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932 66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1 987 939,80 рублей, средства областного бюджета – 40 570,2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904 15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100 000,00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100 00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/>
        </w:rPr>
        <w:t xml:space="preserve">          </w:t>
      </w:r>
      <w:r>
        <w:rPr/>
        <w:t>Показатель  7 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/>
        <w:t>Показатель 8 «Показатель реализации муниципальным образованием мероприятий по цифровизации городского хозяйства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shd w:fill="FFFFFF" w:val="clear"/>
        </w:rPr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bidi="ru-RU"/>
        </w:rPr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11 935 889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1 812 903,75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 3</w:t>
      </w:r>
      <w:r>
        <w:rPr>
          <w:rFonts w:eastAsia="Times New Roman CYR" w:cs="Times New Roman CYR"/>
          <w:kern w:val="2"/>
          <w:lang w:eastAsia="ar-SA"/>
        </w:rPr>
        <w:t> 057 020</w:t>
      </w:r>
      <w:r>
        <w:rPr>
          <w:color w:val="000000"/>
        </w:rPr>
        <w:t xml:space="preserve">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 159 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932 66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1 987 939,80 рублей, средства областного бюджета – 40 570,2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904 15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100 000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00 00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057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32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62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_Hlk5890906"/>
      <w:bookmarkStart w:id="27" w:name="_Hlk5890906"/>
      <w:bookmarkEnd w:id="27"/>
      <w:bookmarkEnd w:id="2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 270 07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366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 677 735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5 25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147 086, 6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8" w:name="_Hlk5891918"/>
      <w:bookmarkStart w:id="29" w:name="_Hlk5891028"/>
      <w:bookmarkEnd w:id="28"/>
      <w:bookmarkEnd w:id="29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0" w:name="_Hlk5891918"/>
      <w:bookmarkStart w:id="31" w:name="_Hlk5891918"/>
      <w:bookmarkEnd w:id="3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2" w:name="_Hlk5891028"/>
      <w:bookmarkStart w:id="33" w:name="_Hlk5891028"/>
      <w:bookmarkEnd w:id="3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4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4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5" w:name="_Hlk6922505"/>
      <w:bookmarkEnd w:id="35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6" w:name="_Hlk6921593"/>
            <w:bookmarkEnd w:id="36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7" w:name="_Hlk6922505"/>
      <w:bookmarkStart w:id="38" w:name="_Hlk6922505"/>
      <w:bookmarkEnd w:id="3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5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9" w:name="sub_1000"/>
      <w:bookmarkStart w:id="40" w:name="sub_1000"/>
      <w:bookmarkEnd w:id="40"/>
    </w:p>
    <w:sectPr>
      <w:headerReference w:type="default" r:id="rId26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Александр</cp:lastModifiedBy>
  <cp:lastPrinted>2020-12-28T11:21:00Z</cp:lastPrinted>
  <dcterms:modified xsi:type="dcterms:W3CDTF">2021-07-05T10:25:00Z</dcterms:modified>
  <cp:revision>71</cp:revision>
  <dc:subject/>
  <dc:title/>
</cp:coreProperties>
</file>