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21 г.    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, руководствуясь Бюджетным кодексом Российской Федерации, Уставом МО «Щетинский сельсовет» Курского района Курской области, Администрация Щетин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 (приложение 1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«Профилактика правонарушений» в муниципальном образовании «Щетинский сельсовет»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 момента подписания и распространяется на правоотношения, возникшие с 01.01.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С.А. Томат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к постановлению Администрации                                                        Щетинского сельсовета 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марта 2021г.№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 «Профилактика правонарушений» в муниципальном образовании «Щетин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1 «Обеспечение правопорядка на территории муниципального образования «Щетинский сельсовет» Курского района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 проблемы профилактики правонарушений, снижение уровня преступности,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униципального образования «Щетинский сельсовет» Курского района Курской области от террористических и экстремистских а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обеспечение безопасности жителей </w:t>
            </w:r>
            <w:r>
              <w:rPr>
                <w:rFonts w:cs="Arial" w:ascii="Arial" w:hAnsi="Arial"/>
                <w:sz w:val="24"/>
                <w:szCs w:val="24"/>
              </w:rPr>
              <w:t>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) профилактика правонарушений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безнадзорности и беспризорности среди несовершеннолетни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)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еступности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Щети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) профилактика проявлений экстремизма и террориз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совершенных в общественных местах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количества правонарушений, совершенных несовершеннолетними с общим числом правонарушений, 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количества опубликованных материалов антитеррористической и антиэкстремистской направленно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отношение количества проведенных с несовершеннолетними обще профилактических мероприятий по противодействию терроризму и экстремизму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Щетинского сельсовета Кур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программы составляет 10 00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2 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лиц, употребляющих алкогольные и наркотические веще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) снизить общее количество зарегистрированных правонарушений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) снизить количество правонарушений, совершенных в общественных местах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)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) увеличить количество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к 2025 году до 10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рофилактика правонарушений» в муниципальном образовании «Щетинский сельсовет» Курского района Курской области (далее – муниципальная программа)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муниципальной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ь граждан и укрепление общественного правопорядка на территории Щетинского сельсовета Курского района Курской области, которые гарантируют обстановку спокойствия, согласованности и ритмичности общественной жизни.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ями муниципальной программы являются:</w:t>
      </w:r>
    </w:p>
    <w:p>
      <w:pPr>
        <w:pStyle w:val="Style17"/>
        <w:spacing w:before="0" w:after="0"/>
        <w:jc w:val="both"/>
        <w:rPr/>
      </w:pPr>
      <w:r>
        <w:rPr/>
        <w:t>1) стабилизация и создание предпосылок для снижения уровня преступности на территории муниципального образования «Щетинский сельсовет» Курского района Курской области;</w:t>
      </w:r>
    </w:p>
    <w:p>
      <w:pPr>
        <w:pStyle w:val="Style17"/>
        <w:spacing w:before="0" w:after="0"/>
        <w:jc w:val="both"/>
        <w:rPr/>
      </w:pPr>
      <w:r>
        <w:rPr/>
        <w:t>2) противодействие терроризму и экстремизму и безопасность граждан, проживающих на территории муниципального образования «Щетинский сельсовет» Курского района Курской области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еспечение безопасности жителей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профилактика правонарушений на территор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координация деятельности органов и учреждений системы профилактики правонару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уровня преступности на территор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рофилактика проявлений экстремизма и терроризм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муниципальной программы: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2) соотношение количества правонарушений, совершенных в общественных местах с общим числом правонарушений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3) соотношение количества правонарушений, совершенных несовершеннолетними с общим числом правонарушений, %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соотношение количества опубликованных материалов антитеррористической и антиэкстремистской направленности,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соотношение количества проведенных с несовершеннолетними обще профилактических мероприятий по противодействию терроризму и экстремизму.</w:t>
      </w:r>
    </w:p>
    <w:p>
      <w:pPr>
        <w:pStyle w:val="Normal"/>
        <w:autoSpaceDE w:val="false"/>
        <w:ind w:right="281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>снижение количества лиц, употребляющих алкогольные и наркотические ве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7) снизить общее количество зарегистрированных правонарушений к 2024 году до 5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снизить количество правонарушений, совершенных в общественных местах с общим числом правонарушений </w:t>
      </w:r>
      <w:r>
        <w:rPr>
          <w:rFonts w:cs="Arial" w:ascii="Arial" w:hAnsi="Arial"/>
          <w:sz w:val="24"/>
          <w:szCs w:val="24"/>
        </w:rPr>
        <w:t>к 2025 году</w:t>
      </w:r>
      <w:r>
        <w:rPr>
          <w:rFonts w:cs="Arial" w:ascii="Arial" w:hAnsi="Arial"/>
          <w:color w:val="000000"/>
          <w:sz w:val="24"/>
          <w:szCs w:val="24"/>
        </w:rPr>
        <w:t xml:space="preserve"> до 3%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9) снизить количество правонарушений, совершенных несовершеннолетними с общим числом правонарушений к </w:t>
      </w:r>
      <w:r>
        <w:rPr/>
        <w:t xml:space="preserve">2025 году </w:t>
      </w:r>
      <w:r>
        <w:rPr>
          <w:color w:val="000000"/>
        </w:rPr>
        <w:t>с до 2%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д) сроки и этапы реализации муниципальной программы: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1 –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) 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) использование видов профилактики правонарушений и форм профилактического воздействия в соответствии с Федеральным законом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)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Щетинского сельсовета Курского района Курской области.                  .</w:t>
        <w:br/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мероприятие 1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292D24"/>
          <w:sz w:val="24"/>
          <w:szCs w:val="24"/>
          <w:shd w:fill="FFFFFF" w:val="clear"/>
        </w:rPr>
        <w:t>Реализация мероприятий, направленных на обеспечение правопорядка на территории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выделения под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ая программа включает в себя Подпрограмму 1 «Обеспечение правопорядка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финансовых средств на реализацию программы составляет 10 00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2 0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9. Оценка степени влияния выделения дополнительных объемов ресурсов на показатели (индикаторы)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блица 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8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Щетинский сельсовет», касающихся сферы реализации муниципальной программы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этапного исполнения соисполнителями мероприятий муниципальной программы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еря актуальности мероприяти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(далее - оценка) осуществляется исполнителем-координатором муниципальной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Щет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Достижение цели и решение задач муниципальной программы (оценивается за весь период реализации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муниципальной программой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муниципальной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муниципальной программо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Степень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выполнения мероприятий муниципальной программы определяется путем сопоставления количества запланированных к реализации в отчетном периоде мероприятий муниципально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муниципальной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  - количество  мероприятий  муниципальной программы,  фактически  реализованных  з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муниципальной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ценка эффективности муниципальной программы в цело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- комплексный показатель эффективности реализации муниципальной программы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муниципально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муниципально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муниципальной программы превышает 85% (К &gt; 85%)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муниципально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муниципальной программы равно или менее 85%, но равно или более 7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муниципальной программы составляет не менее 7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1 «Обеспечение правопорядка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табилизация и создание предпосылок для снижения уровня преступности на территории  муниципального образования «Щетинский сельсовет»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Arial" w:ascii="Arial" w:hAnsi="Arial"/>
                <w:sz w:val="24"/>
                <w:szCs w:val="24"/>
              </w:rPr>
              <w:t>ротиводействие терроризму и экстремизму и защита жизни граждан, проживающих на территории муниципального образования «Щетинский сельсовет» Курского района Курской области от террористических и экстремистских а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муниципального образования «Щетинский сельсовет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униципального образования «Щетинский сельсовет» Кур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Информирование населения Щетинского сельсовета Курского района Курской области по вопросам противодействия терроризму и экстремиз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, совершенных в общественных местах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количества опубликованных материалов антитеррористической и антиэкстремистской направленно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отношение количества проведенных с несовершеннолетними обще профилактических мероприятий по противодействию терроризму и экстремизму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подпрограммы 1 составляет 10 00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2 00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2 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1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еспечить надлежащий уровень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низить общее количество зарегистрированных правонарушений с численностью населения Щетинского сельсовета Курского района Курской области к 2025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) снизить количество правонарушений, совершенных в общественных местах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>2025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)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5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) увеличить количество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к 2025 году до 10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одпрограмма 1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,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 1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Щет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ь граждан и укрепление общественного правопорядка на территории Щетинского сельсовета Курского района Курской области, которые гарантируют обстановку спокойствия, согласованности и ритмичности общественной жизни.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подпрограммы 1: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лями подпрограммы 1 являются:</w:t>
      </w:r>
    </w:p>
    <w:p>
      <w:pPr>
        <w:pStyle w:val="Style17"/>
        <w:spacing w:before="0" w:after="0"/>
        <w:jc w:val="both"/>
        <w:rPr/>
      </w:pPr>
      <w:r>
        <w:rPr/>
        <w:t>1) стабилизация и создание предпосылок для снижения уровня преступности на территории муниципального образования «Щетинский сельсовет» Курского района Курской области.</w:t>
      </w:r>
    </w:p>
    <w:p>
      <w:pPr>
        <w:pStyle w:val="Style17"/>
        <w:spacing w:before="0" w:after="0"/>
        <w:jc w:val="both"/>
        <w:rPr/>
      </w:pPr>
      <w:r>
        <w:rPr/>
        <w:t>2) противодействие терроризму и экстремизму и безопасность граждан, проживающих на территории муниципального образования «Щетинский сельсовет» Курского района Курской област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цели 1 необходимо решение следующих задач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цели 2 необходимо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едопущ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Информирование населения Щетинского сельсовета Курского района Курской области по вопросам противодействия терроризму и экстремизм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допущение наличия свастики и иных элементов экстремистской направленности в населенных пунктах посе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подпрограммы 1: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1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2) соотношение количества правонарушений, совершенных в общественных местах с общим числом правонарушений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отношение количества правонарушений, совершенных несовершеннолетними с общим числом правонарушений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соотношение количества опубликованных материалов антитеррористической и антиэкстремистской направленности, 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соотношение количества проведенных с несовершеннолетними обще профилактических мероприятий по противодействию терроризму и экстремизму, %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281"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одпрограммные мероприятия позволят достигнуть следующих положитель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ий уровень профилактик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снижение количества лиц, употребляющих алкогольные и наркотические веще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4) снизить общее количество зарегистрированных правонарушений к 2025 году до 5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снизить количество правонарушений, совершенных в общественных местах с общим числом правонарушений </w:t>
      </w:r>
      <w:r>
        <w:rPr>
          <w:rFonts w:cs="Arial" w:ascii="Arial" w:hAnsi="Arial"/>
          <w:sz w:val="24"/>
          <w:szCs w:val="24"/>
        </w:rPr>
        <w:t>к 2025 году</w:t>
      </w:r>
      <w:r>
        <w:rPr>
          <w:rFonts w:cs="Arial" w:ascii="Arial" w:hAnsi="Arial"/>
          <w:color w:val="000000"/>
          <w:sz w:val="24"/>
          <w:szCs w:val="24"/>
        </w:rPr>
        <w:t xml:space="preserve"> до 3%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снизить количество правонарушений, совершенных несовершеннолетними с общим числом правонарушений к </w:t>
      </w:r>
      <w:r>
        <w:rPr/>
        <w:t xml:space="preserve">2025 году </w:t>
      </w:r>
      <w:r>
        <w:rPr>
          <w:color w:val="000000"/>
        </w:rPr>
        <w:t>с до 2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) обеспечить надлежащий уровень антитеррористической безопасн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) снижение возможности совершения террористических актов и экстремистских проявлений на территории Щети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)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городского со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) уменьшить количество несовершеннолетних, вовлеченных в преступные группировки и со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) совершенствовать взаимодействие организаций, учреждений, общественности в сфере противодействия террористической и экстремистской деятельности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) увеличить количество </w:t>
      </w:r>
      <w:r>
        <w:rPr>
          <w:rFonts w:cs="Arial" w:ascii="Arial" w:hAnsi="Arial"/>
          <w:sz w:val="24"/>
          <w:szCs w:val="24"/>
        </w:rPr>
        <w:t>опубликованных материалов антитеррористической и антиэкстремистской направленности к 2025 году до 10%;</w:t>
      </w:r>
    </w:p>
    <w:p>
      <w:pPr>
        <w:pStyle w:val="Style17"/>
        <w:spacing w:before="0" w:after="0"/>
        <w:jc w:val="both"/>
        <w:rPr/>
      </w:pPr>
      <w:r>
        <w:rPr/>
        <w:t>13) увеличить количество проведенных с несовершеннолетними обще профилактических мероприятий по противодействию терроризму и экстремизму к 2025 году до 10%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д) сроки и этапы реализации подпрограммы 1: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1 – 2025 г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3. Обобщенная характеристика основных мероприятий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 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пользование видов профилактики правонарушений и форм профилактического воздействия в соответствии с Федеральным законом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ализация основных направлений </w:t>
      </w:r>
      <w:r>
        <w:rPr>
          <w:rFonts w:cs="Arial" w:ascii="Arial" w:hAnsi="Arial"/>
          <w:bCs/>
          <w:color w:val="000000"/>
          <w:sz w:val="24"/>
          <w:szCs w:val="24"/>
        </w:rPr>
        <w:t>профилактических мероприятий, направленных на</w:t>
      </w:r>
      <w:r>
        <w:rPr>
          <w:rFonts w:cs="Arial" w:ascii="Arial" w:hAnsi="Arial"/>
          <w:sz w:val="24"/>
          <w:szCs w:val="24"/>
        </w:rPr>
        <w:t xml:space="preserve"> профилактику терроризма и экстремизма, создание условий для комплексной антитеррористической безопасности на территории Щетинского сельсовета Курского района Курской области осуществляется посредством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информационно-пропагандистского сопровождения и методического обеспечения профилактики терроризма и экстремизма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е информационных материалов на официальном сайте муниципального образования «Щетинский сельсовет» Курского района в информационно-телекоммуникационной сети Интернет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и распространение наглядно-агитационной продукции (плакатов, памяток, листовок, стендов) по противодействию экстремизму и терроризм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2. взаимодействия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Щетинского сельсовета Курского района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с правоохранительными органами, ГО и ЧС </w:t>
      </w:r>
      <w:r>
        <w:rPr>
          <w:rFonts w:cs="Arial" w:ascii="Arial" w:hAnsi="Arial"/>
          <w:sz w:val="24"/>
          <w:szCs w:val="24"/>
        </w:rPr>
        <w:t>по предупреждению террористических и экстремистских проявлени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мониторинг миграционной обстановки на территории Щетинского сельсовета Курского района Курской области, с целью выявления тенденций и условий, способствующих совершению террористических акт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актических занятий (тренировок) по отработке навыков поведения и эвакуации в случае угрозы осуществления террористического акта или ЧС с неработающим населением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3. Профилактики терроризма и экстремизма в подростковой и молодежной среде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мероприятие 1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292D24"/>
          <w:sz w:val="24"/>
          <w:szCs w:val="24"/>
          <w:shd w:fill="FFFFFF" w:val="clear"/>
        </w:rPr>
        <w:t>Реализация мероприятий, направленных на обеспечение правопорядка на территории муниципального образ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1 в следующих фор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. мероприятия организационного характера, направленные на повышение эффективности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. организация мероприятий по профилактике правонарушений, в том числе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создание условий для деятельности добровольных формирований населения по охране общественного порядка на территории муниципального образования «Щети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мер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подпрограммы 1 (при оказании муниципальными учреждениями муниципальных услуг (работ) в рамках подпрограммы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В рамках реализации подпрограммы 1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1 участвуют учреждения культуры, здравоохранения, участковый уполномоченный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 Обоснование объема финансовых ресурсов, необходимых для реализации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финансовых средств на реализацию подпрограммы 1 составляет 10 00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- 2 0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 000,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2 000,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 1, позволит ускорить достижение утвержденных показателей (индикаторов). Ежегодно при формировании местного бюджета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МУНИЦИПАЛЬНОМ ОБРАЗОВАНИИ «ЩЕТИНСКИЙ СЕЛЬСОВЕТ» КУРСКОГО РАЙОНА КУРСКОЙ ОБЛАСТИ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1"/>
        <w:gridCol w:w="1472"/>
        <w:gridCol w:w="902"/>
        <w:gridCol w:w="903"/>
        <w:gridCol w:w="903"/>
        <w:gridCol w:w="903"/>
        <w:gridCol w:w="903"/>
      </w:tblGrid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1 «Обеспечение правопорядка на территории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Щет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опубликованных материалов антитеррористической и антиэкстремист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проведенных с несовершеннолетними обще профилактических мероприятий по противодействию терроризму и экстрем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"ПРОФИЛАКТИКА ПРАВОНАРУШЕНИЙ» В МУНИЦИПАЛЬНОМ ОБРАЗОВАНИИ «ЩЕТИНСКИЙ</w:t>
      </w:r>
      <w:r>
        <w:rPr/>
        <w:t xml:space="preserve"> СЕЛЬСОВЕТ» КУРСКОГО РАЙОНА КУРСКОЙ ОБЛАСТИ</w:t>
      </w:r>
    </w:p>
    <w:tbl>
      <w:tblPr>
        <w:tblW w:w="1417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363"/>
        <w:gridCol w:w="2024"/>
        <w:gridCol w:w="1276"/>
        <w:gridCol w:w="1275"/>
        <w:gridCol w:w="2410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292D24"/>
                <w:sz w:val="24"/>
                <w:szCs w:val="24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авонарушени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 совершенных в общественных местах с общим числом правонаруш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а правонарушений, совершенных несовершеннолетними с общим числом правонарушений с 7% до 2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а </w:t>
            </w:r>
            <w:r>
              <w:rPr>
                <w:rFonts w:cs="Arial" w:ascii="Arial" w:hAnsi="Arial"/>
                <w:sz w:val="24"/>
                <w:szCs w:val="24"/>
              </w:rPr>
              <w:t>опубликованных материалов антитеррористической и антиэкстремистской направленности с 2% до 10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веденных с несовершеннолетними обще профилактических мероприятий по противодействию терроризму и экстремизму с 2% до 10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1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 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  муниципальном образовании «Щетин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"ПРОФИЛАКТИКА ПРАВОНАРУШЕНИЙ» В МУНИЦИПАЛЬНОМ ОБРАЗОВАНИИ «ЩЕТ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984"/>
        <w:gridCol w:w="659"/>
        <w:gridCol w:w="759"/>
        <w:gridCol w:w="1701"/>
        <w:gridCol w:w="708"/>
        <w:gridCol w:w="993"/>
        <w:gridCol w:w="857"/>
        <w:gridCol w:w="844"/>
        <w:gridCol w:w="992"/>
        <w:gridCol w:w="850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  в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 «Щетин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авопорядка на территории Щетинского сельсовета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9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292D24"/>
                <w:sz w:val="24"/>
                <w:szCs w:val="24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3:00Z</dcterms:created>
  <dc:creator>Татьяна</dc:creator>
  <dc:description/>
  <dc:language>en-US</dc:language>
  <cp:lastModifiedBy>Чуваева Ольга</cp:lastModifiedBy>
  <cp:lastPrinted>2021-03-02T09:43:00Z</cp:lastPrinted>
  <dcterms:modified xsi:type="dcterms:W3CDTF">2021-03-03T06:23:00Z</dcterms:modified>
  <cp:revision>2</cp:revision>
  <dc:subject/>
  <dc:title>АДМИНИСТРАЦИЯ ПОЛЕВСКОГО СЕЛЬСОВЕТА</dc:title>
</cp:coreProperties>
</file>