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ЩЕТИНСКОГО СЕЛЬСОВЕТА КУРСКОГО РАЙОНА </w:t>
      </w:r>
    </w:p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4» февраля 2021 г. № 7</w:t>
      </w:r>
    </w:p>
    <w:p>
      <w:pPr>
        <w:pStyle w:val="Style23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432" w:hanging="432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Щетинского сельсовета Курского района Курской области от 27.03.2020г. № 54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</w:t>
      </w:r>
      <w:r>
        <w:rPr>
          <w:rFonts w:eastAsia="Times New Roman CYR"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Щетинского сельсовета Курского района Курской области от 27.03.2020г. № 54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</w:t>
      </w:r>
      <w:r>
        <w:rPr>
          <w:rFonts w:eastAsia="Times New Roman CYR" w:cs="Arial" w:ascii="Arial" w:hAnsi="Arial"/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ind w:left="0" w:firstLine="660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ункт 10 паспорта муниципальной программы «</w:t>
      </w:r>
      <w:r>
        <w:rPr>
          <w:rFonts w:cs="Arial" w:ascii="Arial" w:hAnsi="Arial"/>
          <w:sz w:val="24"/>
          <w:szCs w:val="24"/>
        </w:rPr>
        <w:t>Объемы бюджетных ассигнований программы»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Финансирование программных мероприятий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овых средств на реализацию программы составляет 2 123 000,00 рублей, в том числе по годам реализации программ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0 год – 434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1 год – 431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2 год – 419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3 год – 419 000,00 рублей;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4 год – 419 000,00 рублей.»;</w:t>
      </w:r>
    </w:p>
    <w:p>
      <w:pPr>
        <w:pStyle w:val="Normal"/>
        <w:widowControl w:val="false"/>
        <w:autoSpaceDE w:val="false"/>
        <w:ind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2. пункт 10 Раздела 6 «</w:t>
      </w:r>
      <w:r>
        <w:rPr>
          <w:rFonts w:cs="Arial" w:ascii="Arial" w:hAnsi="Arial"/>
          <w:sz w:val="24"/>
          <w:szCs w:val="24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»</w:t>
      </w:r>
      <w:r>
        <w:rPr>
          <w:rFonts w:eastAsia="Times New Roman CYR"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Финансирование программных мероприятий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объем финансовых средств на реализацию программы составляет 2 123 000,00 рублей, в том числе по годам реализации программы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– 434 500,00 рублей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– 431 500,00 рублей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419 000,00 рублей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– 419 000,00 рублей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419 000,00 рублей.»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. пункт 8 паспорта Подпрограммы 1 муниципальной программы «Объемы бюджетных ассигнований подпрограммы»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Финансирование мероприятий подпрограммы 1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овых средств на реализацию подпрограммы 1 составляет 298 000,00 рублей, в том числе по годам реализации подпрограммы 1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0 год – 122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1 год – 119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2 год – 19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3 год – 19 000,00 рублей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19 000,00 рублей.»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1.4. пункт 5 </w:t>
      </w:r>
      <w:r>
        <w:rPr>
          <w:rFonts w:cs="Arial" w:ascii="Arial" w:hAnsi="Arial"/>
          <w:sz w:val="24"/>
          <w:szCs w:val="24"/>
        </w:rPr>
        <w:t>Раздела 5. «Система мероприятий, ресурсное обеспечение подпрограммы 1, перечень мероприятий с разбивкой по годам, источникам финансирования»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Финансирование мероприятий подпрограммы 1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овых средств на реализацию подпрограммы 1 составляет 298 000,00 рублей, в том числе по годам реализации подпрограммы 1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0 год – 122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1 год – 119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2 год – 19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3 год – 19 000,00 руб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>2024 год – 19 000,00 рублей.»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5. пункт 8 паспорта Подпрограммы 2 муниципальной программы «Объемы бюджетных ассигнований подпрограммы»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Финансирование мероприятий подпрограммы 2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овых средств на реализацию подпрограммы 2 составляет 1 825 000,00 рублей, в том числе по годам реализации подпрограммы 2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0 год – 312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1 год – 312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2 год – 400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3 год – 400 000,00 руб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  <w:lang w:eastAsia="ru-RU"/>
        </w:rPr>
        <w:t>2024 год – 400 000,00 рублей.»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1.6. пункт 4 </w:t>
      </w:r>
      <w:r>
        <w:rPr>
          <w:rFonts w:cs="Arial" w:ascii="Arial" w:hAnsi="Arial"/>
          <w:sz w:val="24"/>
          <w:szCs w:val="24"/>
        </w:rPr>
        <w:t>Раздела 5. «Система мероприятий, ресурсное обеспечение подпрограммы 2, перечень мероприятий с разбивкой по годам, источникам финансирования» изложить в ново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«Финансирование мероприятий подпрограммы 2 предусматривается за счет средств бюджета Щетинского сельсовета Курского района Курской обла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овых средств на реализацию подпрограммы 2 составляет 1 825 000,00 рублей, в том числе по годам реализации подпрограммы 2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0 год – 312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1 год – 312 5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2 год – 400 000,00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023 год – 400 000,00 рублей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4 год – 400 000,00 рублей.»;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7. Приложение № 3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 момента его подписания и подлежит размещению на официальном сайте муниципального образования «Щетинский сельсовет» Курского района в сети Интерне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С.А. Томатин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268"/>
        <w:gridCol w:w="1701"/>
        <w:gridCol w:w="708"/>
        <w:gridCol w:w="709"/>
        <w:gridCol w:w="895"/>
        <w:gridCol w:w="708"/>
        <w:gridCol w:w="1232"/>
        <w:gridCol w:w="1276"/>
        <w:gridCol w:w="1134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 000,00</w:t>
            </w:r>
          </w:p>
        </w:tc>
      </w:tr>
      <w:tr>
        <w:trPr>
          <w:trHeight w:val="3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степени пожарной безопасно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мероприятия в условиях особого противопожарного режим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 01 С14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</w:tbl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134" w:gutter="0" w:header="720" w:top="153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0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eastAsia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eastAsia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eastAsia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eastAsia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eastAsia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eastAsia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eastAsia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>
        <w:rFonts w:eastAsia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2">
    <w:name w:val="Заголовок 1 Знак"/>
    <w:qFormat/>
    <w:rPr>
      <w:sz w:val="28"/>
      <w:szCs w:val="28"/>
    </w:rPr>
  </w:style>
  <w:style w:type="character" w:styleId="42">
    <w:name w:val="Знак Знак4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4">
    <w:name w:val="Основной текст Знак1"/>
    <w:qFormat/>
    <w:rPr>
      <w:sz w:val="28"/>
      <w:szCs w:val="28"/>
      <w:lang w:bidi="ar-SA"/>
    </w:rPr>
  </w:style>
  <w:style w:type="character" w:styleId="15">
    <w:name w:val="Верхний колонтитул Знак1"/>
    <w:qFormat/>
    <w:rPr>
      <w:sz w:val="28"/>
      <w:szCs w:val="28"/>
      <w:lang w:bidi="ar-SA"/>
    </w:rPr>
  </w:style>
  <w:style w:type="character" w:styleId="16">
    <w:name w:val="Нижний колонтитул Знак1"/>
    <w:qFormat/>
    <w:rPr>
      <w:sz w:val="28"/>
      <w:szCs w:val="28"/>
      <w:lang w:bidi="ar-SA"/>
    </w:rPr>
  </w:style>
  <w:style w:type="character" w:styleId="17">
    <w:name w:val="Текст выноски Знак1"/>
    <w:qFormat/>
    <w:rPr>
      <w:sz w:val="2"/>
      <w:szCs w:val="2"/>
      <w:lang w:bidi="ar-SA"/>
    </w:rPr>
  </w:style>
  <w:style w:type="character" w:styleId="18">
    <w:name w:val="Основной текст с отступом Знак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9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firstLine="741"/>
    </w:pPr>
    <w:rPr/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Маркированный список 21"/>
    <w:basedOn w:val="Normal"/>
    <w:qFormat/>
    <w:pPr>
      <w:ind w:firstLine="709"/>
    </w:pPr>
    <w:rPr/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100" w:after="10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33:00Z</dcterms:created>
  <dc:creator>UseR</dc:creator>
  <dc:description/>
  <cp:keywords/>
  <dc:language>en-US</dc:language>
  <cp:lastModifiedBy>Чуваева Ольга</cp:lastModifiedBy>
  <cp:lastPrinted>2021-02-04T10:01:00Z</cp:lastPrinted>
  <dcterms:modified xsi:type="dcterms:W3CDTF">2021-02-07T11:33:00Z</dcterms:modified>
  <cp:revision>2</cp:revision>
  <dc:subject/>
  <dc:title>ПРИЛОЖЕНИЕ</dc:title>
</cp:coreProperties>
</file>