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декабря 2020 г.  № 14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sub_4"/>
      <w:bookmarkStart w:id="2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3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3"/>
      <w:r>
        <w:rPr/>
        <w:t xml:space="preserve"> следующие изменения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284"/>
        <w:rPr/>
      </w:pPr>
      <w:r>
        <w:rPr/>
        <w:t>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 xml:space="preserve">и распространяет своё действие на правоотношения, возникшие с 01.01.2020 года,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Щетинского сельсовета Курского района </w:t>
      </w:r>
    </w:p>
    <w:p>
      <w:pPr>
        <w:pStyle w:val="Normal"/>
        <w:ind w:hanging="0"/>
        <w:jc w:val="right"/>
        <w:rPr/>
      </w:pPr>
      <w:r>
        <w:rPr/>
        <w:t>от 28 декабря 2020 г. № 146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4" w:name="_Hlk4036106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bookmarkStart w:id="5" w:name="sub_1000"/>
      <w:r>
        <w:rPr>
          <w:b/>
          <w:bCs/>
          <w:sz w:val="32"/>
          <w:szCs w:val="32"/>
        </w:rPr>
        <w:t>Курской области»</w:t>
      </w:r>
      <w:bookmarkStart w:id="6" w:name="sub_1100"/>
      <w:bookmarkEnd w:id="5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_Hlk40361060"/>
      <w:bookmarkStart w:id="8" w:name="_Hlk40361060"/>
      <w:bookmarkEnd w:id="8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_Hlk5799841"/>
            <w:bookmarkEnd w:id="9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0" w:name="_Hlk5785753"/>
            <w:bookmarkEnd w:id="10"/>
            <w:r>
              <w:rPr/>
              <w:t>Общий объем средств, направленных на реализацию муниципальной программы на 2018-2024 годы, составит 12 061 326,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9 791 509,89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51 289,11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818 527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1" w:name="_Hlk40360868"/>
            <w:bookmarkEnd w:id="11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4</w:t>
            </w:r>
            <w:r>
              <w:rPr>
                <w:rFonts w:eastAsia="Times New Roman CYR" w:cs="Times New Roman CYR"/>
                <w:kern w:val="2"/>
                <w:lang w:eastAsia="ar-SA"/>
              </w:rPr>
              <w:t> 036 089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1 138 307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2" w:name="_Hlk40360868"/>
            <w:bookmarkStart w:id="13" w:name="_Hlk40360868"/>
            <w:bookmarkEnd w:id="13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179 031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101 714,37 рублей, средства областного бюджета – 46 608,63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30 70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0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4" w:name="_Hlk5785753"/>
            <w:bookmarkStart w:id="15" w:name="_Hlk5785753"/>
            <w:bookmarkEnd w:id="1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6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6" w:name="sub_1200"/>
      <w:bookmarkEnd w:id="16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7" w:name="sub_1200"/>
      <w:bookmarkStart w:id="18" w:name="sub_1200"/>
      <w:bookmarkEnd w:id="18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>
          <w:szCs w:val="28"/>
        </w:rPr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9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9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20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1" w:name="_Hlk5786258"/>
      <w:bookmarkEnd w:id="21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4 годы, составит 12 061 326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791 509,89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51 289,11   рублей; </w:t>
      </w:r>
    </w:p>
    <w:p>
      <w:pPr>
        <w:pStyle w:val="Style58"/>
        <w:rPr/>
      </w:pPr>
      <w:r>
        <w:rPr/>
        <w:t>- средства местного бюджета 1 818 527,00 рублей,</w:t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4</w:t>
      </w:r>
      <w:r>
        <w:rPr>
          <w:rFonts w:eastAsia="Times New Roman CYR" w:cs="Times New Roman CYR"/>
          <w:kern w:val="2"/>
          <w:lang w:eastAsia="ar-SA"/>
        </w:rPr>
        <w:t> 036 089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 138 307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 179 031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101 714,37 рублей, средства областного бюджета – 46 608,63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30 70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/>
        <w:t>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2" w:name="_Hlk5786258"/>
      <w:bookmarkEnd w:id="22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3" w:name="_Hlk5890906"/>
      <w:bookmarkEnd w:id="23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4" w:name="_Hlk5886550"/>
            <w:bookmarkEnd w:id="24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036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179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5" w:name="_Hlk18935349"/>
            <w:bookmarkEnd w:id="25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79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6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_Hlk5890906"/>
      <w:bookmarkStart w:id="28" w:name="_Hlk5890906"/>
      <w:bookmarkEnd w:id="28"/>
      <w:bookmarkEnd w:id="26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613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0360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179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791509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1017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1289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66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18527, 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383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0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9" w:name="_Hlk5891918"/>
      <w:bookmarkStart w:id="30" w:name="_Hlk5891028"/>
      <w:bookmarkEnd w:id="29"/>
      <w:bookmarkEnd w:id="30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1" w:name="_Hlk5891918"/>
      <w:bookmarkStart w:id="32" w:name="_Hlk5891918"/>
      <w:bookmarkEnd w:id="32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3" w:name="_Hlk5891028"/>
      <w:bookmarkStart w:id="34" w:name="_Hlk5891028"/>
      <w:bookmarkEnd w:id="34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/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35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5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6" w:name="_Hlk6922505"/>
      <w:bookmarkEnd w:id="36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7" w:name="_Hlk6921593"/>
            <w:bookmarkEnd w:id="37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8" w:name="_Hlk6922505"/>
      <w:bookmarkStart w:id="39" w:name="_Hlk6922505"/>
      <w:bookmarkEnd w:id="3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5"/>
      <w:type w:val="nextPage"/>
      <w:pgSz w:w="11906" w:h="16800"/>
      <w:pgMar w:left="1531" w:right="124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Шахова</cp:lastModifiedBy>
  <cp:lastPrinted>2020-12-28T11:21:00Z</cp:lastPrinted>
  <dcterms:modified xsi:type="dcterms:W3CDTF">2020-12-28T08:23:00Z</dcterms:modified>
  <cp:revision>15</cp:revision>
  <dc:subject/>
  <dc:title/>
</cp:coreProperties>
</file>