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ЩЕТИН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39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о</w:t>
            </w:r>
            <w:r>
              <w:rPr>
                <w:rFonts w:cs="Arial" w:ascii="Arial" w:hAnsi="Arial"/>
                <w:b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03 декабря 2020 г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№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 внесении изменений в постановление Администрации Щетинского сельсовета Курского района Курской области от 05.09.2017 г. № 138 «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8-2022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Щетинского сельсовета Курского района Курской области от 04 сентября 2017 года № 135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ы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а территории муниципального образования «Щетинский сельсовет» Кур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на 2018-2022 годы», руководствуясь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>, письмом Минстроя РФ от02.07.2019 г. № 23691-ВЯ/06 пунктом 2 Протокола заседания при Президенте РФ по стратегическому развитию и национальным проектам от 08.05.2019 г. № 2, Администрация Щетинского сельсовета Кур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Cs/>
          <w:sz w:val="24"/>
          <w:szCs w:val="24"/>
          <w:lang w:val="ru-RU"/>
        </w:rPr>
        <w:t>нести в постановление Администрации Щетинского сельсовета Курского района Курской области от 05.09.2017 г. № 138 «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«Щетинский сельсовет» Курского района Курской области на 2018-2022 годы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1256" w:right="140" w:hanging="4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постановления изложить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1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 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 изложить в новой редакции согласно 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Щет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го района                                                               С.А. Томатин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bookmarkStart w:id="2" w:name="page7"/>
      <w:bookmarkStart w:id="3" w:name="page3"/>
      <w:bookmarkEnd w:id="2"/>
      <w:bookmarkEnd w:id="3"/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Щетинского сельсовета Кур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05.09.2017 г. № 13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редакции постановления от 03.12.2020 г. № 135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/>
          <w:sz w:val="32"/>
          <w:szCs w:val="32"/>
          <w:lang w:val="ru-RU"/>
        </w:rPr>
        <w:t xml:space="preserve">н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территории муниципального образования «Щетинский сельсовет» Кур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4"/>
        <w:gridCol w:w="5755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матин С.А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Щетинского сельсовета Курского района, председатель комисси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уваева О.Н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 Щетинского сельсовета Курского района, заместитель председателя комисси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омашко О.В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Главы Администрации Щетинского сельсовета Курского района, секретарь комиссии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91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льякова М.Е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Администрации Щетинского сельсовета Курского райо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ебков С.В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– эксперт Администрации Щетинского сельсовета Курского райо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иновьева Н.П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циалист ГО и Ч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Щетинского сельсовета Курского район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реев А.Е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рший государственный инспектор дорожного надзора ОГИБДД ОМВД России по Курскому району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юкарев А.Б.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О ООО ВО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4" w:name="page11"/>
      <w:bookmarkStart w:id="5" w:name="page9"/>
      <w:bookmarkStart w:id="6" w:name="page11"/>
      <w:bookmarkStart w:id="7" w:name="page9"/>
      <w:bookmarkEnd w:id="6"/>
      <w:bookmarkEnd w:id="7"/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7:00Z</dcterms:created>
  <dc:creator>Морозова Е.Ю.</dc:creator>
  <dc:description/>
  <cp:keywords/>
  <dc:language>en-US</dc:language>
  <cp:lastModifiedBy>Чуваева Ольга</cp:lastModifiedBy>
  <cp:lastPrinted>2020-12-03T13:53:00Z</cp:lastPrinted>
  <dcterms:modified xsi:type="dcterms:W3CDTF">2020-12-03T09:53:00Z</dcterms:modified>
  <cp:revision>32</cp:revision>
  <dc:subject/>
  <dc:title/>
</cp:coreProperties>
</file>