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декабря 2020 г.     № 1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, руководствуясь Бюджетным кодексом Российской Федерации, Уставом МО «Щетинский сельсовет» Курского района Курской области, Администрация Щетин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Профилактика правонарушений» в муниципальном образовании «Щетинский сельсовет» Курского района Курской области (приложение 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Щетинского сельсовета Курского района Курской области от 21.12.2017 г. № 180 «Об утверждении муниципальной программы «Профилактика правонарушений в муниципальном образовании «Щетинский сельсовет» Курского района Курской области на 2018-2022 годы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Постановление вступает в силу с 01.01.2021 года и подлежит размещению на официальном сайте муниципального образования «Щетинский сельсовет» Курского района в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Щетинского сельсовета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С.А. Томат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к постановлению Администрации                                                        Щетинского сельсовета Курского района </w:t>
      </w:r>
    </w:p>
    <w:p>
      <w:pPr>
        <w:pStyle w:val="Normal"/>
        <w:spacing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декабря 2020г.№ 13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«Профилактика правонарушений» в муниципальном образовании «Щетинский сельсовет»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1 «Обеспечение правопорядка на территории муниципального образования «Щетинский сельсовет» Курского района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«Обеспечение комплексной </w:t>
            </w:r>
            <w:r>
              <w:rPr>
                <w:color w:val="000000"/>
                <w:sz w:val="28"/>
                <w:szCs w:val="28"/>
              </w:rPr>
              <w:t>профилактики терроризма и экстремизма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Щетинский сельсовет» Курского района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проблемы профилактики правонарушений, снижение уровня преступности,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муниципального образования «Щетинский сельсовет» Курского района Курской области от террористических и экстремистских а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обеспечение безопасности жителей </w:t>
            </w:r>
            <w:r>
              <w:rPr>
                <w:rFonts w:cs="Arial" w:ascii="Arial" w:hAnsi="Arial"/>
                <w:sz w:val="24"/>
                <w:szCs w:val="24"/>
              </w:rPr>
              <w:t>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) профилактика правонарушений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)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еступности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) профилактика проявлений экстремизма и террориз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совершенных в общественных местах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количества правонарушений, совершенных несовершеннолетними с общим числом правонарушений, %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количества опубликованных материалов антитеррористической и антиэкстремистской направленно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отношение количества проведенных с несовершеннолетними обще профилактических мероприятий по противодействию терроризму и экстремизму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Щетинского сельсовета Кур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программы составляет 10 000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2 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лиц, употребляющих алкогольные и наркотические веще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) снизить общее количество зарегистрированных правонарушений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) снизить количество правонарушений, совершенных в общественных местах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)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) увеличить количество </w:t>
            </w:r>
            <w:r>
              <w:rPr>
                <w:rFonts w:cs="Arial" w:ascii="Arial" w:hAnsi="Arial"/>
                <w:sz w:val="24"/>
                <w:szCs w:val="24"/>
              </w:rPr>
              <w:t>опубликованных материалов антитеррористической и антиэкстремистской направленности к 2025 году до 10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увеличить количество проведенных с несовершеннолетними обще профилактических мероприятий по противодействию терроризму и экстремизму к 2025 году до 1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рофилактика правонарушений» в муниципальном образовании «Щетинский сельсовет» Курского района Курской области (далее – муниципальная программа)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муниципальной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Щет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bCs/>
          <w:sz w:val="26"/>
          <w:szCs w:val="26"/>
        </w:rPr>
        <w:t>а) приоритеты муниципальной полит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ь граждан и укрепление общественного правопорядка на территории Щетинского сельсовета Курского района Курской области, которые гарантируют обстановку спокойствия, согласованности и ритмичности общественной жизни.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) цели</w:t>
      </w:r>
      <w:r>
        <w:rPr>
          <w:rFonts w:cs="Arial" w:ascii="Arial" w:hAnsi="Arial"/>
          <w:b/>
          <w:bCs/>
          <w:sz w:val="26"/>
          <w:szCs w:val="26"/>
        </w:rPr>
        <w:t xml:space="preserve"> и задач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ями муниципальной программы являются:</w:t>
      </w:r>
    </w:p>
    <w:p>
      <w:pPr>
        <w:pStyle w:val="Style17"/>
        <w:spacing w:before="0" w:after="0"/>
        <w:jc w:val="both"/>
        <w:rPr/>
      </w:pPr>
      <w:r>
        <w:rPr/>
        <w:t>1) стабилизация и создание предпосылок для снижения уровня преступности на территории муниципального образования «Щетинский сельсовет» Курского района Курской области;</w:t>
      </w:r>
    </w:p>
    <w:p>
      <w:pPr>
        <w:pStyle w:val="Style17"/>
        <w:spacing w:before="0" w:after="0"/>
        <w:jc w:val="both"/>
        <w:rPr/>
      </w:pPr>
      <w:r>
        <w:rPr/>
        <w:t>2) противодействие терроризму и экстремизму и безопасность граждан, проживающих на территории муниципального образования «Щетинский сельсовет» Курского района Курской обла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еспечение безопасности жителей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офилактика правонарушений на территории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координация деятельности органов и учреждений системы профилактики правонаруш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уровня преступности на территории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рофилактика проявлений экстремизма и терроризм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) сведения о показателях (индикаторах) достижения целей и решения задач муниципальной программы: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2) соотношение количества правонарушений, совершенных в общественных местах с общим числом правонарушений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3) соотношение количества правонарушений, совершенных несовершеннолетними с общим числом правонарушений, %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соотношение количества опубликованных материалов антитеррористической и антиэкстремистской направленности,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соотношение количества проведенных с несовершеннолетними обще профилактических мероприятий по противодействию терроризму и экстремизму.</w:t>
      </w:r>
    </w:p>
    <w:p>
      <w:pPr>
        <w:pStyle w:val="Normal"/>
        <w:autoSpaceDE w:val="false"/>
        <w:ind w:right="281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ьшить количество несовершеннолетних, вовлеченных в преступные группировки и со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>снижение количества лиц, употребляющих алкогольные и наркотические вещ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7) снизить общее количество зарегистрированных правонарушений к 2025 году до 5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снизить количество правонарушений, совершенных в общественных местах с общим числом правонарушений </w:t>
      </w:r>
      <w:r>
        <w:rPr>
          <w:rFonts w:cs="Arial" w:ascii="Arial" w:hAnsi="Arial"/>
          <w:sz w:val="24"/>
          <w:szCs w:val="24"/>
        </w:rPr>
        <w:t>к 2025 году</w:t>
      </w:r>
      <w:r>
        <w:rPr>
          <w:rFonts w:cs="Arial" w:ascii="Arial" w:hAnsi="Arial"/>
          <w:color w:val="000000"/>
          <w:sz w:val="24"/>
          <w:szCs w:val="24"/>
        </w:rPr>
        <w:t xml:space="preserve"> до 3%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9) снизить количество правонарушений, совершенных несовершеннолетними с общим числом правонарушений к </w:t>
      </w:r>
      <w:r>
        <w:rPr/>
        <w:t xml:space="preserve">2025 году </w:t>
      </w:r>
      <w:r>
        <w:rPr>
          <w:color w:val="000000"/>
        </w:rPr>
        <w:t>с до 2%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д) сроки и этапы реализации муниципальной программы: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1 –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) 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) использование видов профилактики правонарушений и форм профилактического воздействия в соответствии с Федеральным законом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)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Щетинского сельсовета Курского района Курской области.                  .</w:t>
        <w:br/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мероприятие 1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2 «</w:t>
      </w:r>
      <w:r>
        <w:rPr>
          <w:rFonts w:cs="Arial" w:ascii="Arial" w:hAnsi="Arial"/>
          <w:bCs/>
          <w:color w:val="000000"/>
          <w:sz w:val="24"/>
          <w:szCs w:val="24"/>
        </w:rPr>
        <w:t>Проведение профилактических мероприятий, направленных на</w:t>
      </w:r>
      <w:r>
        <w:rPr>
          <w:rFonts w:cs="Arial" w:ascii="Arial" w:hAnsi="Arial"/>
          <w:sz w:val="24"/>
          <w:szCs w:val="24"/>
        </w:rPr>
        <w:t xml:space="preserve"> профилактику терроризма и экстремизма, создание условий для комплексной антитеррористической безопасно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выделения под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включает в себя Подпрограмму 1 «Обеспечение правопорядка на территории муниципального образования «Щетинский сельсовет» Курского района Курской области» и Подпрограмму 2 «Обеспечение комплексной </w:t>
      </w:r>
      <w:r>
        <w:rPr>
          <w:color w:val="000000"/>
          <w:sz w:val="28"/>
          <w:szCs w:val="28"/>
        </w:rPr>
        <w:t>профилактики терроризма и экстремизма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Щет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финансовых средств на реализацию программы составляет 10 000,00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- 2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- 2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- 2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2 0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9. Оценка степени влияния выделения дополнительных объемов ресурсов на показатели (индикаторы)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315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ис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Щетинский сельсовет», касающихся сферы реализации муниципальной программы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этапного исполнения соисполнителями мероприятий муниципальной программы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еря актуальности мероприятий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(далее - оценка) осуществляется исполнителем-координатором муниципальной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Щети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Достижение цели и решение задач муниципальной программы (оценивается за весь период реализации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муниципальной программой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муниципальной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муниципальной программо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Степень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выполнения мероприятий муниципальной программы определяется путем сопоставления количества запланированных к реализации в отчетном периоде мероприятий муниципально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  - количество  мероприятий  муниципальной программы,  фактически  реализованных  з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муниципальной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ценка эффективности муниципальной программы в цело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- комплексный показатель эффективности реализации муниципальной программ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муниципально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муниципально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муниципальной программы превышает 85% (К &gt; 85%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мероприятий муниципально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муниципальной программы равно или менее 85%, но равно или более 7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степени выполнения мероприятий муниципальной программы составляет не менее 7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1 «Обеспечение правопорядка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униципального образования «Щетинский сельсовет»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униципального образования «Щетинский сельсовет»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, совершенных в общественных местах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подпрограммы 1 составляет 5 000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 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1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еспечить надлежащий уровень профилактик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низить общее количество зарегистрированных правонарушений с численностью населения Щетинского сельсовета Курского района Курской области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) снизить количество правонарушений, совершенных в общественных местах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>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)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1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 1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Щет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bCs/>
          <w:sz w:val="26"/>
          <w:szCs w:val="26"/>
        </w:rPr>
        <w:t>а) приоритеты муниципальной полит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ь граждан и укрепление общественного правопорядка на территории Щетинского сельсовета Курского района Курской области, которые гарантируют обстановку спокойствия, согласованности и ритмичности общественной жизни.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) цели</w:t>
      </w:r>
      <w:r>
        <w:rPr>
          <w:rFonts w:cs="Arial" w:ascii="Arial" w:hAnsi="Arial"/>
          <w:b/>
          <w:bCs/>
          <w:sz w:val="26"/>
          <w:szCs w:val="26"/>
        </w:rPr>
        <w:t xml:space="preserve"> и задачи подпрограммы 1: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ями подпрограммы 1 являются:</w:t>
      </w:r>
    </w:p>
    <w:p>
      <w:pPr>
        <w:pStyle w:val="Style17"/>
        <w:spacing w:before="0" w:after="0"/>
        <w:jc w:val="both"/>
        <w:rPr/>
      </w:pPr>
      <w:r>
        <w:rPr/>
        <w:t>1) стабилизация и создание предпосылок для снижения уровня преступности на территории муниципального образования «Щетинский сельсовет»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) сведения о показателях (индикаторах) достижения целей и решения задач подпрограммы 1: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1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2) соотношение количества правонарушений, совершенных в общественных местах с общим числом правонарушений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отношение количества правонарушений, совершенных несовершеннолетними с общим числом правонарушений, %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281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)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одпрограммные мероприятия позволят достигнуть следующих положитель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надлежащий уровень профилактик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уменьшить количество несовершеннолетних, вовлеченных в преступные группировки и со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снижение количества лиц, употребляющих алкогольные и наркотические вещ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4) снизить общее количество зарегистрированных правонарушений к 2025 году до 5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снизить количество правонарушений, совершенных в общественных местах с общим числом правонарушений </w:t>
      </w:r>
      <w:r>
        <w:rPr>
          <w:rFonts w:cs="Arial" w:ascii="Arial" w:hAnsi="Arial"/>
          <w:sz w:val="24"/>
          <w:szCs w:val="24"/>
        </w:rPr>
        <w:t>к 2025 году</w:t>
      </w:r>
      <w:r>
        <w:rPr>
          <w:rFonts w:cs="Arial" w:ascii="Arial" w:hAnsi="Arial"/>
          <w:color w:val="000000"/>
          <w:sz w:val="24"/>
          <w:szCs w:val="24"/>
        </w:rPr>
        <w:t xml:space="preserve"> до 3%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снизить количество правонарушений, совершенных несовершеннолетними с общим числом правонарушений к </w:t>
      </w:r>
      <w:r>
        <w:rPr/>
        <w:t xml:space="preserve">2025 году </w:t>
      </w:r>
      <w:r>
        <w:rPr>
          <w:color w:val="000000"/>
        </w:rPr>
        <w:t>с до 2%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д) сроки и этапы реализации подпрограммы 1: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1 – 2025 г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 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) использование видов профилактики правонарушений и форм профилактического воздействия в соответствии с Федеральным законом № 182-ФЗ «Об основах системы профилактики правонарушений в Российской Федерации».</w:t>
        <w:br/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од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1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1 в следующих фор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. мероприятия организационного характера, направленные на повышение эффективности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. организация мероприятий по профилактике правонарушений, в том числе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создание условий для деятельности добровольных формирований населения по охране общественного порядка на территории муниципального образования «Щети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мер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подпрограммы 1 (при оказании муниципальными учреждениями муниципальных услуг (работ) в рамках подпрограммы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1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1 участвуют учреждения культуры, здравоохранения, участковый уполномоченный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 Обоснование объема финансовых ресурсов, необходимых для реализаци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подпрограммы 1 составляет 5 000,00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- 1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- 1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- 1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1 00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1 0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ценка степени влияния выделения дополнительных объемов ресурсов на показатели (индикаторы)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 1, позволит ускорить достижение утвержденных показателей (индикаторов). Ежегодно при формировании местного бюджета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2 «</w:t>
      </w:r>
      <w:r>
        <w:rPr>
          <w:rFonts w:cs="Arial" w:ascii="Arial" w:hAnsi="Arial"/>
          <w:b/>
          <w:bCs/>
          <w:sz w:val="32"/>
          <w:szCs w:val="32"/>
        </w:rPr>
        <w:t xml:space="preserve">Обеспечение комплекс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филактики терроризма и экстремизма на территории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«Щетинский сельсовет»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тиводействие терроризму и экстремизму и защита жизни граждан, проживающих на территории муниципального образования «Щетинский сельсовет» Курского района Курской области от террористических и экстремистских а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Информирование населения Щетинского сельсовета Курского района Курской области по вопросам противодействия терроризму и экстремизм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количества опубликованных материалов антитеррористической и антиэкстремистской направленно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отношение количества проведенных с несовершеннолетними обще профилактических мероприятий по противодействию терроризму и экстремизму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подпрограммы 2 составляет 5 000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 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2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) увеличить количество </w:t>
            </w:r>
            <w:r>
              <w:rPr>
                <w:rFonts w:cs="Arial" w:ascii="Arial" w:hAnsi="Arial"/>
                <w:sz w:val="24"/>
                <w:szCs w:val="24"/>
              </w:rPr>
              <w:t>опубликованных материалов антитеррористической и антиэкстремистской направленности к 2025 году до 1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увеличить количество проведенных с несовершеннолетними обще профилактических мероприятий по противодействию терроризму и экстремизму к 2025 году до 1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подпрограммы 2, в том числе формулировки основных проблем в указанной сфере и прогноз ее развития.</w:t>
      </w:r>
    </w:p>
    <w:p>
      <w:pPr>
        <w:pStyle w:val="Style19"/>
        <w:widowControl w:val="false"/>
        <w:autoSpaceDE w:val="false"/>
        <w:spacing w:lineRule="auto" w:line="240" w:before="0" w:after="0"/>
        <w:ind w:left="90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2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Щетинском сельсовете Курского района Курской области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ализации такого подхода необходима подпрограмма 2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2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bCs/>
          <w:sz w:val="26"/>
          <w:szCs w:val="26"/>
        </w:rPr>
        <w:t>а) приоритеты муниципальной полит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2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ь граждан и укрепление общественного правопорядка на территории Щетинского сельсовета Курского района Курской области, которые гарантируют обстановку спокойствия, согласованности и ритмичности общественной жизни.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) цели</w:t>
      </w:r>
      <w:r>
        <w:rPr>
          <w:rFonts w:cs="Arial" w:ascii="Arial" w:hAnsi="Arial"/>
          <w:b/>
          <w:bCs/>
          <w:sz w:val="26"/>
          <w:szCs w:val="26"/>
        </w:rPr>
        <w:t xml:space="preserve"> и задачи подпрограммы 2: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ями подпрограммы 2 являются:</w:t>
      </w:r>
    </w:p>
    <w:p>
      <w:pPr>
        <w:pStyle w:val="Style17"/>
        <w:spacing w:before="0" w:after="0"/>
        <w:jc w:val="both"/>
        <w:rPr/>
      </w:pPr>
      <w:r>
        <w:rPr/>
        <w:t>1) противодействие терроризму и экстремизму и безопасность граждан, проживающих на территории муниципального образования «Щетинский сельсовет» Курского района Курской обла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едопущ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Информирование населения Щетинского сельсовета Курского района Курской области по вопросам противодействия терроризму и экстремизм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едопущение наличия свастики и иных элементов экстремистской направленности в населенных пунктах посе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) сведения о показателях (индикаторах) достижения целей и решения задач подпрограммы 2: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од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отношение количества опубликованных материалов антитеррористической и антиэкстремистской направленности,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соотношение количества проведенных с несовершеннолетними обще профилактических мероприятий по противодействию терроризму и экстремизму, %.</w:t>
      </w:r>
    </w:p>
    <w:p>
      <w:pPr>
        <w:pStyle w:val="Normal"/>
        <w:autoSpaceDE w:val="false"/>
        <w:ind w:right="281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)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одпрограммные мероприятия позволят достигнуть следующих положитель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ьшить количество несовершеннолетних, вовлеченных в преступные группировки и со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увеличить количество </w:t>
      </w:r>
      <w:r>
        <w:rPr>
          <w:rFonts w:cs="Arial" w:ascii="Arial" w:hAnsi="Arial"/>
          <w:sz w:val="24"/>
          <w:szCs w:val="24"/>
        </w:rPr>
        <w:t>опубликованных материалов антитеррористической и антиэкстремистской направленности к 2025 году до 10%;</w:t>
      </w:r>
    </w:p>
    <w:p>
      <w:pPr>
        <w:pStyle w:val="Style17"/>
        <w:spacing w:before="0" w:after="0"/>
        <w:jc w:val="both"/>
        <w:rPr/>
      </w:pPr>
      <w:r>
        <w:rPr/>
        <w:t>7) увеличить количество проведенных с несовершеннолетними обще профилактических мероприятий по противодействию терроризму и экстремизму к 2025 году до 10%.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д) сроки и этапы реализации подпрограммы 2: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рамма реализуется в один этап в течение 2021 –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подпрограммы 2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сновное мероприятие подпрограммы 2 - </w:t>
      </w:r>
      <w:r>
        <w:rPr>
          <w:rFonts w:cs="Arial" w:ascii="Arial" w:hAnsi="Arial"/>
          <w:bCs/>
          <w:color w:val="000000"/>
          <w:sz w:val="24"/>
          <w:szCs w:val="24"/>
        </w:rPr>
        <w:t>проведение профилактических мероприятий, направленных на</w:t>
      </w:r>
      <w:r>
        <w:rPr>
          <w:rFonts w:cs="Arial" w:ascii="Arial" w:hAnsi="Arial"/>
          <w:sz w:val="24"/>
          <w:szCs w:val="24"/>
        </w:rPr>
        <w:t xml:space="preserve"> профилактику терроризма и экстремизма, создание условий для комплексной антитеррористической безопасности на территории Щетинского сельсовета Курского района Курской области.</w:t>
        <w:br/>
        <w:t>В рамках данного основного мероприятия осуществля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онно-пропагандистское сопровождение и методическое обеспечение профилактики терроризма и экстремизма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щение информационных материалов на официальном сайте муниципального образования «Щетинский сельсовет» Курского района в информационно-телекоммуникационной сети Интернет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распространение наглядно-агитационной продукции (плакатов, памяток, листовок, стендов) по противодействию экстремизму и терроризм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2. Взаимодействие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Щетинского сельсовета Курского района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с правоохранительными органами, ГО и ЧС </w:t>
      </w:r>
      <w:r>
        <w:rPr>
          <w:rFonts w:cs="Arial" w:ascii="Arial" w:hAnsi="Arial"/>
          <w:sz w:val="24"/>
          <w:szCs w:val="24"/>
        </w:rPr>
        <w:t>по предупреждению террористических и экстремистских проявлени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мониторинг миграционной обстановки на территории Щетинского сельсовета Курского района Курской области, с целью выявления тенденций и условий, способствующих совершению террористических акт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актических занятий (тренировок) по отработке навыков поведения и эвакуации в случае угрозы осуществления террористического акта или ЧС с неработающим населением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 Профилактика терроризма и экстремизма в подростковой и молодежной среде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2 «</w:t>
      </w:r>
      <w:r>
        <w:rPr>
          <w:rFonts w:cs="Arial" w:ascii="Arial" w:hAnsi="Arial"/>
          <w:bCs/>
          <w:color w:val="000000"/>
          <w:sz w:val="24"/>
          <w:szCs w:val="24"/>
        </w:rPr>
        <w:t>Проведение профилактических мероприятий, направленных на</w:t>
      </w:r>
      <w:r>
        <w:rPr>
          <w:rFonts w:cs="Arial" w:ascii="Arial" w:hAnsi="Arial"/>
          <w:sz w:val="24"/>
          <w:szCs w:val="24"/>
        </w:rPr>
        <w:t xml:space="preserve"> профилактику терроризма и экстремизма, создание условий для комплексной антитеррористической безопасно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мер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подпрограммы 2 (при оказании муниципальными учреждениями муниципальных услуг (работ) в рамках подпрограммы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2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2 участвуют учреждения культуры, образования, здравоохранения, участковый уполномоченный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 Обоснование объема финансовых ресурсов, необходимых для реализации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подпрограммы 2 составляет 5 000,00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- 1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- 1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- 1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1 000,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1 0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ценка степени влияния выделения дополнительных объемов ресурсов на показатели (индикаторы)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 2, позволит ускорить достижение утвержденных показателей (индикаторов). Ежегодно при формировании местного бюджета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Щет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МУНИЦИПАЛЬНОМ ОБРАЗОВАНИИ «ЩЕТИНСКИЙ СЕЛЬСОВЕТ» КУРСКОГО РАЙОНА КУРСКОЙ ОБЛАСТИ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1"/>
        <w:gridCol w:w="1472"/>
        <w:gridCol w:w="902"/>
        <w:gridCol w:w="903"/>
        <w:gridCol w:w="903"/>
        <w:gridCol w:w="903"/>
        <w:gridCol w:w="903"/>
      </w:tblGrid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5 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1 «Обеспечение правопорядка на территории муниципального образования «Щетинский сельсовет» Курского района Курской област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Щет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2 «Обеспечение комплексно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филактики терроризма и экстремизма на территор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 «Щетинский сельсовет» Курского района Курской област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опубликованных материалов антитеррористической и антиэкстремист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проведенных с несовершеннолетними обще профилактических мероприятий по противодействию терроризму и экстрем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«Щети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» В МУНИЦИПАЛЬНОМ ОБРАЗОВАНИИ «ЩЕТИНСКИЙ</w:t>
      </w:r>
      <w:r>
        <w:rPr/>
        <w:t xml:space="preserve"> СЕЛЬСОВЕТ» КУРСКОГО РАЙОНА КУРСКОЙ ОБЛАСТИ</w:t>
      </w:r>
    </w:p>
    <w:tbl>
      <w:tblPr>
        <w:tblW w:w="1417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363"/>
        <w:gridCol w:w="2024"/>
        <w:gridCol w:w="1276"/>
        <w:gridCol w:w="1275"/>
        <w:gridCol w:w="2410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1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филактику терроризма и экстремизма, создание условий для комплексной антитеррористической безопас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а </w:t>
            </w:r>
            <w:r>
              <w:rPr>
                <w:rFonts w:cs="Arial" w:ascii="Arial" w:hAnsi="Arial"/>
                <w:sz w:val="24"/>
                <w:szCs w:val="24"/>
              </w:rPr>
              <w:t>опубликованных материалов антитеррористической и антиэкстремистской направленности с 2% до 10%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оведенных с несовершеннолетними обще профилактических мероприятий по противодействию терроризму и экстремизму с 2% до 1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 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  муниципальном образовании «Щети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"ПРОФИЛАКТИКА ПРАВОНАРУШЕНИЙ» В МУНИЦИПАЛЬНОМ ОБРАЗОВАНИИ «ЩЕТ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984"/>
        <w:gridCol w:w="659"/>
        <w:gridCol w:w="759"/>
        <w:gridCol w:w="1701"/>
        <w:gridCol w:w="708"/>
        <w:gridCol w:w="993"/>
        <w:gridCol w:w="857"/>
        <w:gridCol w:w="844"/>
        <w:gridCol w:w="992"/>
        <w:gridCol w:w="850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  в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и «Щетин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авопорядка на территории Щетинского сельсовета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9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bookmarkStart w:id="0" w:name="_Hlk5676344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9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комплексно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филактики терроризма и экстремизма на территор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 «Щетинский сельсовет»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9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ведение профилактических мероприятий, направленных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филактику терроризма и экстремизма, создание условий для комплексной антитеррористической безопасно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202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1:00Z</dcterms:created>
  <dc:creator>Татьяна</dc:creator>
  <dc:description/>
  <dc:language>en-US</dc:language>
  <cp:lastModifiedBy>Чуваева Ольга</cp:lastModifiedBy>
  <cp:lastPrinted>2017-10-31T14:43:00Z</cp:lastPrinted>
  <dcterms:modified xsi:type="dcterms:W3CDTF">2020-12-04T05:11:00Z</dcterms:modified>
  <cp:revision>2</cp:revision>
  <dc:subject/>
  <dc:title>АДМИНИСТРАЦИЯ ПОЛЕВСКОГО СЕЛЬСОВЕТА</dc:title>
</cp:coreProperties>
</file>