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ноября 2020г                                                     № 126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387" w:leader="none"/>
        </w:tabs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3 ноября 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Щетинского сельсовета Курского района от 11.10.2013г. № 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 (в редакции Постановление администрации Щетинского сельсовета Курской области от 18 июля 2019 года № 113)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Щетинском сельсовете Курского района Курской области» (прилагается)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1 года и подлежит размещению на официальном сайте муниципального образования «Щетинский сельсовет» Курского района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С.А. Томатин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ноября 2020 г. № 126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Повышение энергетической эффективности в Щетинском сельсовете Курского района Курской области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митирование и нормирование потребления всех видов ресурсов в Щет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Щетин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1 - 2025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 Курского района Курской области– 300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Щет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Щетин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1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Щет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Щет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1-2025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Щет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1 «Осуществление мероприятий в области энергосбережения». Перечень основных мероприятий муниципальной программы указа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Щетинского сельсовета Курского района Курской области – 30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0"/>
          <w:szCs w:val="30"/>
        </w:rPr>
        <w:t>Раздел 4. Прогноз сводных показателей муниципальных заданий по этапам реализации муниципальной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Щет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Щетинского сельсовета Курского района от  11.10.2013г. № 160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Щет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1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Щет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 1: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1 муниципальной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1 «</w:t>
      </w:r>
      <w:r>
        <w:rPr>
          <w:rFonts w:cs="Arial" w:ascii="Arial" w:hAnsi="Arial"/>
          <w:b/>
          <w:bCs/>
          <w:sz w:val="32"/>
          <w:szCs w:val="32"/>
        </w:rPr>
        <w:t xml:space="preserve">Повышение энергетической эффективности в Щетинском сельсовете Курского района Курской области» </w:t>
      </w: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Щет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митирование и нормирование потребления всех видов ресурсов в Щет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Щетин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1 - 2025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1 составляет 30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Щетинского сельсовета Курского района Курской области– 300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Щет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Щет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1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1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/>
      </w:pPr>
      <w:r>
        <w:rPr>
          <w:rFonts w:cs="Arial" w:ascii="Arial" w:hAnsi="Arial"/>
          <w:sz w:val="24"/>
          <w:szCs w:val="24"/>
        </w:rPr>
        <w:t>Основными целями подпрограммы 1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Щет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Щет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1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2. Сроки и этапы реализации подпрограммы 1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1 будет реализовываться в период 2021 -2025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1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 1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 1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Щет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1 входит основное мероприятие 1 «Осуществление мероприятий в области энергосбережения». Перечень основных мероприятий подпрограммы 1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0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Щетинского сельсовета Курского района Курской области– 30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4 год – 6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5 год – 6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1 указано в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4. Прогноз сводных показателей муниципальных заданий по этапам реализации подпрограммы 1 (при оказании муниципальными учреждениями муниципальных услуг (работ) в рамках подпрограммы 1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1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1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1 ожи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подпрограммы, направленные на достижение целей и конечных результатов подпрограммы 1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1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Щет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Щетинского сельсовета Курского района от 11.10.2020г. № 160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1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энергетической эффективности в Щетинском сельсовете Курского района Курской области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Щетинском сельсовете Курского района Курской области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851"/>
        <w:gridCol w:w="708"/>
        <w:gridCol w:w="1701"/>
        <w:gridCol w:w="1560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, до 15,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/>
      </w:pPr>
      <w:bookmarkStart w:id="5" w:name="Par4794"/>
      <w:bookmarkStart w:id="6" w:name="Par4696"/>
      <w:bookmarkEnd w:id="5"/>
      <w:bookmarkEnd w:id="6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Щет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Щетинском сельсовете Курского района Курской области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268"/>
        <w:gridCol w:w="709"/>
        <w:gridCol w:w="708"/>
        <w:gridCol w:w="851"/>
        <w:gridCol w:w="567"/>
        <w:gridCol w:w="1276"/>
        <w:gridCol w:w="708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Щетинском сельсовете Ку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Щет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Щетинского сельсовета Ку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Щет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Татьяна</dc:creator>
  <dc:description/>
  <cp:keywords/>
  <dc:language>en-US</dc:language>
  <cp:lastModifiedBy>Шахова</cp:lastModifiedBy>
  <cp:lastPrinted>2017-10-20T16:07:00Z</cp:lastPrinted>
  <dcterms:modified xsi:type="dcterms:W3CDTF">2020-11-16T06:30:00Z</dcterms:modified>
  <cp:revision>39</cp:revision>
  <dc:subject/>
  <dc:title/>
</cp:coreProperties>
</file>