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16» ноября 2020 г.                                  № 125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Щетинском сельсовете Кур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Щетинского сельсовета Курского района  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» (в редакции Постановление администрации Щетинского сельсовета Курской области от 18 июля 2019 года № 113)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/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Утвердить  Муниципальную программу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Щетинском сельсовете Курского района»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1 года и подлежит размещению на официальном сайте муниципального образования «Щетинский сельсовет» Курского района 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С.А. Томатин      </w:t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к постановлению Администрации                                                       Щетинского сельсовета Курского района 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ноября 2020г.№  1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Щетинском сельсовете Кур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1-2025 годы за счет средств местного бюджета составит 1 029 297,00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- 205 859,40 руб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 – 2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в муниципальном образовании «Щети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т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Щети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Щети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Щети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5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Щет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Щетинского сельсовета Курского района 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2 человека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21 - 2025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муниципаль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ограммы и подпрограмм муниципаль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муниципальной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муниципаль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7. Обоснование выделения подпрограмм муниципаль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муниципальной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1-2025 годы за счет средств местного бюджета составит 1 029 297,00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- 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205 859,4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- 205 859,40 руб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1 – 2025 годов количество получателей мер социальной поддержки установлено – 2 человека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9. Анализ риско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 1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 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</w:t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муниципальной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муниципальной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муниципальной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 утверждает 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1 «Развитие мер социальной поддержки отдельных категорий граждан» муниципальной программы «Социальная поддержка граждан в Щетинском сельсовете Курского района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5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1-2025 годы за счет средств местного бюджета составит 1 029 297,00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205 859,4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05 859,40 ру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2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в муниципальном образовании «Щети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т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Щети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Щети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Щетинский сельсовет» Курского района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5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Щет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1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Щетинского сельсовета Курского района   относится рост благосостояния граждан -получателей мер социальной поддержки, что будет являться основной целью Подпрограммы 1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1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1 будет способствовать достижению следующих ожидаемых результатов реализации Подпрограммы 1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2 челове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 - 2021 - 2025 г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1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1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одпрограммы 1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Подпрограммы 1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1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1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Прогноз сводных показателей муниципальных заданий по этапам реализации Подпрограммы 1 (при оказании муниципальными учреждениями муниципальных услуг (работ) в рамках Подпрограммы 1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1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 2021-2025 годы за счет средств местного бюджета составит 1 029 297,00 руб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- 205 859,40 руб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- 205 859,40 руб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- 205 859,40 руб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1 не предусматривается, т.к. на период 2021 – 2025 годов количество получателей мер социальной поддержки установлено – 2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циальная поддержка граждан в Щет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Социальная поддержка граждан в Щетинском сельсовете Курского район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8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Щетинском сельсовете Курского района»</w:t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«Социальная поддержка граждан в Щетинском сельсовет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Социальная поддержка граждан в Щет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8" w:type="dxa"/>
        <w:jc w:val="left"/>
        <w:tblInd w:w="-8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3"/>
        <w:gridCol w:w="1453"/>
        <w:gridCol w:w="1276"/>
        <w:gridCol w:w="1134"/>
        <w:gridCol w:w="1134"/>
        <w:gridCol w:w="1524"/>
        <w:gridCol w:w="1701"/>
        <w:gridCol w:w="184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новное мероприятие 1» 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 – 2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1105" w:hanging="0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тинском сельсовет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 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м сельсовете Курского района "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276"/>
        <w:gridCol w:w="1134"/>
        <w:gridCol w:w="709"/>
        <w:gridCol w:w="708"/>
        <w:gridCol w:w="851"/>
        <w:gridCol w:w="567"/>
        <w:gridCol w:w="992"/>
        <w:gridCol w:w="1000"/>
        <w:gridCol w:w="993"/>
        <w:gridCol w:w="992"/>
        <w:gridCol w:w="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в  Щетин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– Администрация Щетинском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–Администрация Щетинского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859,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3:00Z</dcterms:created>
  <dc:creator>Татьяна</dc:creator>
  <dc:description/>
  <dc:language>en-US</dc:language>
  <cp:lastModifiedBy>Чуваева Ольга</cp:lastModifiedBy>
  <cp:lastPrinted>2020-04-13T12:47:00Z</cp:lastPrinted>
  <dcterms:modified xsi:type="dcterms:W3CDTF">2020-11-16T06:03:00Z</dcterms:modified>
  <cp:revision>3</cp:revision>
  <dc:subject/>
  <dc:title/>
</cp:coreProperties>
</file>