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ЩЕТИН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6 ноября 2020 года № 124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 внесении изменений в Постановление Администрации Щетинского сельсовета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от 23 марта 2016 года № 1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Щет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Щетинского сельсовета Курского района от 11 октября 2013 года № 160 «Об утверждении Порядка разработки, реализации и оценки эффективности муниципальных программ Щетинского сельсовета Курского района Курской области» (в редакции Постановление администрации Щетинского сельсовета Курского района от 18 июля 2019 года № 113) 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Курской области от 23 марта 2016 года №153 «Об утверждении муниципальной программы «Социальная поддержка граждан»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Муниципальную программу «Социальная поддержка граждан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ожение № 1)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Щет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урского района                                                                                     С.А. Томатин      </w:t>
      </w:r>
    </w:p>
    <w:p>
      <w:pPr>
        <w:pStyle w:val="Normal"/>
        <w:ind w:right="2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5245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к постановлению Администрации                                                           Щетинского сельсовета Курского района Курской области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ноября 2020 года № 124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8424365"/>
      <w:r>
        <w:rPr>
          <w:rFonts w:cs="Arial" w:ascii="Arial" w:hAnsi="Arial"/>
          <w:b/>
          <w:sz w:val="32"/>
          <w:szCs w:val="32"/>
        </w:rPr>
        <w:t>«Социальная поддержка граждан»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ежемесячной выплаты пенсий за выслугу лет и доплат к пенсиям муниципальных служащих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6-2020 годы за счет средств местного бюджета составит 473 257,99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26953924"/>
            <w:bookmarkEnd w:id="1"/>
            <w:r>
              <w:rPr>
                <w:rFonts w:cs="Arial" w:ascii="Arial" w:hAnsi="Arial"/>
                <w:sz w:val="24"/>
                <w:szCs w:val="24"/>
              </w:rPr>
              <w:t>2016 год – 80011,6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0011,6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0011,68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6 222,95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37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26953924"/>
            <w:bookmarkStart w:id="3" w:name="_Hlk26953924"/>
            <w:bookmarkEnd w:id="3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отдельным категориям граждан в денежной форме в размере 100,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 – 2 человек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в муниципальном образовании «Щети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т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Щетинский сельсовет» Курского района Курской области сформирована система социальной поддержки граждан, структурными элементами которой являются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Щетинский сельсовет» Курского района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Щети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0 года будет осуществляться на основе адресности и оценке доходов. Для решения поставленных задач разработана муниципальная программа «Социальная поддержка граждан» (далее по тексту- Программа)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Щет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Щетинского сельсовета Курского района Курской области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отдельных категорий граждан,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) обеспечение предоставления мер социальной поддержки отдельным категориям граждан в денежной форме в размере 100,0 % ежегодно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личество отдельных категорий граждан, получающих социальную поддержку – 1 человек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16 - 2020 годы. В связи с тем, что основная часть мероприятий программы связана с последовательной реализацией «длящихся»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о в приложении №2 к Программе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Раздел 6. Обоснование выделения подпрограмм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отдельным категориям граждан в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6-2020 годы за счет средств местного бюджета составит 473 257,99 руб., в том числе по годам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37 000,00 руб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рограммы не предусматривается, т.к. на период 2016 – 2020 годов количество получателей мер социальной поддержки установлено – 2 человека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8. Анализ риско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 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9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  <w:b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де: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начения 95,0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менее 95,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ено не менее 98,0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начения 80,0% и более показателе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менее 80,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воено от 95,0 до 98,0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</w:t>
      </w:r>
      <w:bookmarkStart w:id="4" w:name="_Hlk28425781"/>
      <w:r>
        <w:rPr>
          <w:rFonts w:cs="Arial" w:ascii="Arial" w:hAnsi="Arial"/>
          <w:b/>
          <w:sz w:val="32"/>
          <w:szCs w:val="32"/>
        </w:rPr>
        <w:t>Развитие мер социальной поддержки отдельных категорий граждан</w:t>
      </w:r>
      <w:bookmarkEnd w:id="4"/>
      <w:r>
        <w:rPr>
          <w:rFonts w:cs="Arial" w:ascii="Arial" w:hAnsi="Arial"/>
          <w:b/>
          <w:sz w:val="32"/>
          <w:szCs w:val="32"/>
        </w:rPr>
        <w:t>» муниципальной программы «Социальная поддержка граждан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5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5" w:name="_Hlk28426006"/>
            <w:r>
              <w:rPr>
                <w:rFonts w:cs="Arial" w:ascii="Arial" w:hAnsi="Arial"/>
                <w:sz w:val="24"/>
                <w:szCs w:val="24"/>
              </w:rPr>
              <w:t xml:space="preserve">Осуществление ежемесячной выплаты пенсий за выслугу лет и доплат к пенсиям муниципальных служащих </w:t>
            </w:r>
            <w:bookmarkEnd w:id="5"/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, че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оды в один эта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программы за 2016-2020 годы за счет средств местного бюджета составит 473 257,99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80011,6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80011,68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0011,68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6 222,95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37 000,00 ру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отдельным категориям граждан в денежной форме в размере 100,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 – 2 челове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1. Общая характеристика сферы социальной поддержки граждан в муниципальном образовании «Щетинский сельсовет» Кур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Щет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Щетинский сельсовет» Курского района Курской области сформирована система социальной поддержки граждан, структурными элементами которой являются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Щетинский сельсовет» Курского района Курской области,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)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)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Щети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0 года будет осуществляться на основе адресности и оценке доходов. Для решения поставленных задач разработана подпрограмма «Развитие мер социальной поддержки отдельных категорий граждан» Программы (далее по тексту-Подпрограммы)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аздел 2. Приоритеты муниципальной политики в сфере социальной поддержки граждан в муниципальном образовании «Щет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Щетинского сельсовета Курского района Курской области относится рост благосостояния граждан -получателей мер социальной поддержки. Основной целью Подпрограммы будет являться выполнение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осуществление ежемесячной выплаты муниципальной пен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а)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количество отдельных категорий граждан,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) обеспечение предоставления мер социальной поддержки отдельным категориям граждан в денежной форме в размере 100,0 % ежегодно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 количество отдельных категорий граждан, получающих социальную поддержку – 2 человека. Сроки реализации Подпрограммы - 2016 - 2020 г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«длящихся»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Щет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 Характеристика основных мероприятий Под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«Развитие мер социальной поддержки отдельных категорий граждан» Программы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приведен в приложении № 2 к Программе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6</w:t>
      </w:r>
      <w:r>
        <w:rPr>
          <w:rFonts w:cs="Arial" w:ascii="Arial" w:hAnsi="Arial"/>
          <w:b/>
          <w:bCs/>
          <w:sz w:val="30"/>
          <w:szCs w:val="30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6-2020 годы за счет средств местного бюджета составит 473 257,99 руб.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0011,68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80011,68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80011,68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96 222,95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37 000,00 руб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16 – 2020 годов количество получателей мер социальной поддержки установлено – 2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br/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 «Социальная поддержка граждан»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839"/>
        <w:gridCol w:w="851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</w:tr>
      <w:tr>
        <w:trPr>
          <w:trHeight w:val="38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954" w:hanging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1418"/>
        <w:gridCol w:w="1417"/>
        <w:gridCol w:w="851"/>
        <w:gridCol w:w="850"/>
        <w:gridCol w:w="1418"/>
        <w:gridCol w:w="1134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направления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программы 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доставления мер социальной поддержки отдельным категориям граждан в денежной форме в размере 100,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, получающих социальную поддержку – 2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ежемесячной 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110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1105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8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8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tbl>
      <w:tblPr>
        <w:tblW w:w="9214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1276"/>
        <w:gridCol w:w="1559"/>
        <w:gridCol w:w="426"/>
        <w:gridCol w:w="425"/>
        <w:gridCol w:w="425"/>
        <w:gridCol w:w="425"/>
        <w:gridCol w:w="851"/>
        <w:gridCol w:w="850"/>
        <w:gridCol w:w="709"/>
        <w:gridCol w:w="709"/>
        <w:gridCol w:w="70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0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Щетинского сельсовета Кур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000,0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ер социальной поддержки отдельных категори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0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Щетинского сельсовета Кур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000,00</w:t>
            </w:r>
          </w:p>
        </w:tc>
      </w:tr>
      <w:tr>
        <w:trPr>
          <w:trHeight w:val="2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плата пенсий за выслугу лет и доплат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 0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6 22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 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Татьяна</dc:creator>
  <dc:description/>
  <cp:keywords/>
  <dc:language>en-US</dc:language>
  <cp:lastModifiedBy>Чуваева Ольга</cp:lastModifiedBy>
  <cp:lastPrinted>2017-11-14T15:17:00Z</cp:lastPrinted>
  <dcterms:modified xsi:type="dcterms:W3CDTF">2020-11-16T06:11:00Z</dcterms:modified>
  <cp:revision>5</cp:revision>
  <dc:subject/>
  <dc:title/>
</cp:coreProperties>
</file>