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ind w:right="1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__»  ________ 2020г                                                     № 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5387" w:leader="none"/>
        </w:tabs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 в Щетинском сельсовете Курского района Курской области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3 ноября 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Щетинского сельсовета Курского района от 11.10.2013г. № 160 «Об утверждении Порядка разработки, реализации и оценки эффективности муниципальных программ Щетинского сельсовета Курского района Курской области»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Щетинском сельсовете Курского района Курской области» (прилагается)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1 года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С.А. Томатин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2020 г. №___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Энергосбережение и повышение энергетической эффективности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Щет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Щетинском сельсовете Курского района Курской област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1 - 2025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30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Щетинского сельсовета Курского района Курской области– 300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 000,00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Щет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Щетин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Щет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Щет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1-2025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Щет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30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Щетинского сельсовета Курского района Курской области – 30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6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указа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Щет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Щетинского сельсовета Курского района от  11.10.2013г. № 160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Щет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Щет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bCs/>
          <w:sz w:val="24"/>
          <w:szCs w:val="24"/>
        </w:rPr>
        <w:t xml:space="preserve">Повышение энергетической эффективности в Щетинском сельсовете Курского района Курской области» </w:t>
      </w: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Щет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Щетин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1 - 2025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30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Щетинского сельсовета Курского района Курской области– 300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Щет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Щет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Щет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Щет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Щет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0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Щетинского сельсовета Курского района Курской области– 30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6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указано в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Щет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Щетинского сельсовета Курского района от 11.10.2020г. № 160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Щет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энергетической эффективности в Щетин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Курской области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Щет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Щетинском сельсовете Курского района Курской области».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851"/>
        <w:gridCol w:w="708"/>
        <w:gridCol w:w="1701"/>
        <w:gridCol w:w="1560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/>
      </w:pPr>
      <w:bookmarkStart w:id="5" w:name="Par4794"/>
      <w:bookmarkStart w:id="6" w:name="Par4696"/>
      <w:bookmarkEnd w:id="5"/>
      <w:bookmarkEnd w:id="6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Щет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Щетинском сельсовете Курского района Курской области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GoBack"/>
      <w:bookmarkStart w:id="8" w:name="_GoBack"/>
      <w:bookmarkEnd w:id="8"/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268"/>
        <w:gridCol w:w="709"/>
        <w:gridCol w:w="708"/>
        <w:gridCol w:w="851"/>
        <w:gridCol w:w="567"/>
        <w:gridCol w:w="1276"/>
        <w:gridCol w:w="708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Щетинском сельсовете Ку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Татьяна</dc:creator>
  <dc:description/>
  <cp:keywords/>
  <dc:language>en-US</dc:language>
  <cp:lastModifiedBy>Шахова</cp:lastModifiedBy>
  <cp:lastPrinted>2017-10-20T16:07:00Z</cp:lastPrinted>
  <dcterms:modified xsi:type="dcterms:W3CDTF">2020-10-14T08:45:00Z</dcterms:modified>
  <cp:revision>31</cp:revision>
  <dc:subject/>
  <dc:title/>
</cp:coreProperties>
</file>