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СЕЛЬСОВЕТА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suppressAutoHyphens w:val="false"/>
        <w:ind w:right="13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июня 2020 г. № 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14 января 2020 г. № 2 «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Комплексное развитие сельских территорий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Щетинского сельсовета Курского района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Щетинского сельсовета Курского района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1.10.2013 г.  № 160 </w:t>
      </w:r>
      <w:r>
        <w:rPr>
          <w:rFonts w:eastAsia="Calibri" w:cs="Arial" w:ascii="Arial" w:hAnsi="Arial"/>
          <w:lang w:eastAsia="en-US"/>
        </w:rPr>
        <w:t>«Об утверждении порядка разработки, реализации и оценки эффективности муниципальных программ муниципального образования Щетинского сельсовета Курского района Курской области</w:t>
      </w:r>
      <w:r>
        <w:rPr>
          <w:rFonts w:cs="Arial" w:ascii="Arial" w:hAnsi="Arial"/>
        </w:rPr>
        <w:t>»</w:t>
      </w:r>
      <w:r>
        <w:rPr>
          <w:rFonts w:eastAsia="Calibri" w:cs="Arial" w:ascii="Arial" w:hAnsi="Arial"/>
          <w:lang w:eastAsia="en-US"/>
        </w:rPr>
        <w:t xml:space="preserve">, решением Собрания депутатов Щетинского сельсовета Курского района Курской области </w:t>
      </w:r>
      <w:r>
        <w:rPr/>
        <w:t>от</w:t>
      </w:r>
      <w:r>
        <w:rPr>
          <w:rFonts w:cs="Arial" w:ascii="Arial" w:hAnsi="Arial"/>
        </w:rPr>
        <w:t xml:space="preserve"> 27 марта 2020 г. № 121-6-34</w:t>
      </w:r>
      <w:r>
        <w:rPr>
          <w:rFonts w:eastAsia="Calibri" w:cs="Arial" w:ascii="Arial" w:hAnsi="Arial"/>
          <w:lang w:eastAsia="en-US"/>
        </w:rPr>
        <w:t xml:space="preserve">    «О внесении изменений в Решение собрания депутатов Щетинского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рского района Курской области от 20 декабря 2019 г. № 111-6-30 «О бюджете Щетинского сельсовета Курского района Курской области на 2020 год и на плановый период 2021 и 2022 годов»</w:t>
      </w:r>
      <w:r>
        <w:rPr>
          <w:rFonts w:cs="Arial" w:ascii="Arial" w:hAnsi="Arial"/>
        </w:rPr>
        <w:t>, Администрация Щетинского сельсовета Курского района ПОСТАНОВЛЯЕТ:</w:t>
      </w:r>
    </w:p>
    <w:p>
      <w:pPr>
        <w:pStyle w:val="Normal"/>
        <w:ind w:firstLine="8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изменения в постановление Администрации Щетинского сельсовета Курского района от 14 января 2020 г. № 2 «Об утверждении муниципальной программы «Комплексное развитие сельских территорий Щетинского сельсовета Курского района </w:t>
      </w:r>
      <w:r>
        <w:rPr>
          <w:rFonts w:eastAsia="Arial" w:cs="Arial" w:ascii="Arial" w:hAnsi="Arial"/>
          <w:color w:val="000000"/>
          <w:sz w:val="24"/>
          <w:szCs w:val="24"/>
        </w:rPr>
        <w:t>Курской области»:</w:t>
      </w:r>
    </w:p>
    <w:p>
      <w:pPr>
        <w:pStyle w:val="NoSpacing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>1.1. муниципальную программу «Комплексное развитие сельских территорий Щетинского сельсовета Курского района Курской области изложить в новой редакции.</w:t>
      </w:r>
    </w:p>
    <w:p>
      <w:pPr>
        <w:pStyle w:val="Normal"/>
        <w:autoSpaceDE w:val="false"/>
        <w:spacing w:lineRule="auto" w:line="276"/>
        <w:ind w:right="-2" w:firstLine="567"/>
        <w:jc w:val="both"/>
        <w:rPr/>
      </w:pPr>
      <w:r>
        <w:rPr>
          <w:rFonts w:eastAsia="Arial" w:cs="Arial" w:ascii="Arial" w:hAnsi="Arial"/>
          <w:color w:val="000000"/>
        </w:rPr>
        <w:t>2. Разместить настоящее постановление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</w:t>
      </w:r>
      <w:r>
        <w:rPr>
          <w:rFonts w:eastAsia="Calibri" w:cs="Arial" w:ascii="Arial" w:hAnsi="Arial"/>
          <w:color w:val="000000"/>
        </w:rPr>
        <w:t>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 С.А. Томатин</w:t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июня 2020г. №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лагоустройство сельских территор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омплексного обустройства населенных пунктов сельского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площадок накопления твердых коммунальных отходов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20-2024 годы составит 726 123,00 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26 123,00 руб., в том числе: за счет средств федерального бюджета - 442 209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 - 66 077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-72 612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внебюджетных источников — 145 225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0,0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величение количества площадок накопления твердых коммунальных отходов к 2024 году на 8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ConsPlusTitle"/>
        <w:jc w:val="center"/>
        <w:rPr/>
      </w:pPr>
      <w:r>
        <w:rPr>
          <w:rFonts w:cs="Arial" w:ascii="Arial" w:hAnsi="Arial"/>
          <w:sz w:val="30"/>
          <w:szCs w:val="30"/>
        </w:rPr>
        <w:t xml:space="preserve">Раздел </w:t>
      </w:r>
      <w:r>
        <w:rPr>
          <w:rFonts w:cs="Arial" w:ascii="Arial" w:hAnsi="Arial"/>
          <w:bCs w:val="false"/>
          <w:sz w:val="30"/>
          <w:szCs w:val="30"/>
        </w:rPr>
        <w:t xml:space="preserve">1. </w:t>
      </w:r>
      <w:r>
        <w:rPr>
          <w:rFonts w:cs="Arial" w:ascii="Arial" w:hAnsi="Arial"/>
          <w:sz w:val="30"/>
          <w:szCs w:val="30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«Комплексное развитие сельских территорий Щетинского сельсовета Курского района Курской области» (далее по тексту - Программа) разработана Администрацией Щетинского сельсовета Курского района Курской области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определяет цели, задачи, направления комплексного развития сельских территорий Щетинского сельсовета Курского района Курской области (далее по тексту – Щетинский сельсовет), объёмы финансового обеспечения и механизмы реализации мероприятий, а также их целевые показа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инамика развития сельских территорий Щетинского сельсовета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Щетинского сельсовета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а) приоритеты государственной политики в сфере реализации Программы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вышение благосостояния и уровня жизни</w:t>
      </w:r>
      <w:r>
        <w:rPr>
          <w:rFonts w:cs="Arial" w:ascii="Arial" w:hAnsi="Arial"/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создание благоприятных условий для выполнения селом его производственной и других общенациональных функций, и задач территориального развит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б) ц</w:t>
      </w:r>
      <w:r>
        <w:rPr>
          <w:rFonts w:cs="Arial" w:ascii="Arial" w:hAnsi="Arial"/>
          <w:b/>
          <w:bCs/>
        </w:rPr>
        <w:t xml:space="preserve">ели </w:t>
      </w:r>
      <w:r>
        <w:rPr>
          <w:rFonts w:cs="Arial" w:ascii="Arial" w:hAnsi="Arial"/>
          <w:b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повышение уровня комплексного обустройства населенных пунктов сельского поселения объектами социальной и инженерной инфраструктур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) с</w:t>
      </w:r>
      <w:r>
        <w:rPr>
          <w:rFonts w:cs="Arial" w:ascii="Arial" w:hAnsi="Arial"/>
          <w:b/>
        </w:rPr>
        <w:t>ведения о показателях (индикаторах) достижения целей и решения задач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казателями (индикаторами)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личество площадок накопления твердых коммунальных отходов, ед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(индикаторах) Программы и их значениях, представлены в приложении № 1 к Программ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основных ожидаемых конечных результатов реализации Программы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left="0" w:right="0" w:firstLine="851"/>
        <w:rPr>
          <w:rFonts w:ascii="Arial" w:hAnsi="Arial" w:cs="Arial"/>
          <w:iCs/>
        </w:rPr>
      </w:pPr>
      <w:r>
        <w:rPr>
          <w:rFonts w:cs="Arial" w:ascii="Arial" w:hAnsi="Arial"/>
          <w:sz w:val="24"/>
          <w:szCs w:val="24"/>
        </w:rPr>
        <w:t>В результате реализации задач Программы ожидается достижение следующих результатов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left="0" w:right="0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личение количества площадок накопления твердых коммунальных отходов к 2024 г. составит 8 ед.</w:t>
      </w:r>
    </w:p>
    <w:p>
      <w:pPr>
        <w:pStyle w:val="NoSpacing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д) сроки и этапы реализаци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рамма будет реализовываться в период 2020-2024 годы в 1 эта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рограмма включает в себя реализацию Основных мероприятий: «Обустройство площадок накопления твердых коммунальных отходов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Основных мероприятий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</w:rPr>
        <w:t>а) обустройству площадок накопления твердых коммунальных отход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ные мероприятия, осуществляемые Щетинским сельсоветом в рамках реализации Программы, обеспечивает достижение ее целей и решение задач, направленных на повышение комплексного развития сельских территорий Щетин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 приведен в приложении      № 2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ры государственного регулирования в сфере реализации Программы будут осуществляться в виде правового регулирования,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Информация об участии населения, предприятий и организаций, независимо от их организационно-правовых форм и форм собственности 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е, предприятия, учреждения и организации, </w:t>
      </w:r>
      <w:r>
        <w:rPr>
          <w:rFonts w:cs="Arial" w:ascii="Arial" w:hAnsi="Arial"/>
          <w:bCs/>
        </w:rPr>
        <w:t>независимо от их организационно-правовых форм и форм собственности, не участвуют в реализации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Par1106"/>
      <w:bookmarkEnd w:id="0"/>
      <w:r>
        <w:rPr>
          <w:rFonts w:cs="Arial" w:ascii="Arial" w:hAnsi="Arial"/>
          <w:b/>
          <w:sz w:val="30"/>
          <w:szCs w:val="30"/>
        </w:rPr>
        <w:t>Раздел 7. Обоснование выделения подпрограм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ля достижения заявленных целей и решения поставленных задач в рамках настоящей Программы предусмотрена реализация Подпрограммы «Благоустройство сельских территори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дпрограмма </w:t>
      </w:r>
      <w:r>
        <w:rPr>
          <w:rFonts w:cs="Arial" w:ascii="Arial" w:hAnsi="Arial"/>
          <w:bCs/>
        </w:rPr>
        <w:t xml:space="preserve">«Благоустройство сельских территорий» </w:t>
      </w:r>
      <w:r>
        <w:rPr>
          <w:rFonts w:cs="Arial" w:ascii="Arial" w:hAnsi="Arial"/>
        </w:rPr>
        <w:t>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Предусмотренная в рамках Подпрограммы </w:t>
      </w:r>
      <w:r>
        <w:rPr>
          <w:rFonts w:cs="Arial" w:ascii="Arial" w:hAnsi="Arial"/>
          <w:bCs/>
        </w:rPr>
        <w:t xml:space="preserve">«Благоустройство сельских территорий» </w:t>
      </w:r>
      <w:r>
        <w:rPr>
          <w:rFonts w:cs="Arial" w:ascii="Arial" w:hAnsi="Arial"/>
        </w:rPr>
        <w:t>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Программы на 2020-2024 годы составит 726 123,00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редства федерального бюджета – 442 209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редства областного бюджета – 66 077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средства местного бюджета – 72612,00 руб., что составляет 10,0 % от сметной стоимости работ по благоустройству сельских территорий Щетинского сельсовета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небюджетные средства — 145 225,00 руб.,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020 год – 726 123,00 руб., в том числе: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федерального    бюджета - 442 209,0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- 66 077,0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-72612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внебюджетных источников — 145 225,00 руб.;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год, всего - 0,00 руб.;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, всего - 0,00 руб.;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0. Методика оценки эффективност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= 3ф/3п*100,0 %, где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– степень достижения целей (решения задач);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: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95,0 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95,0 % мероприятий, запланированных на отчетный год, выполнены в полном объеме;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не менее 98,0 % средств, запланированных для реализации Программы в отчетном году.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80,0 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8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е менее 80,0 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от 95,0 до 98,0 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,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</w:t>
      </w:r>
      <w:r>
        <w:rPr>
          <w:rFonts w:cs="Arial" w:ascii="Arial" w:hAnsi="Arial"/>
          <w:b/>
          <w:bCs/>
          <w:sz w:val="30"/>
          <w:szCs w:val="30"/>
        </w:rPr>
        <w:t>Благоустройство сельских территорий</w:t>
      </w:r>
      <w:r>
        <w:rPr>
          <w:rFonts w:cs="Arial" w:ascii="Arial" w:hAnsi="Arial"/>
          <w:b/>
          <w:sz w:val="30"/>
          <w:szCs w:val="30"/>
        </w:rPr>
        <w:t>» муниципальной программы 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лексного обустройства населенных пунктов сельского поселения объектами социальной и инженерной инфраструктуры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ок накопления твердых коммунальных отходов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одпрограммы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20-2024 годы составит 726 123,00 руб., в том числе по года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26 123,00 руб., в том числе: за счет средств федерального бюджета - 442 209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 - 66 077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-72 612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внебюджетных источников — 145 225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0,0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</w:rPr>
              <w:t>увеличение количества площадок накопления твердых коммунальных отходов к 2024 году на 8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ConsPlusTitle"/>
        <w:jc w:val="center"/>
        <w:rPr/>
      </w:pPr>
      <w:r>
        <w:rPr>
          <w:rFonts w:cs="Arial" w:ascii="Arial" w:hAnsi="Arial"/>
          <w:sz w:val="30"/>
          <w:szCs w:val="30"/>
        </w:rPr>
        <w:t xml:space="preserve">Раздел </w:t>
      </w:r>
      <w:r>
        <w:rPr>
          <w:rFonts w:cs="Arial" w:ascii="Arial" w:hAnsi="Arial"/>
          <w:bCs w:val="false"/>
          <w:sz w:val="30"/>
          <w:szCs w:val="30"/>
        </w:rPr>
        <w:t xml:space="preserve">1. </w:t>
      </w:r>
      <w:r>
        <w:rPr>
          <w:rFonts w:cs="Arial" w:ascii="Arial" w:hAnsi="Arial"/>
          <w:sz w:val="30"/>
          <w:szCs w:val="30"/>
        </w:rPr>
        <w:t xml:space="preserve">Общая характеристика сферы реализаци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0"/>
          <w:szCs w:val="30"/>
        </w:rPr>
        <w:t>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Arial" w:ascii="Arial" w:hAnsi="Arial"/>
        </w:rPr>
        <w:t>Подпрограмма «</w:t>
      </w:r>
      <w:r>
        <w:rPr>
          <w:rFonts w:cs="Arial" w:ascii="Arial" w:hAnsi="Arial"/>
          <w:bCs/>
        </w:rPr>
        <w:t>Благоустройство сельских территорий</w:t>
      </w:r>
      <w:r>
        <w:rPr>
          <w:rFonts w:cs="Arial" w:ascii="Arial" w:hAnsi="Arial"/>
        </w:rPr>
        <w:t xml:space="preserve">» Программы (далее по тексту - Подпрограмма) разработана Администрацией Щетинского сельсовет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определяет цели, задачи, направления комплексного развития сельских территорий Щетинского сельсовета, объёмы финансового обеспечения и механизмы реализации мероприятий, а также их целевые показа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>Раздел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а) приоритеты государственной политики в сфере реализации Подпрограммы: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  <w:sz w:val="24"/>
          <w:szCs w:val="24"/>
        </w:rPr>
        <w:t>Приоритетами муниципальной политики в сфере реализации П</w:t>
      </w:r>
      <w:r>
        <w:rPr>
          <w:rFonts w:cs="Arial" w:ascii="Arial" w:hAnsi="Arial"/>
          <w:sz w:val="24"/>
          <w:szCs w:val="24"/>
        </w:rPr>
        <w:t>одп</w:t>
      </w:r>
      <w:r>
        <w:rPr>
          <w:rFonts w:eastAsia="Times New Roman" w:cs="Arial" w:ascii="Arial" w:hAnsi="Arial"/>
          <w:iCs/>
          <w:sz w:val="24"/>
          <w:szCs w:val="24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вышение благосостояния и уровня жизни</w:t>
      </w:r>
      <w:r>
        <w:rPr>
          <w:rFonts w:cs="Arial" w:ascii="Arial" w:hAnsi="Arial"/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создание благоприятных условий для выполнения селом его производственной и других общенациональных функций, и задач территориального развития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б) ц</w:t>
      </w:r>
      <w:r>
        <w:rPr>
          <w:rFonts w:cs="Arial" w:ascii="Arial" w:hAnsi="Arial"/>
          <w:b/>
          <w:bCs/>
        </w:rPr>
        <w:t xml:space="preserve">ели </w:t>
      </w:r>
      <w:r>
        <w:rPr>
          <w:rFonts w:cs="Arial" w:ascii="Arial" w:hAnsi="Arial"/>
          <w:b/>
        </w:rPr>
        <w:t>и задачи Подпрограммы: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повышение уровня комплексного обустройства населенных пунктов сельского поселения объектами социальной и инженерной инфраструктуры.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ой цели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вещения улиц;</w:t>
      </w:r>
    </w:p>
    <w:p>
      <w:pPr>
        <w:pStyle w:val="NoSpacing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обустройство площадок накопления твердых коммунальных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) сведения о показателях (индикаторах) достижения целей и решения задач Под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личество площадок накопления твердых коммунальных отходов, ед.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о показателях (индикаторах) Подпрограммы и их значениях, представлены в приложении N 1 к Программ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) описание основных ожидаемых конечных результатов реализации Подпрограммы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left="0" w:right="0" w:firstLine="851"/>
        <w:rPr>
          <w:rFonts w:ascii="Arial" w:hAnsi="Arial" w:cs="Arial"/>
          <w:iCs/>
        </w:rPr>
      </w:pPr>
      <w:r>
        <w:rPr>
          <w:rFonts w:cs="Arial" w:ascii="Arial" w:hAnsi="Arial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ind w:left="0" w:right="0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личение количества площадок накопления твердых коммунальных отходов к 2024 году на 2 ед.;</w:t>
      </w:r>
    </w:p>
    <w:p>
      <w:pPr>
        <w:pStyle w:val="NoSpacing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в) сроки и этапы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рограмма будет реализовываться в период 2020-2024 годы в 1 этап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дпрограмма включает в себя реализацию Основных мероприятий: «Обустройство площадок накопления твердых коммунальных отходов», которые будет способствовать: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обустройству площадок накопления твердых коммунальных отход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ные мероприятия, осуществляемые Щетинским сельсоветом в рамках реализации Подпрограммы, обеспечивает достижение ее целей и решение задач, направленных на повышение комплексного развития сельских территорий Щетин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№ 2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виде правового регулировани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 xml:space="preserve">Раздел 6. Информация об участии населения, предприятий и организаций, </w:t>
      </w:r>
      <w:r>
        <w:rPr>
          <w:rFonts w:cs="Arial" w:ascii="Arial" w:hAnsi="Arial"/>
          <w:b/>
          <w:bCs/>
          <w:sz w:val="30"/>
          <w:szCs w:val="30"/>
        </w:rPr>
        <w:t>независимо от их организационно-правовых форм и форм собственности</w:t>
      </w:r>
      <w:r>
        <w:rPr>
          <w:rFonts w:cs="Arial" w:ascii="Arial" w:hAnsi="Arial"/>
          <w:b/>
          <w:sz w:val="30"/>
          <w:szCs w:val="30"/>
        </w:rPr>
        <w:t>,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селение, предприятия, учреждения и организации, </w:t>
      </w:r>
      <w:r>
        <w:rPr>
          <w:rFonts w:cs="Arial" w:ascii="Arial" w:hAnsi="Arial"/>
          <w:bCs/>
        </w:rPr>
        <w:t>независимо от их организационно-правовых форм и форм собственности, не участвуют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Подпрограммы на 2020-2024 годы составит 726 123,00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42 209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областного бюджета – 66 077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72612,00 руб., что составляет 10,0 % от сметной стоимости работ по благоустройству сельских территорий Щетинского сельсовета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145 225,00 руб.,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020 год – 726 123,00 руб., в том числе: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федерального    бюджета - 442 209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Курской области - 66 077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естного бюджета -72612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внебюджетных источников — 145 225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 xml:space="preserve">Комплексное развитие сельских территори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Щетинского сельсовета Курского района Кур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тверждено 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Щетинского сельсовета Кур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01 июня 2020 г. № 69)</w:t>
            </w:r>
          </w:p>
        </w:tc>
      </w:tr>
    </w:tbl>
    <w:p>
      <w:pPr>
        <w:pStyle w:val="Normal"/>
        <w:autoSpaceDE w:val="false"/>
        <w:ind w:left="10490" w:hanging="0"/>
        <w:jc w:val="center"/>
        <w:rPr/>
      </w:pPr>
      <w:r>
        <w:rPr/>
      </w:r>
    </w:p>
    <w:p>
      <w:pPr>
        <w:pStyle w:val="Normal"/>
        <w:spacing w:lineRule="atLeast" w:line="100"/>
        <w:ind w:left="1049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sz w:val="30"/>
          <w:szCs w:val="30"/>
        </w:rPr>
        <w:t>о показателях (индикаторах) муниципальной программы «Комплексное развитие сельских территорий Щетинского сельсовета Курского района Курской области»</w:t>
      </w:r>
      <w:r>
        <w:rPr>
          <w:rFonts w:cs="Arial" w:ascii="Arial" w:hAnsi="Arial"/>
          <w:sz w:val="30"/>
          <w:szCs w:val="30"/>
        </w:rPr>
        <w:t xml:space="preserve"> на 2020-2024 годы</w:t>
      </w:r>
      <w:r>
        <w:rPr>
          <w:rFonts w:eastAsia="Times New Roman" w:cs="Arial" w:ascii="Arial" w:hAnsi="Arial"/>
          <w:sz w:val="30"/>
          <w:szCs w:val="30"/>
        </w:rPr>
        <w:t xml:space="preserve">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tbl>
      <w:tblPr>
        <w:tblW w:w="15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307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Комплексное развитие сельских территорий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Щетинского сельсовета Курского района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тверждено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Щетинского сельсовета Курского района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01 июня 2020 г. № 69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«Комплексное развитие сельских территорий Щетинского сельсовета Курского района Курской области»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403"/>
        <w:gridCol w:w="2126"/>
        <w:gridCol w:w="198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направления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autoSpaceDE w:val="false"/>
              <w:spacing w:lineRule="auto" w:line="276"/>
              <w:ind w:left="-75" w:right="-218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 сельских территорий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Обустройство площадок накопления твердых коммунальных отход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sz w:val="24"/>
                <w:szCs w:val="24"/>
              </w:rPr>
              <w:t>Увеличение количества площадок накопления твердых коммунальных отходов к 2024 года на 8 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устройство площадок накопления твердых коммунальных отходов в д. Щетинка, д. Ушаково, д. Михайлово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Юбилейный Курского района Курской обла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Увеличение количества площадок накопления твердых коммунальных отходов </w:t>
            </w:r>
          </w:p>
        </w:tc>
      </w:tr>
    </w:tbl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3680" w:leader="none"/>
                <w:tab w:val="right" w:pos="24592" w:leader="none"/>
              </w:tabs>
              <w:autoSpaceDE w:val="false"/>
              <w:ind w:right="-9960" w:firstLine="114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мплексное развитие сельских территори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Щетинского сельсовета Курского района Кур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тверждено 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Щетинского сельсовета Кур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1 июня 2020г. № 69)</w:t>
            </w:r>
          </w:p>
        </w:tc>
      </w:tr>
    </w:tbl>
    <w:p>
      <w:pPr>
        <w:pStyle w:val="Normal"/>
        <w:tabs>
          <w:tab w:val="clear" w:pos="708"/>
          <w:tab w:val="left" w:pos="8991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реализации муниципальной программы</w:t>
      </w:r>
      <w:r>
        <w:rPr>
          <w:rFonts w:cs="Arial" w:ascii="Arial" w:hAnsi="Arial"/>
          <w:b/>
          <w:sz w:val="30"/>
          <w:szCs w:val="30"/>
        </w:rPr>
        <w:t xml:space="preserve"> «</w:t>
      </w:r>
      <w:r>
        <w:rPr>
          <w:rFonts w:cs="Arial" w:ascii="Arial" w:hAnsi="Arial"/>
          <w:b/>
          <w:color w:val="000000"/>
          <w:sz w:val="30"/>
          <w:szCs w:val="30"/>
        </w:rPr>
        <w:t>Комплексное развитие сельских территорий Щетинского сельсовета Курского района Курской области</w:t>
      </w:r>
      <w:r>
        <w:rPr/>
        <w:t>»</w:t>
      </w:r>
    </w:p>
    <w:tbl>
      <w:tblPr>
        <w:tblW w:w="14890" w:type="dxa"/>
        <w:jc w:val="left"/>
        <w:tblInd w:w="-12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50"/>
        <w:gridCol w:w="1425"/>
        <w:gridCol w:w="1275"/>
        <w:gridCol w:w="840"/>
        <w:gridCol w:w="1140"/>
        <w:gridCol w:w="1140"/>
        <w:gridCol w:w="840"/>
        <w:gridCol w:w="1425"/>
        <w:gridCol w:w="1410"/>
        <w:gridCol w:w="1425"/>
        <w:gridCol w:w="1425"/>
        <w:gridCol w:w="1495"/>
      </w:tblGrid>
      <w:tr>
        <w:trPr>
          <w:trHeight w:val="23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ограммы, подпрог-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-венный исполни-тель,со-исполни-тели, участ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П (подпрограмма муниципальной программ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( (основное мероприят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омплексное развитие сельских территорий Щетинского сельсовета Курского района Курской област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: Администрация Щетинского сельсовета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сельских территорий 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: Администрация Щетинского сельсовета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7« Обустройство площадок накопления твердых коммуналь-ных отхо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: Администрация Щетинского сельсовета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12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left="0" w:right="0"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4:00Z</dcterms:created>
  <dc:creator>Максим Николаевич</dc:creator>
  <dc:description/>
  <cp:keywords/>
  <dc:language>en-US</dc:language>
  <cp:lastModifiedBy>Чуваева Ольга</cp:lastModifiedBy>
  <cp:lastPrinted>2020-06-01T14:14:00Z</cp:lastPrinted>
  <dcterms:modified xsi:type="dcterms:W3CDTF">2020-06-01T10:14:00Z</dcterms:modified>
  <cp:revision>14</cp:revision>
  <dc:subject/>
  <dc:title>                  </dc:title>
</cp:coreProperties>
</file>