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СЕЛЬСОВЕТ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uppressAutoHyphens w:val="false"/>
        <w:ind w:right="13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**. ****. 20*** г. №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14 января 2020 г. № 2 «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Комплексное развитие сельских территорий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Щетинского сельсовета Курского района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Щетинского сельсовета Курского района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 xml:space="preserve">», Администрация Щетинского сельсовета Ку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в постановление Администрации Щетинского сельсовета Курского района от 14 января 2020 г. № 2 «Об утверждении муниципальной программы «Комплексное развитие сельских территорий Щетинского сельсовета Курского района </w:t>
      </w:r>
      <w:r>
        <w:rPr>
          <w:rFonts w:eastAsia="Arial" w:cs="Arial" w:ascii="Arial" w:hAnsi="Arial"/>
          <w:color w:val="000000"/>
          <w:sz w:val="24"/>
          <w:szCs w:val="24"/>
        </w:rPr>
        <w:t>Курской области»:</w:t>
      </w:r>
    </w:p>
    <w:p>
      <w:pPr>
        <w:pStyle w:val="NoSpacing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1.1. муниципальную программу «Комплексное развитие сельских территорий Щетинского сельсовета Курского района Курской области изложить в новой редакции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rFonts w:eastAsia="Arial" w:cs="Arial" w:ascii="Arial" w:hAnsi="Arial"/>
          <w:color w:val="000000"/>
        </w:rPr>
        <w:t>2. Разместить настоящее постановление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</w:t>
      </w:r>
      <w:r>
        <w:rPr>
          <w:rFonts w:eastAsia="Calibri" w:cs="Arial" w:ascii="Arial" w:hAnsi="Arial"/>
          <w:color w:val="000000"/>
        </w:rPr>
        <w:t>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С.А. Томатин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30 мая 2020г.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УНИЦИПАЛЬНАЯ ПРОГРАММА </w:t>
        <w:br/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сельских территор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лексного обустройства населенных пунктов сельского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площадок накопления твердых коммунальных отходов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 726 123,00 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26 123,00 руб., в том числе: за счет средств федерального бюджета - 442 209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 - 66 077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-72 612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внебюджетных источников — 145 225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величение количества площадок накопления твердых коммунальных отходов к 2024 году на 8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«Комплексное развитие сельских территорий Щетинского сельсовета Курского района Курской области» (далее по тексту - Программа) разработана Администрацией Щетинского сельсовета Курского района Курской област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определяет цели, задачи, направления комплексного развития сельских территорий Щетинского сельсовета Курского района Курской области (далее по тексту – Щетинский сельсовет)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инамика развития сельских территорий Щетинского сельсовета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Щетинского сельсовета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а) приоритеты государственной политики в сфере реализации Программы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создание благоприятных условий для выполнения селом его производственной и других общенациональных функций, и задач территориального разви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б) ц</w:t>
      </w:r>
      <w:r>
        <w:rPr>
          <w:rFonts w:cs="Arial" w:ascii="Arial" w:hAnsi="Arial"/>
          <w:b/>
          <w:bCs/>
        </w:rPr>
        <w:t xml:space="preserve">ели </w:t>
      </w:r>
      <w:r>
        <w:rPr>
          <w:rFonts w:cs="Arial" w:ascii="Arial" w:hAnsi="Arial"/>
          <w:b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повышение уровня комплексного обустройства населенных пунктов сельского поселения объектами социальной и инженерной инфраструк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) с</w:t>
      </w:r>
      <w:r>
        <w:rPr>
          <w:rFonts w:cs="Arial" w:ascii="Arial" w:hAnsi="Arial"/>
          <w:b/>
        </w:rPr>
        <w:t>ведения о показателях (индикаторах) достижения целей и решения задач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казателями (индикаторами)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личество площадок накопления твердых коммунальных отходов, е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(индикаторах) Программы и их значениях, представлены в приложении № 1 к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b/>
        </w:rPr>
        <w:t>писание основных ожидаемых конечных результатов реализации Программы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количества площадок накопления твердых коммунальных отходов к 2024 г. составит 8 ед.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д) сроки и этапы реализаци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рограмма включает в себя реализацию Основных мероприятий:   «Обустройство площадок накопления твердых коммунальных отходов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</w:rPr>
        <w:t>а) обустройству площадок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мероприятия, осуществляемые Щетинским сельсоветом в рамках реализации Программы, обеспечивает достижение ее целей и решение задач, направленных на повышение комплексного развития сельских территорий Щет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 в приложении      № 2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ы государственного регулирования в сфере реализации Программы будут осуществляться в виде правового регулирования,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5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Информация об участии населения, предприятий и организаций, независимо от их организационно-правовых форм и форм собственности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, предприятия, учреждения и организации,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, не участвуют в реализации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1106"/>
      <w:bookmarkEnd w:id="0"/>
      <w:r>
        <w:rPr>
          <w:rFonts w:cs="Arial" w:ascii="Arial" w:hAnsi="Arial"/>
          <w:b/>
        </w:rPr>
        <w:t>Раздел 7. Обоснование выделения под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ля достижения заявленных целей и решения поставленных задач в рамках настоящей Программы предусмотрена реализация Подпрограммы «Благоустройство сельских территори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дпрограмма </w:t>
      </w:r>
      <w:r>
        <w:rPr>
          <w:rFonts w:cs="Arial" w:ascii="Arial" w:hAnsi="Arial"/>
          <w:bCs/>
        </w:rPr>
        <w:t xml:space="preserve">«Благоустройство сельских территорий» </w:t>
      </w:r>
      <w:r>
        <w:rPr>
          <w:rFonts w:cs="Arial" w:ascii="Arial" w:hAnsi="Arial"/>
        </w:rPr>
        <w:t>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редусмотренная в рамках Подпрограммы </w:t>
      </w:r>
      <w:r>
        <w:rPr>
          <w:rFonts w:cs="Arial" w:ascii="Arial" w:hAnsi="Arial"/>
          <w:bCs/>
        </w:rPr>
        <w:t xml:space="preserve">«Благоустройство сельских территорий» </w:t>
      </w:r>
      <w:r>
        <w:rPr>
          <w:rFonts w:cs="Arial" w:ascii="Arial" w:hAnsi="Arial"/>
        </w:rPr>
        <w:t>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Программы на 2020-2024 годы составит 726 123,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федерального бюджета – 442 209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областного бюджета – 66 07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местного бюджета – 72612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небюджетные средства — 145 225,00 руб.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26 123,00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42 209,0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- 66 077,0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-72612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внебюджетных источников — 145 225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, всего -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3ф/3п*100,0 %, где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95,0 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95,0 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не менее 98,0 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80,0 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е менее 80,0 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,0 до 98,0 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,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ы «</w:t>
      </w:r>
      <w:r>
        <w:rPr>
          <w:rFonts w:cs="Arial" w:ascii="Arial" w:hAnsi="Arial"/>
          <w:b/>
          <w:bCs/>
        </w:rPr>
        <w:t>Благоустройство сельских территорий</w:t>
      </w:r>
      <w:r>
        <w:rPr>
          <w:rFonts w:cs="Arial" w:ascii="Arial" w:hAnsi="Arial"/>
          <w:b/>
        </w:rPr>
        <w:t>» муниципальной программы 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населенных пунктов сельского поселения объектами социальной и инженерной инфраструктуры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 726 123,00 руб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6 123,00 руб., в том числе: за счет средств федерального бюджета - 442 209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 - 66 077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-72 612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внебюджетных источников — 145 225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увеличение количества площадок накопления твердых коммунальных отходов к 2024 году на 8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Arial" w:ascii="Arial" w:hAnsi="Arial"/>
        </w:rPr>
        <w:t>Подпрограмма «</w:t>
      </w:r>
      <w:r>
        <w:rPr>
          <w:rFonts w:cs="Arial" w:ascii="Arial" w:hAnsi="Arial"/>
          <w:bCs/>
        </w:rPr>
        <w:t>Благоустройство сельских территорий</w:t>
      </w:r>
      <w:r>
        <w:rPr>
          <w:rFonts w:cs="Arial" w:ascii="Arial" w:hAnsi="Arial"/>
        </w:rPr>
        <w:t xml:space="preserve">» Программы (далее по тексту - Подпрограмма) разработана Администрацией Щетинского сельсовет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определяет цели, задачи, направления комплексного развития сельских территорий Щетинского сельсовета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а) приоритеты государственной политики в сфере реализации Подпрограммы: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sz w:val="24"/>
          <w:szCs w:val="24"/>
        </w:rPr>
        <w:t>Приоритетами муниципальной политики в сфере реализации П</w:t>
      </w:r>
      <w:r>
        <w:rPr>
          <w:rFonts w:cs="Arial" w:ascii="Arial" w:hAnsi="Arial"/>
          <w:sz w:val="24"/>
          <w:szCs w:val="24"/>
        </w:rPr>
        <w:t>одп</w:t>
      </w:r>
      <w:r>
        <w:rPr>
          <w:rFonts w:eastAsia="Times New Roman" w:cs="Arial" w:ascii="Arial" w:hAnsi="Arial"/>
          <w:iCs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создание благоприятных условий для выполнения селом его производственной и других общенациональных функций, и задач территориального развит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б) ц</w:t>
      </w:r>
      <w:r>
        <w:rPr>
          <w:rFonts w:cs="Arial" w:ascii="Arial" w:hAnsi="Arial"/>
          <w:b/>
          <w:bCs/>
        </w:rPr>
        <w:t xml:space="preserve">ели </w:t>
      </w:r>
      <w:r>
        <w:rPr>
          <w:rFonts w:cs="Arial" w:ascii="Arial" w:hAnsi="Arial"/>
          <w:b/>
        </w:rPr>
        <w:t>и задачи Подпрограммы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повышение уровня комплексного обустройства населенных пунктов сельского поселения объектами социальной и инженерной инфраструктуры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ой цели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;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обустройство площадок накопления твердых коммунальн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) сведения о показателях (индикаторах) достижения целей и решения задач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личество площадок накопления твердых коммунальных отходов, ед.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(индикаторах) Подпрограммы и их значениях, представлены в приложении N 1 к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) описание основных ожидаемых конечных результатов реализации Подпрограммы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количества площадок накопления твердых коммунальных отходов к 2024 году на 2 ед.;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в) сроки и этапы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рограмма будет реализовываться в период 2020-2024 годы в 1 этап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>3.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дпрограмма включает в себя реализацию Основных мероприятий: «Обустройство площадок накопления твердых коммунальных отходов», которые будет способствовать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устройству площадок накопления твердых коммунальных отход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мероприятия, осуществляемые Щетинским сельсоветом в рамках реализации Подпрограммы, обеспечивает достижение ее целей и решение задач, направленных на повышение комплексного развития сельских территорий Щет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виде правового регулировани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Раздел 6. Информация об участии населения, предприятий и организаций, </w:t>
      </w:r>
      <w:r>
        <w:rPr>
          <w:rFonts w:cs="Arial" w:ascii="Arial" w:hAnsi="Arial"/>
          <w:b/>
          <w:bCs/>
        </w:rPr>
        <w:t>независимо от их организационно-правовых форм и форм собственности</w:t>
      </w:r>
      <w:r>
        <w:rPr>
          <w:rFonts w:cs="Arial" w:ascii="Arial" w:hAnsi="Arial"/>
          <w:b/>
        </w:rPr>
        <w:t>,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еление, предприятия, учреждения и организации,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,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Подпрограммы на 2020-2024 годы составит 726 123,00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42 209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– 66 077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72612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145 225,00 руб.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26 123,00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42 209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 - 66 077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-72612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внебюджетных источников — 145 225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 xml:space="preserve">Комплексное развитие сельских территор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тверждено 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Щетинского сельсовета Кур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30 мая 2020 г. №___)</w:t>
            </w:r>
          </w:p>
        </w:tc>
      </w:tr>
    </w:tbl>
    <w:p>
      <w:pPr>
        <w:pStyle w:val="Normal"/>
        <w:autoSpaceDE w:val="false"/>
        <w:ind w:left="10490" w:hanging="0"/>
        <w:jc w:val="center"/>
        <w:rPr/>
      </w:pPr>
      <w:r>
        <w:rPr/>
      </w:r>
    </w:p>
    <w:p>
      <w:pPr>
        <w:pStyle w:val="Normal"/>
        <w:spacing w:lineRule="atLeast" w:line="100"/>
        <w:ind w:left="1049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о показателях (индикаторах) муниципальной программы «Комплексное развитие сельских территорий Щети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на 2020-2024 годы</w:t>
      </w:r>
      <w:r>
        <w:rPr>
          <w:rFonts w:eastAsia="Times New Roman" w:cs="Arial" w:ascii="Arial" w:hAnsi="Arial"/>
          <w:sz w:val="24"/>
          <w:szCs w:val="24"/>
        </w:rPr>
        <w:t xml:space="preserve">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307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Комплексное развитие сельских территорий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Щетинского сельсовета Курского 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твержден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Щетинского сельсовета Кур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30 мая 2020 г. №___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403"/>
        <w:gridCol w:w="2126"/>
        <w:gridCol w:w="198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сельских территорий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Обустройство площадок накопления твердых коммунальных отход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sz w:val="24"/>
                <w:szCs w:val="24"/>
              </w:rPr>
              <w:t>Увеличение количества площадок накопления твердых коммунальных отходов к 2024 года на 8 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устройство площадок накопления твердых коммунальных отходов в д. Щетинка, д. Ушаково, д. Михайл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Юбилейный Курского района Курской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Увеличение количества площадок накопления твердых коммунальных отходов </w:t>
            </w:r>
          </w:p>
        </w:tc>
      </w:tr>
    </w:tbl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3680" w:leader="none"/>
                <w:tab w:val="right" w:pos="24592" w:leader="none"/>
              </w:tabs>
              <w:autoSpaceDE w:val="false"/>
              <w:ind w:right="-9960" w:firstLine="114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лексное развитие сельских территор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тверждено 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Щетинского сельсовета Кур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30 мая 2020г. №___)</w:t>
            </w:r>
          </w:p>
        </w:tc>
      </w:tr>
    </w:tbl>
    <w:p>
      <w:pPr>
        <w:pStyle w:val="Normal"/>
        <w:tabs>
          <w:tab w:val="clear" w:pos="708"/>
          <w:tab w:val="left" w:pos="899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реализации муниципальной программы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color w:val="000000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b/>
        </w:rPr>
        <w:t>»</w:t>
      </w:r>
    </w:p>
    <w:tbl>
      <w:tblPr>
        <w:tblW w:w="14890" w:type="dxa"/>
        <w:jc w:val="left"/>
        <w:tblInd w:w="-1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0"/>
        <w:gridCol w:w="1425"/>
        <w:gridCol w:w="1275"/>
        <w:gridCol w:w="840"/>
        <w:gridCol w:w="1140"/>
        <w:gridCol w:w="1140"/>
        <w:gridCol w:w="840"/>
        <w:gridCol w:w="1425"/>
        <w:gridCol w:w="1410"/>
        <w:gridCol w:w="1425"/>
        <w:gridCol w:w="1425"/>
        <w:gridCol w:w="1495"/>
      </w:tblGrid>
      <w:tr>
        <w:trPr>
          <w:trHeight w:val="2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-венный исполни-тель,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П (подпрограмма муниципальной программ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( 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омплексное развитие сельских территорий 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сельских территорий 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« Обустройство площадок накопления твердых коммуналь-ных отхо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left="0" w:right="0"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4:00Z</dcterms:created>
  <dc:creator>Максим Николаевич</dc:creator>
  <dc:description/>
  <cp:keywords/>
  <dc:language>en-US</dc:language>
  <cp:lastModifiedBy>Чуваева Ольга</cp:lastModifiedBy>
  <cp:lastPrinted>2020-04-08T12:49:00Z</cp:lastPrinted>
  <dcterms:modified xsi:type="dcterms:W3CDTF">2020-05-26T10:47:00Z</dcterms:modified>
  <cp:revision>9</cp:revision>
  <dc:subject/>
  <dc:title>                  </dc:title>
</cp:coreProperties>
</file>