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hd w:fill="FFFFFF" w:val="clear"/>
        <w:tabs>
          <w:tab w:val="clear" w:pos="708"/>
          <w:tab w:val="left" w:pos="1013" w:leader="none"/>
        </w:tabs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ЩЕТИНСКОГО СЕЛЬСОВЕТА КУРСКОГО РАЙОНА </w:t>
      </w:r>
    </w:p>
    <w:p>
      <w:pPr>
        <w:pStyle w:val="Style23"/>
        <w:shd w:fill="FFFFFF" w:val="clear"/>
        <w:tabs>
          <w:tab w:val="clear" w:pos="708"/>
          <w:tab w:val="left" w:pos="1013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3"/>
        <w:shd w:fill="FFFFFF" w:val="clear"/>
        <w:tabs>
          <w:tab w:val="clear" w:pos="708"/>
          <w:tab w:val="left" w:pos="1013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марта 2020 г. № 54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ind w:left="432" w:hanging="432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</w:t>
      </w:r>
      <w:r>
        <w:rPr>
          <w:rFonts w:eastAsia="Times New Roman CYR" w:cs="Arial" w:ascii="Arial" w:hAnsi="Arial"/>
          <w:b/>
          <w:sz w:val="32"/>
          <w:szCs w:val="32"/>
        </w:rPr>
        <w:t>»</w:t>
      </w:r>
    </w:p>
    <w:p>
      <w:pPr>
        <w:pStyle w:val="Normal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Щетинский сельсовет» Курского района Курской области, Администрация Щетинского сельсовета Курского района 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Утверд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</w:t>
      </w:r>
      <w:r>
        <w:rPr>
          <w:rFonts w:eastAsia="Times New Roman CYR" w:cs="Arial" w:ascii="Arial" w:hAnsi="Arial"/>
          <w:sz w:val="24"/>
          <w:szCs w:val="24"/>
        </w:rPr>
        <w:t>» (прилагается)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 момента его подписания, распространяется на правоотношения, возникшие с 01.01.2020, и подлежит размещению на официальном сайте Администрации Щетинского сельсовета Курского района Курской области в сети Интернет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Щет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С.А. Томатин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Щетинского сельсовета Курского района 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27 марта 2020 г. № 5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6" w:type="dxa"/>
        <w:jc w:val="left"/>
        <w:tblInd w:w="-8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33"/>
        <w:gridCol w:w="4643"/>
      </w:tblGrid>
      <w:tr>
        <w:trPr/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4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Щетинского сельсовета Курского района </w:t>
            </w:r>
          </w:p>
        </w:tc>
      </w:tr>
      <w:tr>
        <w:trPr/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 составления проекта 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.11.2019</w:t>
            </w:r>
          </w:p>
        </w:tc>
      </w:tr>
      <w:tr>
        <w:trPr/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Щетинского сельсовета Кур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оматин С.А. 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4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Щетинского сельсовета Курского района </w:t>
            </w:r>
          </w:p>
        </w:tc>
      </w:tr>
      <w:tr>
        <w:trPr/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ефо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(4712) </w:t>
            </w:r>
            <w:r>
              <w:rPr>
                <w:rFonts w:cs="Arial" w:ascii="Arial" w:hAnsi="Arial"/>
                <w:sz w:val="24"/>
                <w:szCs w:val="24"/>
              </w:rPr>
              <w:t>34-44-93</w:t>
            </w:r>
          </w:p>
        </w:tc>
      </w:tr>
      <w:tr>
        <w:trPr/>
        <w:tc>
          <w:tcPr>
            <w:tcW w:w="4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admshetinka@mail.ru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56" w:type="dxa"/>
        <w:jc w:val="left"/>
        <w:tblInd w:w="-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725"/>
        <w:gridCol w:w="6631"/>
      </w:tblGrid>
      <w:tr>
        <w:trPr>
          <w:trHeight w:val="5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</w:tr>
      <w:tr>
        <w:trPr>
          <w:trHeight w:val="26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5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».</w:t>
            </w:r>
          </w:p>
        </w:tc>
      </w:tr>
      <w:tr>
        <w:trPr>
          <w:trHeight w:val="1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пожарной безопасности в Щетинском сельсовете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еятельности добровольной пожарной охраны Щетинского сельсовета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погибших и пострадавших в чрезвычайных ситуациях.</w:t>
            </w:r>
          </w:p>
        </w:tc>
      </w:tr>
      <w:tr>
        <w:trPr>
          <w:trHeight w:val="6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Закона Курской области от 23 августа 2011 года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разработка и реализация мероприятий, направленных на соблюдение,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предупреждения и оповещения населения в чрезвычайных ситуациях природного и техногенного характера на территории Щетинского сельсовета Курского района Курской обла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обеспечения вызова экстренных оперативных служб на территории Щетинского сельсовета Кур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сокращение числа пожаров на территории поселения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улучшение состояния противопожарного оборудования (гидрантов, оборудования ДПД)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выполнение мероприятий по противопожарной пропаганде, пропаганде безопасности в чрезвычайных ситуациях и на водных объек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подготовки членов ДПД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информационного обеспечения системы мониторинга и прогнозирования чрезвычайных ситуаций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информационного обеспечения населения в местах массового пребывания.</w:t>
            </w:r>
          </w:p>
        </w:tc>
      </w:tr>
      <w:tr>
        <w:trPr>
          <w:trHeight w:val="64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в 2020 – 2024 годы.</w:t>
            </w:r>
          </w:p>
        </w:tc>
      </w:tr>
      <w:tr>
        <w:trPr>
          <w:trHeight w:val="120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ирование программных мероприятий предусматривается за счет средств бюджета Щетинского сельсовета Курского района Курской обла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бъем финансовых средств на реализацию программы составляет 2046500,00 рублей, в том числе по годам реализации программ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434500,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373000,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 – 413000,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 – 413000,00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 – 413000,00 рублей.</w:t>
            </w:r>
          </w:p>
        </w:tc>
      </w:tr>
      <w:tr>
        <w:trPr>
          <w:trHeight w:val="20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к 2024 году позволи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зить количество пожаров на территории муниципального образования на 80,0 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крепить материально-техническую базу на 60,0 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сить уровень защищенности учреждений социальной сферы от пожаров на 90,0 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ить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е мероприятий по противопожарной пропаганде, пропаганде безопасности в ЧС и на водных объектах на 70,0 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ить благоприятные условия для функционирования общественных объединений пожарной охраны на территории Щетинского сельсовета Курского района Курской области за счет повышения уровня квалификации членов ДПД на 60,0 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сить уровень информационного обеспечения системы мониторинга и прогнозирования чрезвычайных ситуаций на 60,0 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сить уровень безопасности населения и территорий Щетинского сельсовета Курского района Курской области от чрезвычайных ситуаций природного и техногенного характера за счет повышения эффективности информационного обеспечения населения на 60,0 %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Раздел 1. </w:t>
      </w:r>
      <w:bookmarkStart w:id="0" w:name="Par57"/>
      <w:bookmarkEnd w:id="0"/>
      <w:r>
        <w:rPr>
          <w:rFonts w:cs="Arial" w:ascii="Arial" w:hAnsi="Arial"/>
          <w:b/>
          <w:bCs/>
          <w:sz w:val="30"/>
          <w:szCs w:val="30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На территории Щетинского сельсовета Курского района Курской области в пожароопасный период (вовремя пала сухой травы (лето, осень), в условиях аномально высоких температур в летний период), а также по причине элементарного несоблюдения правил пожарной безопасности существует риск возникновения пожароопасных ситуаций. 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вляющая часть населения не имеет четкого представления о реальной опасности пожаров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"человеческого фактора". Необходимо повышать эффективность обучения населения нормам и правилам обеспечения пожарной безопасности, у людей нет необходимой культуры безопасности на производстве и в быту, они недостаточно подготовлены к поведению в экстремальных ситуациях.</w:t>
      </w:r>
    </w:p>
    <w:p>
      <w:pPr>
        <w:pStyle w:val="Style2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обеспечение в области пожарной безопасности является важнейшим фактором для проведения эффективной профилактики пожаров. 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В тушении пожаров и ликвидации их последствий на территории Щетинского сельсовета Курского района Курской области принимают участие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лы противопожарной службы МЧС России по Курской област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ДПД Щетин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органами местного самоуправления Щетин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Щетинского сельсовета Курского района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Щетинском сельсовете Курского района Курской области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 Для решения вышеизложенных проблем Администрацией Щетинского сельсовета Курского района Курской области разработана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» (далее - программа)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сроки и этапы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b/>
          <w:bCs/>
          <w:sz w:val="26"/>
          <w:szCs w:val="26"/>
        </w:rPr>
        <w:t>а) приоритеты муниципальной политики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программы являются: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создание безопасной среды проживания населения на территории Щетин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деятельности добровольной пожарной охраны на территории Щетинского сельсовета Курского района Курской области;</w:t>
      </w:r>
    </w:p>
    <w:p>
      <w:pPr>
        <w:pStyle w:val="Normal"/>
        <w:keepNext w:val="true"/>
        <w:ind w:firstLine="85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б) цели</w:t>
      </w:r>
      <w:r>
        <w:rPr>
          <w:rFonts w:cs="Arial" w:ascii="Arial" w:hAnsi="Arial"/>
          <w:b/>
          <w:bCs/>
          <w:sz w:val="26"/>
          <w:szCs w:val="26"/>
        </w:rPr>
        <w:t xml:space="preserve"> и задачи программы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создание эффективной системы пожарной безопасности на территории Щетинского сельсовета Кур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создание условий для деятельности добровольной пожарной охраны Щетинского сельсовета Кур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количества погибших и пострадавших в чрезвычайных ситуациях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ить основные задачи, предусмотренные программой: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реализация Закона Курской области от 23 августа 2011 года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851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еобходимых условий для предотвращения гибели людей при пожарах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совершенствование системы предупреждения и оповещения населения в чрезвычайных ситуациях природного и техногенного характера на территории Щетин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обеспечения вызова экстренных оперативных служб на территории Щетин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) сведения о показателях (индикаторах) достижения целей и решения задач программы: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Основными показателями (индикаторами) реализации программы являются: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сокращение числа пожаров на территории поселения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улучшение состояния противопожарного оборудования (гидрантов, оборудования ДПД)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повышение защищенности учреждений социальной сферы от пожаров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выполнение мероприятий по противопожарной пропаганде, пропаганде безопасности в чрезвычайных ситуациях и на водных объектах, %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уровень подготовки членов ДПД, %;</w:t>
      </w:r>
    </w:p>
    <w:p>
      <w:pPr>
        <w:pStyle w:val="Normal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ие эффективности информационного обеспечения системы мониторинга и прогнозирования чрезвычайных ситуаций, %;</w:t>
      </w:r>
    </w:p>
    <w:p>
      <w:pPr>
        <w:pStyle w:val="Normal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повышение эффективности информационного обеспечения населения в местах массового пребывания, %.</w:t>
      </w:r>
    </w:p>
    <w:p>
      <w:pPr>
        <w:pStyle w:val="Normal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показателях (индикаторах) программы приведены в приложении № 1 к программе;</w:t>
      </w:r>
    </w:p>
    <w:p>
      <w:pPr>
        <w:pStyle w:val="Normal"/>
        <w:autoSpaceDE w:val="false"/>
        <w:ind w:right="281" w:firstLine="85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)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:</w:t>
      </w:r>
    </w:p>
    <w:p>
      <w:pPr>
        <w:pStyle w:val="Style28"/>
        <w:spacing w:before="0" w:after="0"/>
        <w:ind w:firstLine="851"/>
        <w:jc w:val="both"/>
        <w:rPr/>
      </w:pP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Щетинского сельсовета Курского района от чрезвычайных ситуаций.</w:t>
      </w:r>
    </w:p>
    <w:p>
      <w:pPr>
        <w:pStyle w:val="Style28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 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снизить количество пожаров на территории муниципального образования на 80,0 %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укрепить материально-техническую базу на 60,0 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повысить уровень защищенности учреждений социальной сферы от пожаров на 90,0 %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выполнение мероприятий по противопожарной пропаганде, пропаганде безопасности в ЧС и на водных объектах на 70,0 %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обеспечить благоприятные условия для функционирования общественных объединений пожарной охраны на территории Щетинского сельсовета Курского района Курской области за счет повышения уровня квалификации членов ДПД на 60,0 %;</w:t>
      </w:r>
    </w:p>
    <w:p>
      <w:pPr>
        <w:pStyle w:val="Normal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повысить уровень информационного обеспечения системы мониторинга и прогнозирования чрезвычайных ситуаций на 60,0 %;</w:t>
      </w:r>
    </w:p>
    <w:p>
      <w:pPr>
        <w:pStyle w:val="Style28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безопасности населения и территорий Щетин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60,0 %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) сроки и этапы реализации программы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20 – 2024 годов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8"/>
        <w:spacing w:before="0" w:after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здел 3. Меры правового регулирования программы, направленные на достижение целей и конечных результатов программы</w:t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25"/>
        <w:ind w:firstLine="851"/>
        <w:rPr/>
      </w:pPr>
      <w:r>
        <w:rPr>
          <w:rFonts w:cs="Arial" w:ascii="Arial" w:hAnsi="Arial"/>
          <w:sz w:val="24"/>
          <w:szCs w:val="24"/>
        </w:rPr>
        <w:t>Программа разработана на основе действующего федерального, областного законодательства и нормативно-правовых актов Щетинского сельсовета Курского района Курской области, в том числе:</w:t>
      </w:r>
    </w:p>
    <w:p>
      <w:pPr>
        <w:pStyle w:val="Style2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5"/>
        <w:ind w:firstLine="851"/>
        <w:rPr/>
      </w:pPr>
      <w:r>
        <w:rPr>
          <w:rFonts w:cs="Arial" w:ascii="Arial" w:hAnsi="Arial"/>
          <w:sz w:val="24"/>
          <w:szCs w:val="24"/>
        </w:rPr>
        <w:t>Федеральный закон от 21.12.1994 № 69-ФЗ «О пожарной безопасности»;</w:t>
      </w:r>
    </w:p>
    <w:p>
      <w:pPr>
        <w:pStyle w:val="Style2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5"/>
        <w:ind w:firstLine="851"/>
        <w:rPr/>
      </w:pPr>
      <w:r>
        <w:rPr>
          <w:rFonts w:cs="Arial" w:ascii="Arial" w:hAnsi="Arial"/>
          <w:sz w:val="24"/>
          <w:szCs w:val="24"/>
        </w:rPr>
        <w:t>Закон Курской области от 23.08.2011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;</w:t>
      </w:r>
    </w:p>
    <w:p>
      <w:pPr>
        <w:pStyle w:val="Style25"/>
        <w:ind w:firstLine="851"/>
        <w:rPr/>
      </w:pPr>
      <w:r>
        <w:rPr>
          <w:rFonts w:cs="Arial" w:ascii="Arial" w:hAnsi="Arial"/>
          <w:sz w:val="24"/>
          <w:szCs w:val="24"/>
        </w:rPr>
        <w:t xml:space="preserve">Устав МО «Щетинский сельсовет» Курского района Курской области. </w:t>
      </w:r>
    </w:p>
    <w:p>
      <w:pPr>
        <w:pStyle w:val="Style2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программы будет осуществляться в соответствии с изменением требований действующего законодательства.</w:t>
      </w:r>
    </w:p>
    <w:p>
      <w:pPr>
        <w:pStyle w:val="Style2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здел 4. Обоснование выделение подпрограмм в составе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выделены подпрограммы:</w:t>
      </w:r>
    </w:p>
    <w:p>
      <w:pPr>
        <w:pStyle w:val="Style23"/>
        <w:suppressAutoHyphens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;</w:t>
      </w:r>
    </w:p>
    <w:p>
      <w:pPr>
        <w:pStyle w:val="Style23"/>
        <w:suppressAutoHyphens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Подпрограмма «Снижение рисков и смягчение последствий чрезвычайных ситуаций природного и техногенного характера».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Подпрограммы носят функциональный характер и реализуются в установленной сфере деятельности ответственным исполнителем Администрации Щетинского сельсовета Курского района Курской области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подпрограмм обусловлено реализацией приоритетов муниципальной политики в сфере защиты населения и территории от чрезвычайных ситуаций, обеспечения пожарной безопасности и безопасности людей на водных объектах поселения и направлены на обеспечение выполнения целей, задач и мероприятий программы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ординированная деятельность по реализации подпрограмм должна обеспечить достижение программных целей.</w:t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0"/>
          <w:szCs w:val="30"/>
        </w:rPr>
        <w:t>Раздел 5. Информация об участии предприятий и организаций, независимо от их организационно-правовых форм и форм собственности, в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Предприятия и организации, независимо от их организационно-правовых форм и форм собственности, не участвуют в реализации муниципальной программы.</w:t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здел 6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рограммы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рограммы определяется Администрацией Щетин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ервичных мер пожарной безопасности на территории Щетин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необходимых средств и оборудования для пожаротушения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ая противопожарная пропаганда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усовершенствование информационного обеспече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программы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 В рамках программы реализуются следующие основные мероприятия: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Основное мероприятие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«Обеспечение первичных мер пожарной безопасности на территории»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сновное мероприятие «Защита населения и территории от чрезвычайных ситуаций природного и техногенного характера, гражданская оборона»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оприятиях программы приведены в приложении № 2 к программе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Финансирование программных мероприятий предусматривается за счет средств бюджета Щетинского сельсовета Курского района Курской области. Общий объем финансовых средств на реализацию программы составляет 2046500,00 рублей, в том числе по годам реализации программы: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2020 год – 434500,00 рублей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2021 год – 373000,00 рублей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2022 год – 413000,00 рублей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2023 год – 413000,00 рублей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024 год – 413000,00 рублей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сурсном обеспечении реализации программы приведены в приложении № 3 к программе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здел 7. Меры регулирования и управления рисками с целью минимизации их влияния на достижение целе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программы можно отнести следующие риски: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а) финансово-экономические риск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финансирование мероприятий муниципальной программы. 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б) нормативно-правовые риск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Устранение (минимизация) данных рисков связана с качеством планирования реализации программы, обеспечением мониторинга ее реализации и оперативного внесения необходимых изменений. Данные риски будут минимизированы в рамках совершенствования мер правового регулирования, предусмотренных программой, путем повышения ответственности должностных лиц, ответственных за своевременное и высокопрофессиональное исполнение мероприятий программы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в) организационные и управленческие риск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ая проработка вопросов, решаемых в рамках программы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е данных рисков возможно за счет организации постоянного и оперативного мониторинга реализации программы, а также за счет корректировки программы на основе анализа данных мониторинга.</w:t>
      </w:r>
    </w:p>
    <w:p>
      <w:pPr>
        <w:pStyle w:val="Style28"/>
        <w:spacing w:before="0" w:after="0"/>
        <w:ind w:firstLine="851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здел 8. Методика оценки эффективности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программы (далее - Методика)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а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б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в) степень реализации основных мероприятий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программы проводится по формуле:</w:t>
      </w:r>
    </w:p>
    <w:p>
      <w:pPr>
        <w:pStyle w:val="ConsPlusNonformat"/>
        <w:ind w:firstLine="851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f1</w:t>
      </w:r>
    </w:p>
    <w:p>
      <w:pPr>
        <w:pStyle w:val="ConsPlusNonformat"/>
        <w:ind w:firstLine="851"/>
        <w:jc w:val="center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Ei  = -------- x 100%,</w:t>
      </w:r>
    </w:p>
    <w:p>
      <w:pPr>
        <w:pStyle w:val="ConsPlusNonformat"/>
        <w:ind w:firstLine="851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Ni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E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программы (процентов)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Tfi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TNi</w:t>
      </w:r>
      <w:r>
        <w:rPr>
          <w:rFonts w:cs="Arial" w:ascii="Arial" w:hAnsi="Arial"/>
          <w:sz w:val="24"/>
          <w:szCs w:val="24"/>
        </w:rPr>
        <w:t xml:space="preserve"> - установленное программой целевое значение показателя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программы в целом проводится по формуле:</w:t>
      </w:r>
    </w:p>
    <w:p>
      <w:pPr>
        <w:pStyle w:val="ConsPlusNonformat"/>
        <w:ind w:firstLine="851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n</w:t>
      </w:r>
    </w:p>
    <w:p>
      <w:pPr>
        <w:pStyle w:val="ConsPlusNonformat"/>
        <w:ind w:firstLine="851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SUM Ei</w:t>
      </w:r>
    </w:p>
    <w:p>
      <w:pPr>
        <w:pStyle w:val="ConsPlusNonformat"/>
        <w:ind w:firstLine="851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i=1</w:t>
      </w:r>
    </w:p>
    <w:p>
      <w:pPr>
        <w:pStyle w:val="ConsPlusNonformat"/>
        <w:ind w:firstLine="851"/>
        <w:jc w:val="center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E = ---------- x 100%,</w:t>
      </w:r>
    </w:p>
    <w:p>
      <w:pPr>
        <w:pStyle w:val="ConsPlusNonformat"/>
        <w:ind w:firstLine="851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n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- результативность реализации программы (процентов)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- количество показателей программы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80,0 %, степень достижения запланированных результатов программы оценивается как высокая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50,0 %, но меньше 80,0 %, степень достижения запланированных результатов программы оценивается как удовлетворительная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50,0 %, степень достижения запланированных результатов программы оценивается как неудовлетворительная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ConsPlusNonformat"/>
        <w:ind w:firstLine="851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ЗФ</w:t>
      </w:r>
    </w:p>
    <w:p>
      <w:pPr>
        <w:pStyle w:val="ConsPlusNonformat"/>
        <w:ind w:firstLine="851"/>
        <w:jc w:val="center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П = ------ x 100%,</w:t>
      </w:r>
    </w:p>
    <w:p>
      <w:pPr>
        <w:pStyle w:val="ConsPlusNonformat"/>
        <w:ind w:firstLine="851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ЗП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лнота использования средств местного бюджета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ЗФ</w:t>
      </w:r>
      <w:r>
        <w:rPr>
          <w:rFonts w:cs="Arial" w:ascii="Arial" w:hAnsi="Arial"/>
          <w:sz w:val="24"/>
          <w:szCs w:val="24"/>
        </w:rPr>
        <w:t xml:space="preserve"> - фактические расходы средств местного бюджета на реализацию программы в соответствующем периоде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 xml:space="preserve"> - запланированные местным бюджетом расходы на реализацию программы в соответствующем периоде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,0 %, то степень соответствия фактических затрат средств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80,0 %, а значение показателя полноты использования средств местного бюджета П меньше 100,0 %, то степень соответствия фактических затрат средств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программы производится по следующей формуле:</w:t>
      </w:r>
    </w:p>
    <w:p>
      <w:pPr>
        <w:pStyle w:val="ConsPlusNonformat"/>
        <w:ind w:firstLine="851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П</w:t>
      </w:r>
    </w:p>
    <w:p>
      <w:pPr>
        <w:pStyle w:val="ConsPlusNonformat"/>
        <w:ind w:firstLine="567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Э = -----,</w:t>
      </w:r>
    </w:p>
    <w:p>
      <w:pPr>
        <w:pStyle w:val="ConsPlusNonformat"/>
        <w:ind w:firstLine="851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Е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средств местного бюджета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- показатель полноты использования средств местного бюджета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Е </w:t>
      </w:r>
      <w:r>
        <w:rPr>
          <w:rFonts w:cs="Arial" w:ascii="Arial" w:hAnsi="Arial"/>
          <w:sz w:val="24"/>
          <w:szCs w:val="24"/>
        </w:rPr>
        <w:t>- показатель результативности реализации программы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программы устанавливаются следующие критерии: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«Эффективность использования средств местного бюджета 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«Эффективность использования средств местного бюджета Э» меньше 1, то такая эффективность оценивается как высокая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«Эффективность использования средств местного бюджета Э» больше 1, то такая эффективность оценивается как низкая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  <w:r>
        <w:br w:type="page"/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»</w:t>
      </w:r>
    </w:p>
    <w:tbl>
      <w:tblPr>
        <w:tblW w:w="93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449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84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Закона Курской области от 23 августа 2011 года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разработка и реализация мероприятий, направленных на соблюдение,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Style25"/>
              <w:ind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еобходимых условий для предотвращения гибели людей при пожарах;</w:t>
            </w:r>
          </w:p>
        </w:tc>
      </w:tr>
      <w:tr>
        <w:trPr>
          <w:trHeight w:val="84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;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ие особого противопожарного режима в случае повышения пожарной опасности.</w:t>
            </w:r>
          </w:p>
        </w:tc>
      </w:tr>
      <w:tr>
        <w:trPr>
          <w:trHeight w:val="14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сокращение числа пожаров на территории поселения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улучшение состояния противопожарного оборудования (гидрантов, оборудования ДПД)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выполнение мероприятий по противопожарной пропаганде, пропаганде безопасности в чрезвычайных ситуациях и на водных объектах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дготовки членов ДПД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одпрограммы 2020-2024 годы в один этап.</w:t>
            </w:r>
          </w:p>
        </w:tc>
      </w:tr>
      <w:tr>
        <w:trPr>
          <w:trHeight w:val="22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ирование мероприятий подпрограммы предусматривается за счет средств бюджета Щетинского сельсовета Курского района Курской обла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бъем финансовых средств на реализацию подпрограммы составляет 174000,00 рублей, в том числе по годам реализации подпрограмм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122000,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13000,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 – 13000,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 – 13000,00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 – 13000,00 рублей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подпрограммы позволит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зить количество пожаров на территории муниципального образования на 80,0 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ить материально-техническую базу на 60,0 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сить уровень защищенности учреждений социальной сферы от пожаров на 90,0 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мероприятий по противопожарной пропаганде, пропаганде безопасности в ЧС и на водных объектах на 70,0 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ить благоприятные условия для функционирования общественных объединений пожарной охраны на территории Щетинского сельсовета Курского района Курской области за счет повышения уровня квалификации членов ДПД на 60,0 %.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1. 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Style23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Щетин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Щетинского сельсовета Курского района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В Щетинском сельсовете Курского района Курской области необходимо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я органов местного самоуправления Щетинского сельсовета Курского района Курской области позволяют обеспечить базовые условия, необходимые для реализации неотложных мер в обеспечении пожарной безопасности на территории Щетинского сельсовета Курского района Курской области на требуемом уровне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решения поставленных задач, Администрацией Щетинского сельсовета Курского района Курской области разработана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 (далее – подпрограмма 1)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здел 2. Приоритеты муниципальной политики в сфере реализации подпрограммы 1, цели, задачи и показатели (индикаторы) достижения целей и решения задач, прогноз конечных результатов подпрограммы 1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сроки и этапы реализации подпрограммы 1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) приоритеты муниципальной политики в сфере реализации подпрограммы 1: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создание безопасной среды проживания населения на территории Щетин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деятельности добровольной пожарной охраны Щетинского сельсовета Курского района Курской области;</w:t>
      </w:r>
    </w:p>
    <w:p>
      <w:pPr>
        <w:pStyle w:val="Normal"/>
        <w:keepNext w:val="true"/>
        <w:ind w:firstLine="85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) цели и задачи подпрограммы 1:</w:t>
      </w:r>
    </w:p>
    <w:p>
      <w:pPr>
        <w:pStyle w:val="Normal"/>
        <w:widowControl w:val="false"/>
        <w:autoSpaceDE w:val="false"/>
        <w:snapToGrid w:val="false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Основными целями подпрограммы 1 являются:</w:t>
      </w:r>
    </w:p>
    <w:p>
      <w:pPr>
        <w:pStyle w:val="Normal"/>
        <w:widowControl w:val="false"/>
        <w:autoSpaceDE w:val="false"/>
        <w:snapToGrid w:val="false"/>
        <w:ind w:firstLine="851"/>
        <w:rPr/>
      </w:pPr>
      <w:r>
        <w:rPr>
          <w:rFonts w:cs="Arial" w:ascii="Arial" w:hAnsi="Arial"/>
          <w:sz w:val="24"/>
          <w:szCs w:val="24"/>
        </w:rPr>
        <w:t>реализация Закона Курской области от 23 августа 2011 года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разработка и реализация мероприятий, направленных на соблюдение, правил пожарной безопасности населением и работниками учреждений социальной сферы;</w:t>
      </w:r>
    </w:p>
    <w:p>
      <w:pPr>
        <w:pStyle w:val="Normal"/>
        <w:ind w:firstLine="851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Style25"/>
        <w:ind w:right="29" w:firstLine="851"/>
        <w:rPr/>
      </w:pPr>
      <w:r>
        <w:rPr>
          <w:rFonts w:cs="Arial" w:ascii="Arial" w:hAnsi="Arial"/>
          <w:sz w:val="24"/>
          <w:szCs w:val="24"/>
        </w:rPr>
        <w:t>обеспечение необходимых условий для предотвращения гибели людей при пожарах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keepNext w:val="true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keepNext w:val="true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ление особого противопожарного режима в случае повышения пожарной опасности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) показатели (индикаторы) достижения целей и решения задач подпрограммы 1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показателями реализации подпрограммы 1 являются:  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сокращение числа пожаров на территории поселения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улучшение состояния противопожарного оборудования (гидрантов, оборудования ДПД)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повышение защищенности учреждений социальной сферы от пожаров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выполнение мероприятий по противопожарной пропаганде, пропаганде безопасности в чрезвычайных ситуациях и на водных объектах, %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подготовки членов ДПД, %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bCs/>
          <w:sz w:val="24"/>
          <w:szCs w:val="24"/>
        </w:rPr>
        <w:t>Сведения о показателях (индикаторах) достижения целей и решения задач подпрограммы 1 приведены в приложении № 1 к программе;</w:t>
      </w:r>
    </w:p>
    <w:p>
      <w:pPr>
        <w:pStyle w:val="Normal"/>
        <w:autoSpaceDE w:val="false"/>
        <w:ind w:right="29" w:firstLine="85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) прогноз конечных результатов подпрограммы 1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:</w:t>
      </w:r>
    </w:p>
    <w:p>
      <w:pPr>
        <w:pStyle w:val="Style28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подпрограммы 1 предполагается достичь следующих результатов: 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снизить количество пожаров на территории муниципального образования на 80,0 %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укрепить материально-техническую базу на 60,0 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повысить уровень защищенности учреждений социальной сферы от пожаров на 90,0 %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выполнение мероприятий по противопожарной пропаганде, пропаганде безопасности в ЧС и на водных объектах на 70,0 %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благоприятные условия для функционирования общественных объединений пожарной охраны на территории Щетинского сельсовета Курского района Курской области за счет повышения уровня квалификации членов ДПД на 60,0 %;</w:t>
      </w:r>
    </w:p>
    <w:p>
      <w:pPr>
        <w:pStyle w:val="Normal"/>
        <w:widowControl w:val="false"/>
        <w:autoSpaceDE w:val="false"/>
        <w:ind w:right="29" w:firstLine="85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) сроки и этапы реализации подпрограммы 1:</w:t>
      </w:r>
    </w:p>
    <w:p>
      <w:pPr>
        <w:pStyle w:val="Normal"/>
        <w:widowControl w:val="false"/>
        <w:autoSpaceDE w:val="false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подпрограммы 1 2020- 2024 годы в один этап.</w:t>
      </w:r>
    </w:p>
    <w:p>
      <w:pPr>
        <w:pStyle w:val="Normal"/>
        <w:widowControl w:val="false"/>
        <w:autoSpaceDE w:val="false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spacing w:before="0" w:after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здел 3. Меры правового регулирования подпрограммы 1, направленные на достижение целей и конечных результатов подпрограммы 1</w:t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25"/>
        <w:ind w:firstLine="851"/>
        <w:rPr/>
      </w:pPr>
      <w:r>
        <w:rPr>
          <w:rFonts w:cs="Arial" w:ascii="Arial" w:hAnsi="Arial"/>
          <w:sz w:val="24"/>
          <w:szCs w:val="24"/>
        </w:rPr>
        <w:t>Подпрограмма 1 разработана на основе действующего федерального, областного законодательства и нормативных правовых актов Щетинского сельсовета Курского района Курской области, в том числе:</w:t>
      </w:r>
    </w:p>
    <w:p>
      <w:pPr>
        <w:pStyle w:val="Style2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5"/>
        <w:ind w:firstLine="851"/>
        <w:rPr/>
      </w:pPr>
      <w:r>
        <w:rPr>
          <w:rFonts w:cs="Arial" w:ascii="Arial" w:hAnsi="Arial"/>
          <w:sz w:val="24"/>
          <w:szCs w:val="24"/>
        </w:rPr>
        <w:t>Федеральный закон от 21.12.1994 № 69-ФЗ «О пожарной безопасности»;</w:t>
      </w:r>
    </w:p>
    <w:p>
      <w:pPr>
        <w:pStyle w:val="Style2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5"/>
        <w:ind w:firstLine="851"/>
        <w:rPr/>
      </w:pPr>
      <w:r>
        <w:rPr>
          <w:rFonts w:cs="Arial" w:ascii="Arial" w:hAnsi="Arial"/>
          <w:sz w:val="24"/>
          <w:szCs w:val="24"/>
        </w:rPr>
        <w:t>Закон Курской области от 23.08.2011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;</w:t>
      </w:r>
    </w:p>
    <w:p>
      <w:pPr>
        <w:pStyle w:val="Style2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«МО «Щетинский сельсовет» Курского района Курской области.</w:t>
      </w:r>
    </w:p>
    <w:p>
      <w:pPr>
        <w:pStyle w:val="Style25"/>
        <w:ind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подпрограммы 1 будет осуществляться в соответствии с изменением требований действующего законодательства.</w:t>
      </w:r>
    </w:p>
    <w:p>
      <w:pPr>
        <w:pStyle w:val="Style2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0"/>
          <w:szCs w:val="30"/>
        </w:rPr>
        <w:t>Раздел 4. Информация об участии предприятий и организаций, независимо от их организационно-правовых форм и форм собственности, в реализации подпрограммы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Предприятия и организации, независимо от их организационно-правовых форм и форм собственности, не участвуют в реализации подпрограммы 1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здел 5. Система мероприятий, ресурсное обеспечение подпрограммы 1, перечень мероприятий с разбивкой по годам, источникам финанс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1 обеспечивается путем выполнения следующих основных мероприятий:</w:t>
      </w:r>
    </w:p>
    <w:p>
      <w:pPr>
        <w:pStyle w:val="Normal"/>
        <w:snapToGrid w:val="false"/>
        <w:ind w:firstLine="851"/>
        <w:rPr/>
      </w:pPr>
      <w:r>
        <w:rPr>
          <w:rFonts w:cs="Arial" w:ascii="Arial" w:hAnsi="Arial"/>
          <w:sz w:val="24"/>
          <w:szCs w:val="24"/>
        </w:rPr>
        <w:t>Основное мероприятие: 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еспечение первичных мер пожарной безопасности на территори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одпрограммы 1 определяется Администрацией Щетин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обеспечение первичных мер пожарной безопасности на территории Щетинского сельсовета Курского района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, содержание  и организация деятельности аварийно-спасательных служб и (или) аварийно-спасательных формирований на территории поселения</w:t>
      </w:r>
      <w:r>
        <w:rPr>
          <w:rFonts w:cs="Arial" w:ascii="Arial" w:hAnsi="Arial"/>
          <w:b/>
          <w:bCs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ая противопожарная пропаганда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1 приведен в приложении № 2 к программе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Финансирование программных мероприятий предусматривается за счет средств бюджета Щетинского сельсовета Курского района Курской области. Общий объем финансовых средств на реализацию подпрограммы 1 составляет 174000,00 рублей, в том числе по годам реализации подпрограммы 1: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2020 год – 122000,00 рублей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2021 год – 13000,00 рублей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2022 год – 13000,00 рублей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2023 год – 13000,00 рублей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024 год – 13000,00 рублей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сурсном обеспечении реализации подпрограммы 1 приведены в приложении № 3 к программе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1 позволит ускорить достижение утвержденных целевых показателей.</w:t>
      </w:r>
      <w:r>
        <w:br w:type="page"/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дпрограммы «Снижение рисков и смягчение последствий чрезвычайных ситуаций природного и техногенного характера»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7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2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07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предупреждения и оповещения населения в чрезвычайных ситуациях природного и техногенного характера на территории Щетинского сельсовета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обеспечения вызова экстренных оперативных служб на территории Щетинского сельсовета Курского района Курской области.</w:t>
            </w:r>
          </w:p>
        </w:tc>
      </w:tr>
      <w:tr>
        <w:trPr>
          <w:trHeight w:val="137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риска и смягчение последствий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погибших и пострадавших в чрезвычайных ситуациях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информационного обеспечения системы мониторинга и прогнозирования чрезвычайных ситуац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информационного обеспечения населения в местах массового пребывания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одпрограммы 2020 -2024 годы в один этап.</w:t>
            </w:r>
          </w:p>
        </w:tc>
      </w:tr>
      <w:tr>
        <w:trPr>
          <w:trHeight w:val="41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ирование мероприятий подпрограммы предусматривается за счет средств бюджета Щетинского сельсовета Курского района Курской обла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бъем финансовых средств на реализацию подпрограммы составляет 1872500,00 рублей, в том числе по годам реализации подпрограмм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312500,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360000,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 – 400000,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 – 400000,00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 – 400000,00 рублей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</w:t>
            </w:r>
            <w:r>
              <w:rPr>
                <w:rFonts w:cs="Arial" w:ascii="Arial" w:hAnsi="Arial"/>
                <w:sz w:val="24"/>
                <w:szCs w:val="24"/>
              </w:rPr>
              <w:t xml:space="preserve">одпрограмм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зволи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сить уровень безопасности населения и территории Щетинского сельсовета Курского района Курской области от чрезвычайных ситуаций природного и техногенного характера за счет повышения эффективности информационного обеспечения населения на 60,0 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сить уровень информационного обеспечения системы мониторинга и прогнозирования чрезвычайных ситуаций на 60,0 %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3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здел 1. Общая характеристика сферы реализации подпрограммы, в том числе формулировки основных проблем, в указанной сфере и прогноз ее развит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В целях принятия мер по снижению рисков и смягчению последствий от ЧС на территории Щетинского сельсовета Курского района Курской области возникла необходимость разработки Подпрограммы «Снижение риска и смягчение последствий чрезвычайных ситуаций природного и техногенного характера» программы (далее – подпрограмма 2), </w:t>
      </w:r>
      <w:r>
        <w:rPr>
          <w:rFonts w:cs="Arial" w:ascii="Arial" w:hAnsi="Arial"/>
          <w:color w:val="000000"/>
          <w:sz w:val="24"/>
          <w:szCs w:val="24"/>
        </w:rPr>
        <w:t xml:space="preserve">главная задача которой - заблаговременное осуществление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 </w:t>
      </w:r>
    </w:p>
    <w:p>
      <w:pPr>
        <w:pStyle w:val="Normal"/>
        <w:autoSpaceDE w:val="false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этой сложной задачи с учетом природно-климатических особенностей, высокой концентрации источников повышенной опасности техногенного характера возможно только целевыми программными методами.</w:t>
      </w:r>
    </w:p>
    <w:p>
      <w:pPr>
        <w:pStyle w:val="Normal"/>
        <w:autoSpaceDE w:val="false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здел 2. Приоритеты муниципальной политики в сфере реализации подпрограммы 2, цели, задачи и показатели (индикаторы) достижения целей и решения задач, прогноз конечных результатов подпрограммы 2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, сроки и этапы реализации подпрограммы 2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) приоритеты муниципальной политики в сфере реализации подпрограммы 2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системы мониторинга и прогнозирования ЧС; 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совершенствование системы управления, оповещения и связи в ЧС;</w:t>
      </w:r>
    </w:p>
    <w:p>
      <w:pPr>
        <w:pStyle w:val="Normal"/>
        <w:keepNext w:val="true"/>
        <w:ind w:firstLine="851"/>
        <w:rPr/>
      </w:pPr>
      <w:r>
        <w:rPr>
          <w:rFonts w:cs="Arial" w:ascii="Arial" w:hAnsi="Arial"/>
          <w:b/>
          <w:bCs/>
          <w:sz w:val="24"/>
          <w:szCs w:val="24"/>
        </w:rPr>
        <w:t>б) цели и задачи подпрограммы 2</w:t>
      </w:r>
    </w:p>
    <w:p>
      <w:pPr>
        <w:pStyle w:val="Style25"/>
        <w:ind w:right="281" w:firstLine="851"/>
        <w:rPr/>
      </w:pPr>
      <w:r>
        <w:rPr>
          <w:rFonts w:cs="Arial" w:ascii="Arial" w:hAnsi="Arial"/>
          <w:sz w:val="24"/>
          <w:szCs w:val="24"/>
        </w:rPr>
        <w:t>С учетом приоритетов подпрограммы 2 определены</w:t>
      </w:r>
      <w:r>
        <w:rPr>
          <w:rStyle w:val="20pt"/>
          <w:rFonts w:cs="Arial" w:ascii="Arial" w:hAnsi="Arial"/>
          <w:sz w:val="24"/>
          <w:szCs w:val="24"/>
        </w:rPr>
        <w:t xml:space="preserve"> ее ц</w:t>
      </w:r>
      <w:r>
        <w:rPr>
          <w:rStyle w:val="25"/>
          <w:rFonts w:cs="Arial" w:ascii="Arial" w:hAnsi="Arial"/>
          <w:sz w:val="24"/>
          <w:szCs w:val="24"/>
        </w:rPr>
        <w:t>ели и задачи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Основными целями подпрограммы 2 является: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совершенствование системы предупреждения и оповещения населения в чрезвычайных ситуациях природного и техногенного характера на территории Щетинского сельсовета Курского района Курской области;</w:t>
      </w:r>
    </w:p>
    <w:p>
      <w:pPr>
        <w:pStyle w:val="Normal"/>
        <w:shd w:fill="FFFFFF" w:val="clear"/>
        <w:ind w:firstLine="851"/>
        <w:rPr/>
      </w:pPr>
      <w:r>
        <w:rPr>
          <w:rFonts w:cs="Arial" w:ascii="Arial" w:hAnsi="Arial"/>
          <w:sz w:val="24"/>
          <w:szCs w:val="24"/>
        </w:rPr>
        <w:t>совершенствование системы обеспечения вызова экстренных оперативных служб на территории Щетинского сельсовета Курского района Курской области.</w:t>
      </w:r>
    </w:p>
    <w:p>
      <w:pPr>
        <w:pStyle w:val="Normal"/>
        <w:shd w:fill="FFFFFF" w:val="clear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а 2 предусматривает решение следующих задач:</w:t>
      </w:r>
    </w:p>
    <w:p>
      <w:pPr>
        <w:pStyle w:val="Normal"/>
        <w:shd w:fill="FFFFFF" w:val="clear"/>
        <w:ind w:firstLine="851"/>
        <w:rPr/>
      </w:pPr>
      <w:r>
        <w:rPr>
          <w:rFonts w:cs="Arial" w:ascii="Arial" w:hAnsi="Arial"/>
          <w:sz w:val="24"/>
          <w:szCs w:val="24"/>
        </w:rPr>
        <w:t>снижение риска и смягчение последствий чрезвычайных ситуаций природного и техногенного характера;</w:t>
      </w:r>
    </w:p>
    <w:p>
      <w:pPr>
        <w:pStyle w:val="Normal"/>
        <w:shd w:fill="FFFFFF" w:val="clear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количества погибших и пострадавших в чрезвычайных ситуациях.</w:t>
      </w:r>
    </w:p>
    <w:p>
      <w:pPr>
        <w:pStyle w:val="Normal"/>
        <w:shd w:fill="FFFFFF" w:val="clear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этих задач позволит осуществлять на территории сельсовета постоянный мониторинг, прогнозировать вероятность возникновения ЧС и, в связи с этим, своевременно разрабатывать и реализовывать систему мер по предупреждению и ликвидации ЧС, управлять рисками, что является основой достижения цели подпрограммы 2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) показатели (индикаторы) достижения целей и решения задач подпрограммы 2: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Показателями (индикаторами) подпрограммы 2 являются: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вышение эффективности информационного обеспечения системы мониторинга и прогнозирования чрезвычайных ситуаций, %;</w:t>
      </w:r>
    </w:p>
    <w:p>
      <w:pPr>
        <w:pStyle w:val="Normal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ие эффективности информационного обеспечения населения в местах массового пребывания, %.</w:t>
      </w:r>
    </w:p>
    <w:p>
      <w:pPr>
        <w:pStyle w:val="Normal"/>
        <w:ind w:firstLine="851"/>
        <w:rPr/>
      </w:pPr>
      <w:r>
        <w:rPr>
          <w:rFonts w:cs="Arial" w:ascii="Arial" w:hAnsi="Arial"/>
          <w:bCs/>
          <w:sz w:val="24"/>
          <w:szCs w:val="24"/>
        </w:rPr>
        <w:t>Сведения о показателях (индикаторах) достижения целей и решения задач подпрограммы 2 приведены в приложении № 1 к программе;</w:t>
      </w:r>
    </w:p>
    <w:p>
      <w:pPr>
        <w:pStyle w:val="Normal"/>
        <w:ind w:firstLine="85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) прогноз конечных результатов подпрограммы 2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:</w:t>
      </w:r>
    </w:p>
    <w:p>
      <w:pPr>
        <w:pStyle w:val="Style28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подпрограммы 2 предполагается достичь следующих результатов: 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повысить уровень безопасности населения и территорий Щетин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60,0 %;</w:t>
      </w:r>
    </w:p>
    <w:p>
      <w:pPr>
        <w:pStyle w:val="Style28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сить уровень информационного обеспечения системы мониторинга и прогнозирования чрезвычайных ситуаций на 60,0 %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) сроки и этапы реализации подпрограммы 2:</w:t>
      </w:r>
    </w:p>
    <w:p>
      <w:pPr>
        <w:pStyle w:val="Normal"/>
        <w:widowControl w:val="false"/>
        <w:autoSpaceDE w:val="false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реализуется в течение 2020 - 2024 годов в один этап.</w:t>
      </w:r>
    </w:p>
    <w:p>
      <w:pPr>
        <w:pStyle w:val="Normal"/>
        <w:widowControl w:val="false"/>
        <w:autoSpaceDE w:val="false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spacing w:before="0" w:after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здел 3. Меры правового регулирования подпрограммы 2, направленные на достижение целей и конечных результатов подпрограммы 2</w:t>
      </w:r>
    </w:p>
    <w:p>
      <w:pPr>
        <w:pStyle w:val="Style28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25"/>
        <w:ind w:firstLine="851"/>
        <w:rPr/>
      </w:pPr>
      <w:r>
        <w:rPr>
          <w:rFonts w:cs="Arial" w:ascii="Arial" w:hAnsi="Arial"/>
          <w:sz w:val="24"/>
          <w:szCs w:val="24"/>
        </w:rPr>
        <w:t>Подпрограмма 2 разработана на основе действующего федерального, областного законодательства и нормативных правовых актов Щетинского сельсовета Курского района Курской области, в том числе:</w:t>
      </w:r>
    </w:p>
    <w:p>
      <w:pPr>
        <w:pStyle w:val="Style2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«МО «Щетинский сельсовет» Курского района Курской области.</w:t>
      </w:r>
    </w:p>
    <w:p>
      <w:pPr>
        <w:pStyle w:val="Style25"/>
        <w:ind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подпрограммы 2 будет осуществля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0"/>
          <w:szCs w:val="30"/>
        </w:rPr>
        <w:t>Раздел 4. Информация об участии предприятий и организаций, независимо от их организационно-правовых форм и форм собственности, в реализации подпрограммы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Предприятия и организации, независимо от их организационно-правовых форм и форм собственности, не участвуют в реализации подпрограммы 2.</w:t>
      </w:r>
    </w:p>
    <w:p>
      <w:pPr>
        <w:pStyle w:val="Normal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здел 5. Система мероприятий, ресурсное обеспечение подпрограммы 2, перечень мероприятий с разбивкой по годам, источникам финанс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Достижение целей и решение задач подпрограммы 2 обеспечивается путем усовершенствования информационного обеспечения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 и выполнения следующих основных мероприятий: 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щита населения и территории от чрезвычайных ситуаций природного и техногенного характера, гражданская оборона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2 приведен в приложении № 2 к программе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Финансирование мероприятий </w:t>
      </w:r>
      <w:r>
        <w:rPr>
          <w:rFonts w:cs="Arial" w:ascii="Arial" w:hAnsi="Arial"/>
          <w:sz w:val="24"/>
          <w:szCs w:val="24"/>
        </w:rPr>
        <w:t xml:space="preserve">подпрограммы 2 </w:t>
      </w:r>
      <w:r>
        <w:rPr>
          <w:rFonts w:cs="Arial" w:ascii="Arial" w:hAnsi="Arial"/>
          <w:sz w:val="24"/>
          <w:szCs w:val="24"/>
          <w:lang w:eastAsia="ru-RU"/>
        </w:rPr>
        <w:t>предусматривается за счет средств бюджета Щетинского сельсовета Курского района Курской области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бщий объем финансовых средств на реализацию подпрограммы 2 составляет 1872500,00 рублей, в том числе по годам реализации </w:t>
      </w:r>
      <w:r>
        <w:rPr>
          <w:rFonts w:cs="Arial" w:ascii="Arial" w:hAnsi="Arial"/>
          <w:sz w:val="24"/>
          <w:szCs w:val="24"/>
        </w:rPr>
        <w:t>подпрограммы 2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2020 год – 312500,00 рублей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2021 год – 360000,00 рублей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2022 год – 400000,00 рублей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2023 год – 400000,00 рублей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– 400000,00 рублей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сурсном обеспечении реализации подпрограммы 2 приведены в приложении № 3 к программе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2 позволит ускорить достижение утвержденных целевых показателе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206" w:hanging="0"/>
        <w:jc w:val="right"/>
        <w:rPr/>
      </w:pPr>
      <w:bookmarkStart w:id="1" w:name="Par4546"/>
      <w:bookmarkEnd w:id="1"/>
      <w:r>
        <w:rPr>
          <w:rFonts w:cs="Arial" w:ascii="Arial" w:hAnsi="Arial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»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» и их значениях</w:t>
      </w:r>
    </w:p>
    <w:tbl>
      <w:tblPr>
        <w:tblW w:w="1474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992"/>
      </w:tblGrid>
      <w:tr>
        <w:trPr>
          <w:trHeight w:val="278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169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>
          <w:trHeight w:val="143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сокращение числа пожаров на территории по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улучшение состояния противопожарного оборудования (гидрантов, оборудования ДПД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ind w:left="432" w:hanging="43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повышение защищенности учреждений социальной сферы от пожа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выполнение мероприятий по противопожарной пропаганде, пропаганде безопасности в чрезвычайных ситуациях и на водных объекта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дготовки членов ДП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информационного обеспечения системы мониторинга и прогнозирования чрезвычайных ситу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информационного обеспечения населения в местах массового пребы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</w:tbl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206" w:hanging="0"/>
        <w:jc w:val="right"/>
        <w:rPr/>
      </w:pPr>
      <w:r>
        <w:rPr>
          <w:rFonts w:cs="Arial" w:ascii="Arial" w:hAnsi="Arial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еспечение пожарной безопасности и безопасности людей на водных объектах в Щетинском сельсовете Ку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126"/>
        <w:gridCol w:w="1134"/>
        <w:gridCol w:w="1134"/>
        <w:gridCol w:w="3827"/>
        <w:gridCol w:w="1843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направления реализ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(подпрограмм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реализ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" w:name="Par4565"/>
            <w:bookmarkEnd w:id="2"/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Обеспечение первичных мер пожарной безопасности на территор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пожаров на территории муниципального образования на 80,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на 60,0 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защищенности учреждений социальной сферы от пожаров на 90,0 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мероприятий по противопожарной пропаганде, пропаганде безопасности в ЧС и на водных объектах на 70,0 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лагоприятных условия для функционирования общественных объединений пожарной охраны на территории Щетинского сельсовета Курского района Курской области за счет повышения уровня квалификации членов ДПД на 60,0 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на территории Щетинского сельсовета Кур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и обеспечения деятельности добровольной пожарной дружин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необходимых средств и оборудования для пожаротушения; информационная противопожарная пропаган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Сокращение числа пожаров на территории поселения; улучшение состояния противопожарного оборудования (гидрантов, оборудования ДПД); повышение защищенности учреждений социальной сферы от пожаров; выполнение мероприятий по противопожарной пропаганде, пропаганде безопасности в чрезвычайных ситуациях и на водных объектах;</w:t>
            </w:r>
            <w:r>
              <w:rPr>
                <w:rFonts w:cs="Arial" w:ascii="Arial" w:hAnsi="Arial"/>
                <w:sz w:val="24"/>
                <w:szCs w:val="24"/>
              </w:rPr>
              <w:t xml:space="preserve"> уровень подготовки членов ДПД.</w:t>
            </w:r>
          </w:p>
        </w:tc>
      </w:tr>
      <w:tr>
        <w:trPr>
          <w:trHeight w:val="488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Снижение рисков и смягчение последствий чрезвычайных ситуаций природного и техногенного характера»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усовершенствованию информационного обеспечения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управления рискам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озникновения чрезвычайных ситуаций, прогнозирования и мониторинга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езопасности населения и территорий Щетинского сельсовета Курского района Курской области от чрезвычайных ситуаций природного и техногенного характера за счет повышения эффективности информационного обеспечения населения на 60,0 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информационного обеспечения системы мониторинга и прогнозирования чрезвычайных ситуаций на 60,0 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системы мониторинга и прогнозирования ЧС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управления, оповещения и связи в Ч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информационного обеспечения системы мониторинга и прогнозирования чрезвычайных ситуаций; повышение эффективности информационного обеспечения населения в местах массового пребывания.</w:t>
            </w:r>
          </w:p>
        </w:tc>
      </w:tr>
    </w:tbl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»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</w:t>
      </w: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1843"/>
        <w:gridCol w:w="708"/>
        <w:gridCol w:w="709"/>
        <w:gridCol w:w="709"/>
        <w:gridCol w:w="567"/>
        <w:gridCol w:w="1276"/>
        <w:gridCol w:w="1275"/>
        <w:gridCol w:w="1276"/>
        <w:gridCol w:w="1276"/>
        <w:gridCol w:w="1559"/>
      </w:tblGrid>
      <w:tr>
        <w:trPr>
          <w:trHeight w:val="61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 годам, рублей</w:t>
            </w:r>
          </w:p>
        </w:tc>
      </w:tr>
      <w:tr>
        <w:trPr>
          <w:trHeight w:val="14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Щетинского сельсовета Кур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5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5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5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000,00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Щетинского сельсовета Кур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19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первичных мер пожарной безопасности на терри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Щетинского сельсовета Кур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>
          <w:trHeight w:val="9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нижение и смягчение последствий чрезвычайных ситуаций природного и техногенного харак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Щетинского сельсовета Кур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5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5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5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Щетинского сельсовета Кур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5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5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5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531" w:right="1247" w:gutter="0" w:header="709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2">
    <w:name w:val="Заголовок 1 Знак"/>
    <w:qFormat/>
    <w:rPr>
      <w:sz w:val="28"/>
      <w:szCs w:val="28"/>
    </w:rPr>
  </w:style>
  <w:style w:type="character" w:styleId="42">
    <w:name w:val="Знак Знак4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4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14">
    <w:name w:val="Основной текст Знак1"/>
    <w:qFormat/>
    <w:rPr>
      <w:sz w:val="28"/>
      <w:szCs w:val="28"/>
      <w:lang w:bidi="ar-SA"/>
    </w:rPr>
  </w:style>
  <w:style w:type="character" w:styleId="15">
    <w:name w:val="Верхний колонтитул Знак1"/>
    <w:qFormat/>
    <w:rPr>
      <w:sz w:val="28"/>
      <w:szCs w:val="28"/>
      <w:lang w:bidi="ar-SA"/>
    </w:rPr>
  </w:style>
  <w:style w:type="character" w:styleId="16">
    <w:name w:val="Нижний колонтитул Знак1"/>
    <w:qFormat/>
    <w:rPr>
      <w:sz w:val="28"/>
      <w:szCs w:val="28"/>
      <w:lang w:bidi="ar-SA"/>
    </w:rPr>
  </w:style>
  <w:style w:type="character" w:styleId="17">
    <w:name w:val="Текст выноски Знак1"/>
    <w:qFormat/>
    <w:rPr>
      <w:sz w:val="2"/>
      <w:szCs w:val="2"/>
      <w:lang w:bidi="ar-SA"/>
    </w:rPr>
  </w:style>
  <w:style w:type="character" w:styleId="18">
    <w:name w:val="Основной текст с отступом Знак1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/>
  </w:style>
  <w:style w:type="paragraph" w:styleId="26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/>
  </w:style>
  <w:style w:type="paragraph" w:styleId="19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21">
    <w:name w:val="Основной текст 2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321">
    <w:name w:val="Основной текст с отступом 32"/>
    <w:basedOn w:val="Normal"/>
    <w:qFormat/>
    <w:pPr>
      <w:ind w:firstLine="741"/>
    </w:pPr>
    <w:rPr/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13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2">
    <w:name w:val="Маркированный список 21"/>
    <w:basedOn w:val="Normal"/>
    <w:qFormat/>
    <w:pPr>
      <w:ind w:firstLine="709"/>
    </w:pPr>
    <w:rPr/>
  </w:style>
  <w:style w:type="paragraph" w:styleId="Style2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60" w:after="420"/>
      <w:jc w:val="center"/>
    </w:pPr>
    <w:rPr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100" w:after="100"/>
      <w:ind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pravlenie_riskami/" TargetMode="External"/><Relationship Id="rId3" Type="http://schemas.openxmlformats.org/officeDocument/2006/relationships/hyperlink" Target="http://pandia.ru/text/category/upravlenie_riskami/" TargetMode="External"/><Relationship Id="rId4" Type="http://schemas.openxmlformats.org/officeDocument/2006/relationships/hyperlink" Target="http://pandia.ru/text/category/upravlenie_riskam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35:00Z</dcterms:created>
  <dc:creator>UseR</dc:creator>
  <dc:description/>
  <cp:keywords/>
  <dc:language>en-US</dc:language>
  <cp:lastModifiedBy>Чуваева Ольга</cp:lastModifiedBy>
  <cp:lastPrinted>2020-04-01T08:21:00Z</cp:lastPrinted>
  <dcterms:modified xsi:type="dcterms:W3CDTF">2020-04-01T04:35:00Z</dcterms:modified>
  <cp:revision>2</cp:revision>
  <dc:subject/>
  <dc:title>ПРИЛОЖЕНИЕ</dc:title>
</cp:coreProperties>
</file>