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   г. № 5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ы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ой культуры и спорта в Щетинск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Курского района 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lang w:eastAsia="ar-SA"/>
        </w:rPr>
        <w:t>1. Утвердить муниципальную программу «</w:t>
      </w:r>
      <w:r>
        <w:rPr>
          <w:rFonts w:cs="Arial" w:ascii="Arial" w:hAnsi="Arial"/>
          <w:bCs/>
          <w:lang w:eastAsia="ar-SA"/>
        </w:rPr>
        <w:t xml:space="preserve">Повышение эффективности </w:t>
      </w:r>
      <w:r>
        <w:rPr>
          <w:rFonts w:cs="Arial" w:ascii="Arial" w:hAnsi="Arial"/>
          <w:bCs/>
          <w:color w:val="000000"/>
          <w:lang w:eastAsia="ar-SA"/>
        </w:rPr>
        <w:t>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</w:t>
      </w:r>
      <w:r>
        <w:rPr>
          <w:rFonts w:cs="Arial" w:ascii="Arial" w:hAnsi="Arial"/>
          <w:color w:val="000000"/>
          <w:lang w:eastAsia="ar-SA"/>
        </w:rPr>
        <w:t xml:space="preserve">» </w:t>
      </w:r>
      <w:r>
        <w:rPr>
          <w:rFonts w:cs="Arial" w:ascii="Arial" w:hAnsi="Arial"/>
          <w:lang w:eastAsia="ar-SA"/>
        </w:rPr>
        <w:t>(прилагается)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lang w:eastAsia="ar-SA"/>
        </w:rPr>
        <w:t>3. Постановление вступает в силу с момента его подписания, распространяется на правоотношения, возникшие с 01.01.2020,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  <w:tab/>
        <w:tab/>
        <w:t xml:space="preserve">                                                                      С.А. Томат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остановлением 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от 27 марта 2020 г.  № 5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34"/>
        <w:gridCol w:w="4644"/>
      </w:tblGrid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проекта 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11.2019 года</w:t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атин С.А.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Щетинского сельсовета Курского района Томатин С.А</w:t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(4712) </w:t>
            </w:r>
            <w:r>
              <w:rPr>
                <w:rFonts w:eastAsia="Calibri" w:cs="Arial" w:ascii="Arial" w:hAnsi="Arial"/>
              </w:rPr>
              <w:t>34-44-93</w:t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dmshetinka@mail.ru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4463922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  программы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11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89"/>
        <w:gridCol w:w="6515"/>
        <w:gridCol w:w="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1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Щетин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</w:rPr>
              <w:t>Щетинского сельсовета Курского района Курской</w:t>
            </w:r>
            <w:r>
              <w:rPr>
                <w:rFonts w:cs="Arial" w:ascii="Arial" w:hAnsi="Arial"/>
              </w:rPr>
              <w:t xml:space="preserve">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180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Щети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течение 2020 – 2024 годов.</w:t>
            </w:r>
          </w:p>
        </w:tc>
      </w:tr>
      <w:tr>
        <w:trPr>
          <w:trHeight w:val="30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ероприятий программы составляет 50 000 руб. 00 коп.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за счет средств бюджета Щетинского сельсовета Курского района Курской области –50 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1 год – 1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2 год – 10 000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 руб. 00 коп.</w:t>
            </w:r>
          </w:p>
        </w:tc>
      </w:tr>
      <w:tr>
        <w:trPr>
          <w:trHeight w:val="9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</w:rPr>
              <w:t>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Щетинского сельсовета спортивными сооружениями, на 5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1" w:name="_Hlk24463922"/>
      <w:bookmarkStart w:id="2" w:name="_Hlk24463922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и образа жизни людей, неотъемлемой составной частью которого является физическая культура и спорт. Основное назначение  физической культуры и спорта – укрепление здоровья человека, повышение  физических и  функциональных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способствовать решению этих проблем в Щети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10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на территории Щетинского сельсовета Курского района Курской области являются: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Щети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Щети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20-2024годов в 1 этап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2.4. Сведения о показателях и индикаторах муниципальной 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рограммы является достижение показателей (индикаторов) развития физической культуры и спорта в Щети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Щетинского сельсовета спортивными сооружениями, %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рограммы составляет 50 000 руб. 00 коп., из н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за счет средств бюджета Щетинского сельсовета – 50 000 руб.00 коп., в том числе по годам: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 000 руб. 00 коп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Администрацией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я Щетинского сельсовета Курского района Курской област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ind w:right="281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ind w:right="29"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 xml:space="preserve">За период реализации программы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ланируется:</w:t>
      </w:r>
    </w:p>
    <w:p>
      <w:pPr>
        <w:pStyle w:val="Normal"/>
        <w:snapToGrid w:val="false"/>
        <w:ind w:firstLine="851"/>
        <w:jc w:val="both"/>
        <w:rPr/>
      </w:pPr>
      <w:r>
        <w:rPr>
          <w:rFonts w:eastAsia="HiddenHorzOCR;MS Mincho" w:cs="Arial" w:ascii="Arial" w:hAnsi="Arial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Щетинского сельсовета спортивными сооружениями на 5% 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атегией развития физической культуры и спорта в Российской Федерации на период до 2020 года, утвержденной распоряжением Правительства РФ от 07.08.2009 т. № 1101-р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Перечень и краткое описание подпрограмм</w:t>
      </w:r>
      <w:bookmarkStart w:id="3" w:name="Par3459"/>
      <w:bookmarkStart w:id="4" w:name="Par3453"/>
      <w:bookmarkStart w:id="5" w:name="Par3448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1 подпрограмму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«Реализация муниципальной политики в сфере физической культуры и спорта»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рограмму«Реализация муниципальной политики в сфере физической культуры и спорта» включено основное мероприятие по  физическому воспитанию, вовлечению населения в занятия физической культурой и массовым спортом, обеспечению организации и проведения физкультурных мероприятий и спортивных мероприят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eastAsia="Times New Roman" w:cs="Arial" w:ascii="Arial" w:hAnsi="Arial"/>
          <w:b/>
          <w:sz w:val="30"/>
          <w:szCs w:val="30"/>
        </w:rPr>
        <w:t xml:space="preserve">10. </w:t>
      </w:r>
      <w:r>
        <w:rPr>
          <w:rFonts w:cs="Arial" w:ascii="Arial" w:hAnsi="Arial"/>
          <w:b/>
          <w:sz w:val="30"/>
          <w:szCs w:val="30"/>
        </w:rPr>
        <w:t>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о-экономически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рмативно-правовы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ые и управленческие рис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1. Методика оценки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Сд</w:t>
      </w:r>
      <w:r>
        <w:rPr>
          <w:rFonts w:cs="Arial" w:ascii="Arial" w:hAnsi="Arial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Зф</w:t>
      </w:r>
      <w:r>
        <w:rPr>
          <w:rFonts w:cs="Arial" w:ascii="Arial" w:hAnsi="Arial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Зп</w:t>
      </w:r>
      <w:r>
        <w:rPr>
          <w:rFonts w:cs="Arial" w:ascii="Arial" w:hAnsi="Arial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</w:rPr>
        <w:br/>
        <w:t>     </w:t>
        <w:br/>
      </w:r>
      <w:r>
        <w:rPr>
          <w:rFonts w:cs="Arial" w:ascii="Arial" w:hAnsi="Arial"/>
          <w:b/>
          <w:i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Уф</w:t>
      </w:r>
      <w:r>
        <w:rPr>
          <w:rFonts w:cs="Arial" w:ascii="Arial" w:hAnsi="Arial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Фф</w:t>
      </w:r>
      <w:r>
        <w:rPr>
          <w:rFonts w:cs="Arial" w:ascii="Arial" w:hAnsi="Arial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b/>
          <w:i/>
        </w:rPr>
        <w:t>Фп</w:t>
      </w:r>
      <w:r>
        <w:rPr>
          <w:rFonts w:cs="Arial" w:ascii="Arial" w:hAnsi="Arial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2"/>
          <w:szCs w:val="32"/>
        </w:rPr>
        <w:t xml:space="preserve">» муниципальной программы «Повышение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1" w:type="dxa"/>
        <w:jc w:val="left"/>
        <w:tblInd w:w="1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36"/>
        <w:gridCol w:w="62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2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Щетин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</w:rPr>
              <w:t>Щетинского сельсовета Курского района Курской</w:t>
            </w:r>
            <w:r>
              <w:rPr>
                <w:rFonts w:cs="Arial" w:ascii="Arial" w:hAnsi="Arial"/>
              </w:rPr>
              <w:t xml:space="preserve">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Задачи подпрограммы          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олодежи;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>
          <w:trHeight w:val="46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ind w:right="-86" w:firstLine="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Щетинского сельсовета спортивными сооружениями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>
          <w:trHeight w:val="4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             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 2020 -2024 годов.</w:t>
            </w:r>
          </w:p>
        </w:tc>
      </w:tr>
      <w:tr>
        <w:trPr>
          <w:trHeight w:val="29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ероприятий под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а Щетинского сельсовета Курского района Курской области –50 000 руб. 00 коп.,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 000 руб. 00 коп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000 руб. 00 коп.</w:t>
            </w:r>
          </w:p>
        </w:tc>
      </w:tr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увеличение удельного веса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на 10%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Щетинского сельсовета спортивными сооружениями на 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2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– 25 процентов – от состояния окружающей среды и 50 – 55 процентов –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–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способствовать решению этих проблем в Щетинском сельсовете Курского района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380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1"/>
        <w:tabs>
          <w:tab w:val="clear" w:pos="708"/>
          <w:tab w:val="left" w:pos="13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на территории Щетинского сельсовета Курского района Курской области являются: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олодежи в социальную практику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негативных   явлений в молодежной среде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жданское и патриотическое воспитание молодежи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алантливой молодежи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дпрограммы являются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воспитание нравственно развитого и физически здорового юного гражданина России, укрепление здоровья подростков, детей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вышение мотивации жителей Щетин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 участие спортсменов </w:t>
      </w:r>
      <w:r>
        <w:rPr>
          <w:rFonts w:cs="Arial" w:ascii="Arial" w:hAnsi="Arial"/>
          <w:color w:val="000000"/>
          <w:sz w:val="24"/>
          <w:szCs w:val="24"/>
        </w:rPr>
        <w:t>Щети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успешного выступления спортсменов Щетинского сельсовета Курского района Курской области на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период 2017-2021 годов в 1 этап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ориентиром подпрограммы является достижение показателей (индикаторов) развития физической культуры и спорта в Щетинском сельсовете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, %;</w:t>
      </w:r>
    </w:p>
    <w:p>
      <w:pPr>
        <w:pStyle w:val="ConsPlusCell"/>
        <w:spacing w:lineRule="auto" w:line="276"/>
        <w:ind w:right="-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, %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Щетинского сельсовета спортивными сооружениями, %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ортсменов Щетин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 и источникам финансирования подпрограммы</w:t>
      </w:r>
    </w:p>
    <w:p>
      <w:pPr>
        <w:pStyle w:val="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одпрограммы входит 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мероприятий подпрограммы составляет 50 000 руб. 00 коп., из ни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бюджета Щетинского сельсовета – 50 000 руб. 00 коп., в том числе по годам: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 000 руб. 00 коп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муниципальный заказчик Программы - Администрация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Щетинского сельсовета Курского района Курской области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Щетинского сельсовета Курского района Курской области: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autoSpaceDE w:val="false"/>
        <w:ind w:right="29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физической культуры и спорта</w:t>
      </w:r>
    </w:p>
    <w:p>
      <w:pPr>
        <w:pStyle w:val="Normal"/>
        <w:autoSpaceDE w:val="false"/>
        <w:ind w:right="29"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 xml:space="preserve">За период реализации подпрограммы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ланируется:</w:t>
      </w:r>
    </w:p>
    <w:p>
      <w:pPr>
        <w:pStyle w:val="Normal"/>
        <w:snapToGrid w:val="false"/>
        <w:ind w:firstLine="851"/>
        <w:jc w:val="both"/>
        <w:rPr/>
      </w:pPr>
      <w:r>
        <w:rPr>
          <w:rFonts w:eastAsia="HiddenHorzOCR;MS Mincho" w:cs="Arial" w:ascii="Arial" w:hAnsi="Arial"/>
        </w:rPr>
        <w:t xml:space="preserve">- 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</w:r>
      <w:r>
        <w:rPr>
          <w:rFonts w:cs="Arial" w:ascii="Arial" w:hAnsi="Arial"/>
          <w:color w:val="000000"/>
        </w:rPr>
        <w:t>на 1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уровня обеспеченности населения Щетинского сельсовета спортивными сооружениями на 5% ;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</w:r>
    </w:p>
    <w:p>
      <w:pPr>
        <w:pStyle w:val="1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12"/>
        <w:spacing w:lineRule="atLeast" w:line="1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регулирование в сфере реализации подпрограммы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атегией развития физической культуры и спорта в Российской Федерации на период до 2024 года, утвержденной распоряжением Правительства РФ от 07.08.2009 № 1101-р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104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 Щетинском сельсовете Курского района</w:t>
      </w:r>
    </w:p>
    <w:p>
      <w:pPr>
        <w:pStyle w:val="Normal"/>
        <w:spacing w:lineRule="atLeast" w:line="100"/>
        <w:ind w:left="10490" w:hanging="0"/>
        <w:jc w:val="right"/>
        <w:rPr/>
      </w:pPr>
      <w:r>
        <w:rPr>
          <w:rFonts w:cs="Arial" w:ascii="Arial" w:hAnsi="Arial"/>
          <w:color w:val="000000"/>
        </w:rPr>
        <w:t>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ar383"/>
      <w:bookmarkEnd w:id="6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и их значениях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ля жителей Щетинского сельсовета, Курского района Курской области систематически занимающихся физической культурой и спортом, в общей численности населения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Щетинского сельсовета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оля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2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102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102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1020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витие физической культуры и спорта в Щетинском сельсовета Курского района Курской области» </w:t>
      </w:r>
    </w:p>
    <w:p>
      <w:pPr>
        <w:pStyle w:val="Normal"/>
        <w:spacing w:lineRule="atLeast" w:line="100"/>
        <w:ind w:left="10206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7" w:name="Par445"/>
      <w:bookmarkEnd w:id="7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73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977"/>
        <w:gridCol w:w="1134"/>
        <w:gridCol w:w="992"/>
        <w:gridCol w:w="993"/>
        <w:gridCol w:w="3543"/>
        <w:gridCol w:w="2127"/>
        <w:gridCol w:w="32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29" w:hanging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Щетинского сельсовета Курского района Курской области в возрасте от 14 до 30 лет </w:t>
            </w:r>
            <w:r>
              <w:rPr>
                <w:rFonts w:cs="Arial" w:ascii="Arial" w:hAnsi="Arial"/>
                <w:color w:val="000000"/>
              </w:rPr>
              <w:t>на 1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доли жителей Щетинского сельсовета Курского района Курской области, систематически занимающихся физической культурой и спортом, в общей численности населения Щетинского сельсовета Курского района Курской области на 20%;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Щетинского сельсовета спортивными сооружениями,  на 5%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увеличение доли спортсменов Щетинского сельсовета Курского района Курской области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на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</w:t>
      </w:r>
    </w:p>
    <w:p>
      <w:pPr>
        <w:pStyle w:val="Normal"/>
        <w:spacing w:lineRule="atLeast" w:line="100"/>
        <w:ind w:left="99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тинском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 xml:space="preserve"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Щетинском сельсовете Курского района Курской области»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987"/>
        <w:gridCol w:w="1701"/>
        <w:gridCol w:w="708"/>
        <w:gridCol w:w="993"/>
        <w:gridCol w:w="992"/>
        <w:gridCol w:w="1134"/>
        <w:gridCol w:w="1132"/>
        <w:gridCol w:w="1134"/>
        <w:gridCol w:w="1275"/>
        <w:gridCol w:w="709"/>
        <w:gridCol w:w="85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тветственный исполнитель, соисполнители, участники 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од бюджетной классификации</w:t>
            </w:r>
          </w:p>
        </w:tc>
        <w:tc>
          <w:tcPr>
            <w:tcW w:w="51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69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П (муниципаль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ГП (подпрограмма муниципа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М (основное мероприят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«Повышение эффективности 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0,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bookmarkStart w:id="8" w:name="_Hlk36546452"/>
            <w:bookmarkEnd w:id="8"/>
            <w:r>
              <w:rPr>
                <w:rFonts w:cs="Arial" w:ascii="Arial" w:hAnsi="Arial"/>
                <w:color w:val="000000"/>
                <w:lang w:eastAsia="ar-SA"/>
              </w:rPr>
              <w:t>Подпрограм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сновн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Максим Николаевич</dc:creator>
  <dc:description/>
  <cp:keywords/>
  <dc:language>en-US</dc:language>
  <cp:lastModifiedBy>Чуваева Ольга</cp:lastModifiedBy>
  <cp:lastPrinted>2020-04-01T08:12:00Z</cp:lastPrinted>
  <dcterms:modified xsi:type="dcterms:W3CDTF">2020-04-01T04:12:00Z</dcterms:modified>
  <cp:revision>210</cp:revision>
  <dc:subject/>
  <dc:title>                  </dc:title>
</cp:coreProperties>
</file>