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20 г.    № 52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коммунальными услугами граждан в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тинском сельсове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uppressAutoHyphens w:val="true"/>
        <w:spacing w:lineRule="auto" w:line="276" w:before="0" w:after="200"/>
        <w:ind w:right="56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eastAsia="ar-SA"/>
        </w:rPr>
        <w:t xml:space="preserve">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uppressAutoHyphens w:val="true"/>
        <w:spacing w:lineRule="auto" w:line="276" w:before="0" w:after="200"/>
        <w:ind w:right="5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76" w:before="0" w:after="200"/>
        <w:ind w:firstLine="851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муниципальную программу «Обеспечение доступным и комфортным жильем и коммунальными услугами граждан в Щетинском сельсовете Курского района Курской области</w:t>
      </w:r>
      <w:r>
        <w:rPr>
          <w:rFonts w:cs="Arial" w:ascii="Arial" w:hAnsi="Arial"/>
          <w:bCs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>. (прилагается).</w:t>
      </w:r>
    </w:p>
    <w:p>
      <w:pPr>
        <w:pStyle w:val="Normal"/>
        <w:suppressAutoHyphens w:val="true"/>
        <w:spacing w:lineRule="auto" w:line="276" w:before="0" w:after="200"/>
        <w:ind w:firstLine="85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ind w:firstLine="851"/>
        <w:rPr/>
      </w:pPr>
      <w:r>
        <w:rPr>
          <w:rFonts w:cs="Arial" w:ascii="Arial" w:hAnsi="Arial"/>
          <w:sz w:val="24"/>
          <w:szCs w:val="24"/>
          <w:lang w:eastAsia="ar-SA"/>
        </w:rPr>
        <w:t>3. Постановление вступает в силу с момента его подписания, распространяется на правоотношения, возникшие с 01.01.2020,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spacing w:before="0" w:after="0"/>
        <w:ind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 xml:space="preserve">                                                                       С.А. Тома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sz w:val="32"/>
          <w:szCs w:val="32"/>
        </w:rPr>
        <w:t>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2"/>
        <w:gridCol w:w="4656"/>
      </w:tblGrid>
      <w:tr>
        <w:trPr/>
        <w:tc>
          <w:tcPr>
            <w:tcW w:w="4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тинского сельсовета Курского района </w:t>
            </w:r>
          </w:p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ставления проекта  Программы</w:t>
            </w:r>
          </w:p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11.2019 года</w:t>
            </w:r>
          </w:p>
        </w:tc>
      </w:tr>
      <w:tr>
        <w:trPr/>
        <w:tc>
          <w:tcPr>
            <w:tcW w:w="4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Щетинского сельсовета Курского района </w:t>
            </w:r>
          </w:p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тин С.А. ______________</w:t>
            </w:r>
          </w:p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4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Щетинского сельсовета Курского района </w:t>
            </w:r>
          </w:p>
          <w:p>
            <w:pPr>
              <w:pStyle w:val="Normal"/>
              <w:widowControl/>
              <w:bidi w:val="0"/>
              <w:spacing w:before="0" w:after="225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Томатин С.А</w:t>
            </w:r>
          </w:p>
        </w:tc>
      </w:tr>
      <w:tr>
        <w:trPr/>
        <w:tc>
          <w:tcPr>
            <w:tcW w:w="4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bidi w:val="0"/>
              <w:spacing w:before="0" w:after="22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4712) </w:t>
            </w:r>
            <w:r>
              <w:rPr>
                <w:rFonts w:eastAsia="Calibri" w:cs="Arial" w:ascii="Arial" w:hAnsi="Arial"/>
                <w:sz w:val="24"/>
                <w:szCs w:val="24"/>
              </w:rPr>
              <w:t>34-44-93</w:t>
            </w:r>
          </w:p>
        </w:tc>
      </w:tr>
      <w:tr>
        <w:trPr/>
        <w:tc>
          <w:tcPr>
            <w:tcW w:w="4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bidi w:val="0"/>
              <w:spacing w:before="0" w:after="225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mshetinka@mail.ru</w:t>
            </w:r>
          </w:p>
        </w:tc>
      </w:tr>
    </w:tbl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 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тинского сельсовета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рта 2020   г.  №52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24459806"/>
      <w:bookmarkStart w:id="1" w:name="Par43"/>
      <w:bookmarkEnd w:id="0"/>
      <w:bookmarkEnd w:id="1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2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8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ЖКХ населения Щетинского сельсовета Курского района Кур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Щет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Щет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эстетического вида Щетинского сельсовета Курского района Курской области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right="42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общего уровня благоустройства посел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ind w:right="423" w:hanging="0"/>
              <w:rPr/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right="423" w:hanging="0"/>
              <w:rPr/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местах санкционированного размещения ТКО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ед.;</w:t>
            </w:r>
          </w:p>
          <w:p>
            <w:pPr>
              <w:pStyle w:val="Msonormalcxspmiddle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количество спиленных аварийно-опасных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течение 2020 -2024 годов.</w:t>
            </w:r>
          </w:p>
        </w:tc>
      </w:tr>
      <w:tr>
        <w:trPr>
          <w:trHeight w:val="24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ирования Программы в 2020– 2024 гг. составляет 13000000,00 руб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– бюджет Щетинского сельсовета Курского района Курской област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600000,00 рублей, в том числе: 2600000,00 рублей - бюджет Щетин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— 2600000,00 рублей, в том числе: 2600000,00 рублей - бюджет Щетин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600000,00 рублей, в том числе: 2600000,00 рублей - бюджет Щетин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600000,00 рублей, в том числе: 2600000,00 рублей - бюджет Щет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600000,00 рублей, в том числе: 2600000,00 рублей - бюджет Щетинского сельсовета Курского района Курской област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Щети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45 ед.), окашивания территории (60 %)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4 году на 80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Щетинского сельсовета Курского района Курской области - 3 ед.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4459806"/>
      <w:bookmarkStart w:id="3" w:name="_Hlk24459806"/>
      <w:bookmarkEnd w:id="3"/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5802 чел.</w:t>
      </w:r>
    </w:p>
    <w:p>
      <w:pPr>
        <w:pStyle w:val="Normal"/>
        <w:autoSpaceDE w:val="false"/>
        <w:spacing w:lineRule="auto" w:line="276" w:before="0" w:after="0"/>
        <w:ind w:right="281" w:firstLine="851"/>
        <w:rPr/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ТКО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и цели муниципальной политики в сфере благоустройства поселения, цели, задачи и показатели (индикаторы), достижения целей и решения задач, сроки и этапы реализации муниципальной программы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Приоритеты муниципальной политики в сфере благоустройства поселения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эстетического вида Щети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щего уровня благоустройства поселения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и экологической обстановки в местах санкционированного размещения ТКО; 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0 -2024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детскими игровыми и спортивными площадками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уличным освещением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населения муниципального образования к работам по благоустройству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предприятий и организаций поселения к работам по благоустройству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общественных кладбищ, в отношении которых проводятся работы по содержанию территории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спиленных аварийно-опасных деревьев, шт.;</w:t>
      </w:r>
    </w:p>
    <w:p>
      <w:pPr>
        <w:pStyle w:val="Msonormalcxspmiddle"/>
        <w:spacing w:lineRule="auto" w:line="276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лощадь окошенной территории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согласованных по ресурсам, исполнителям и срокам осуществления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Щетинского сельсовета Курского района Курской области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Щетин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/>
      </w:pPr>
      <w:r>
        <w:rPr>
          <w:rFonts w:cs="Arial" w:ascii="Arial" w:hAnsi="Arial"/>
        </w:rPr>
        <w:t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4. Мероприятия по озеленению территории имеют своей целью сохранение имеющегося «зеленого фонда»,увеличение площади зеленых насаждений, также проведение работ по устройству клуб на свободной и пригодной для этих целей территор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ий объём финансирования Программы в 2020– 2024 гг. составляет 13000000,00 рубл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финансирования – бюджет Щетин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0 год – 2600000,00 рублей, в том числе: 2600000,00 рублей - бюджет Щетинского сельсовета Курского района Курской обла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1 год — 2600000,00 рублей, в том числе: 2600000,00 рублей - бюджет Щетинского сельсовета Курского района Курской обла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 год – 2600000,00 рублей, в том числе: 2600000,00 рублей - бюджет Щетинского сельсовета Курского района Курской обла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3 год – 2600000,00 рублей, в том числе: 2600000,00 рублей - бюджет Щетинского сельсовета Курского района Курской области;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2024 год – 2600000,00 рублей, в том числе: 2600000,00 рублей - бюджет Щети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за ходом реализации программы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Щетинского сельсовета Курского района Курской области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№ 2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Щетинского сельсовета Курского района Курской области.</w:t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Щетинского сельсовета Курского района Курской области: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благоустройства территории</w:t>
      </w:r>
    </w:p>
    <w:p>
      <w:pPr>
        <w:pStyle w:val="Style19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поселения, улучшение санитарного содержания территорий, экологической безопасности населенных пунктов, удовлетворение потребностей населениякачеством предоставленных услуг.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Щетинского сельсовета Курского района Курской области.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мплексное решение проблем благоустройства по улучшению санитарного и эстетического вида территории поселения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омфортного проживания граждан муниципального образования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ные мероприятия по уличному освещению, озеленению, прочим мероприятиям по благоустройству территории Щетинского сельсовета Курского района Курской област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Щетинского сельсовета Курского района Курской области уровнем жилищно-коммунального обслуживания (100 %);</w:t>
      </w:r>
    </w:p>
    <w:p>
      <w:pPr>
        <w:pStyle w:val="Normal"/>
        <w:spacing w:lineRule="auto" w:line="276" w:before="0" w:after="0"/>
        <w:ind w:right="281" w:firstLine="851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45 ед.), окашивания территории (60 %)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населенных пунктов поселения детским игровым оборудованием, по итогам реализации программы на 60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ных пунктов уличным освещением, к 2021 году на 80 %;</w:t>
      </w:r>
    </w:p>
    <w:p>
      <w:pPr>
        <w:pStyle w:val="Normal"/>
        <w:spacing w:lineRule="auto" w:line="276" w:before="0" w:after="0"/>
        <w:ind w:right="281" w:firstLine="851"/>
        <w:rPr/>
      </w:pPr>
      <w:r>
        <w:rPr>
          <w:rFonts w:cs="Arial" w:ascii="Arial" w:hAnsi="Arial"/>
          <w:sz w:val="24"/>
          <w:szCs w:val="24"/>
        </w:rPr>
        <w:t>- содержание общественных кладбищ, расположенных на территории Щетинского сельсовета Курского района Курской области – 3 ед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благоустройства территорий осуществляется на основании следующих нормативно-правовых ак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Щетинского сельсовета Курского района Курской области № 240-5-90 от 06.09.2017 г. «О Правилах благоустройства, озеленения, чистоты и порядка на территории Щетинского сельсовета Курского района Кур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Щетинского сельсовета Курского района Курской области.</w:t>
      </w:r>
    </w:p>
    <w:p>
      <w:pPr>
        <w:pStyle w:val="ConsPlusNormal1"/>
        <w:ind w:firstLine="540"/>
        <w:rPr>
          <w:color w:val="000000"/>
        </w:rPr>
      </w:pPr>
      <w:r>
        <w:rPr>
          <w:rFonts w:eastAsia="Times New Roman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</w:t>
      </w:r>
      <w:r>
        <w:rPr/>
        <w:t>разработки, реализации и оценки эффективности  муниципальных программ</w:t>
      </w:r>
      <w:r>
        <w:rPr>
          <w:rFonts w:eastAsia="Times New Roman"/>
        </w:rPr>
        <w:t xml:space="preserve"> утвержденным Постановлением Администрации Щетинского сельсовета Курского района Курской области № 160 от 11.10.2013 г.</w:t>
      </w:r>
      <w:r>
        <w:rPr>
          <w:color w:val="000000"/>
        </w:rPr>
        <w:t xml:space="preserve"> (в редакции Постановление от 18 июля 2019 года № 113) 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Перечень и краткое описание подпрограмм</w:t>
      </w:r>
      <w:bookmarkStart w:id="4" w:name="Par3459"/>
      <w:bookmarkStart w:id="5" w:name="Par3453"/>
      <w:bookmarkStart w:id="6" w:name="Par3448"/>
      <w:bookmarkEnd w:id="4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программа "Обеспечение качественными услугами ЖКХ населения муниципального образования «Щетинский сельсовет Курского района Курской области" </w:t>
      </w:r>
    </w:p>
    <w:p>
      <w:pPr>
        <w:pStyle w:val="Normal"/>
        <w:snapToGrid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подпрограмму «Обеспечение качественными услугами ЖКХ населения Щетинского сельсовета Курского района Курской области включены основные мероприятия по с</w:t>
      </w:r>
      <w:r>
        <w:rPr>
          <w:rFonts w:cs="Arial" w:ascii="Arial" w:hAnsi="Arial"/>
          <w:color w:val="000000"/>
          <w:sz w:val="24"/>
          <w:szCs w:val="24"/>
        </w:rPr>
        <w:t>овершенствованию системы комплексного благоустройства муниципального образования «</w:t>
      </w:r>
      <w:r>
        <w:rPr>
          <w:rFonts w:cs="Arial" w:ascii="Arial" w:hAnsi="Arial"/>
          <w:sz w:val="24"/>
          <w:szCs w:val="24"/>
        </w:rPr>
        <w:t>Щети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. Основная цель подпрограммы - </w:t>
      </w:r>
      <w:r>
        <w:rPr>
          <w:rFonts w:cs="Arial" w:ascii="Arial" w:hAnsi="Arial"/>
          <w:sz w:val="24"/>
          <w:szCs w:val="24"/>
        </w:rPr>
        <w:t>повышение качества и надежности предоставления жилищно-коммунальных услуг, создание комфортной среды обитания и жизнедеятельности. В ходе достижения основной цели подпрограммы будут решаться следующие основные задачи:</w:t>
      </w:r>
    </w:p>
    <w:p>
      <w:pPr>
        <w:pStyle w:val="Normal"/>
        <w:snapToGrid w:val="false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snapToGrid w:val="false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.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, выполнить зачистки, обваловать, оградить, обустроить подъездные пути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программы можно отнести следующ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обеспечение сбалансированного распределения финансовых средств по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необходимых нормативных актов, внесение изменений в постановления,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муниципальной программы, обеспечением мониторинга ее реализации и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минимизированы в рамках совершенствования мер правового регулирования,предусмотренных муниципальной программой, путем повышенияответственности должностных лиц, ответственных за своевременное ивысокопрофессиональное исполнение мероприятий муниципальной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подготовка управленческого потенциала, отставание от сроков реализациимероприятий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постоянного и оперативного мониторинга реализации муниципальнойпрограммы, а также за счет корректировки программы на основе анализа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Обеспечение качественными услугами ЖКХ населения Щетинского сельсовета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«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81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Щет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Щет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эстетического вида Щетинского сельсовета Курского района Курской области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и экологической обстановки в местах санкционированного размещения ТКО; 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иленных аварийно-опасных деревьев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течение 2020 -2024 годов.</w:t>
            </w:r>
          </w:p>
        </w:tc>
      </w:tr>
      <w:tr>
        <w:trPr>
          <w:trHeight w:val="26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ирования Программы в 2020– 2024 гг. составляет 13000000,00 руб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– бюджет Щетинского сельсовета Курского района Курской област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00000,00 рублей, в том числе: 2600000,00 рублей - бюджет Щетин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— 2600000,00 рублей, в том числе: 2600000,00 рублей - бюджет Щетин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600000,00 рублей, в том числе: 2600000,00 рублей - бюджет Щетин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600000,00 рублей, в том числе: 2600000,00 рублей - бюджет Щет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600000,00 рублей, в том числе: 2600000,00 рублей - бюджет Щетинского сельсовета Курского района Курской област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Щети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45 ед.), окашивания территории (60 %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1 году на 8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Щетинского сельсовета Курского района Курской области в надлежащем состоянии – 3 ед.;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</w:t>
      </w:r>
    </w:p>
    <w:p>
      <w:pPr>
        <w:pStyle w:val="Normal"/>
        <w:autoSpaceDE w:val="false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качественными услугами ЖКХ населения Щетинского сельсовета Курского района Курской области» направлена на решение следующих задач:</w:t>
      </w:r>
    </w:p>
    <w:p>
      <w:pPr>
        <w:pStyle w:val="ConsPlusNonformat"/>
        <w:tabs>
          <w:tab w:val="clear" w:pos="708"/>
          <w:tab w:val="left" w:pos="9781" w:leader="none"/>
        </w:tabs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Щетинского сельсовета Курского района Курской области,</w:t>
      </w:r>
      <w:r>
        <w:rPr>
          <w:rFonts w:cs="Arial" w:ascii="Arial" w:hAnsi="Arial"/>
          <w:sz w:val="24"/>
          <w:szCs w:val="24"/>
        </w:rPr>
        <w:t>эстетического вида поселения, создание гармоничной архитектурно-ландшафтной среды;</w:t>
      </w:r>
    </w:p>
    <w:p>
      <w:pPr>
        <w:pStyle w:val="ConsPlusNonformat"/>
        <w:tabs>
          <w:tab w:val="clear" w:pos="708"/>
          <w:tab w:val="left" w:pos="9781" w:leader="none"/>
        </w:tabs>
        <w:spacing w:lineRule="auto" w:line="276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Щетинского сельсовета;</w:t>
      </w:r>
    </w:p>
    <w:p>
      <w:pPr>
        <w:pStyle w:val="HTML1"/>
        <w:tabs>
          <w:tab w:val="clear" w:pos="708"/>
          <w:tab w:val="left" w:pos="9781" w:leader="none"/>
        </w:tabs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tabs>
          <w:tab w:val="clear" w:pos="708"/>
          <w:tab w:val="left" w:pos="9781" w:leader="none"/>
        </w:tabs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К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и цели муниципальной политики в сфере благоустройства поселения, цели, задачи и показатели (индикаторы), достижения целей и решение задач, сроки и этапы реализации подпрограммы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Приоритеты муниципальной политики в сфере благоустройства поселения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одпрограммы будет осуществляться в соответствии со следующими основными приоритетами: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/>
      </w:pPr>
      <w:r>
        <w:rPr>
          <w:rFonts w:eastAsia="Times New Roman" w:cs="Arial" w:ascii="Arial" w:hAnsi="Arial"/>
          <w:sz w:val="24"/>
          <w:szCs w:val="24"/>
        </w:rPr>
        <w:t>Целями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эстетического вида Щети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щего уровня благоустройства поселения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и экологической обстановки в местах санкционированного размещения ТКО; 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left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одпрограммы рассчитана на 5-ти летний период. Начало реализации подпрограммы - 2020 год, окончание реализации подпрограммы - 2024 год. 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енности населения качеством предоставляемых услуг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детскими игровыми и спортивными площадками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уличным освещением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населения муниципального образования к работам по благоустройству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предприятий и организаций поселения к работам по благоустройству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общественных кладбищ, в отношении которых проводятся работы по содержанию территории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спиленных аварийно-опасных деревьев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лощадь окошенной территории, %.</w:t>
      </w:r>
    </w:p>
    <w:p>
      <w:pPr>
        <w:pStyle w:val="Msonormalcxspmiddle"/>
        <w:spacing w:lineRule="auto" w:line="276" w:before="0" w:after="0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3. </w:t>
      </w:r>
      <w:r>
        <w:rPr>
          <w:rFonts w:cs="Arial" w:ascii="Arial" w:hAnsi="Arial"/>
          <w:b/>
          <w:color w:val="000000"/>
          <w:sz w:val="30"/>
          <w:szCs w:val="30"/>
        </w:rPr>
        <w:t>Характеристика основных мероприятий подпрограммы</w:t>
      </w:r>
      <w:r>
        <w:rPr>
          <w:rFonts w:cs="Arial" w:ascii="Arial" w:hAnsi="Arial"/>
          <w:b/>
          <w:sz w:val="30"/>
          <w:szCs w:val="30"/>
        </w:rPr>
        <w:t>, ресурсное обеспечение,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left="284" w:right="281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>1. Мероприятия по совершенствованию систем освещения населенных пунктов Щети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Щетин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 xml:space="preserve"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ий объём финансирования Программы в 2020– 2024 гг. составляет 13000000,00 рубл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финансирования – бюджет Щетин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0 год – 2600000,00 рублей, в том числе: 2600000,00 рублей - бюджет Щетинского сельсовета Курского района Курской обла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1 год — 2600000,00 рублей, в том числе: 2600000,00 рублей - бюджет Щетинского сельсовета Курского района Курской обла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 год – 2600000,00 рублей, в том числе: 2600000,00 рублей - бюджет Щетинского сельсовета Курского района Курской обла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3 год – 2600000,00 рублей, в том числе: 2600000,00 рублей - бюджет Щетинского сельсовета Курского района Курской области;</w:t>
      </w:r>
    </w:p>
    <w:p>
      <w:pPr>
        <w:pStyle w:val="Printj"/>
        <w:spacing w:lineRule="auto" w:line="276" w:before="0" w:after="10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2024 год – 2600000,00 рублей, в том числе: 2600000,00 рублей - бюджет Щетинского сельсовета Курского района Курской области.</w:t>
      </w:r>
    </w:p>
    <w:p>
      <w:pPr>
        <w:pStyle w:val="Printj"/>
        <w:spacing w:lineRule="auto" w:line="276" w:before="0" w:after="100"/>
        <w:ind w:right="281" w:firstLine="851"/>
        <w:rPr/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autoSpaceDE w:val="false"/>
        <w:spacing w:lineRule="auto" w:line="276" w:before="0" w:after="0"/>
        <w:ind w:left="284" w:right="28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благоустройства территории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Щетинского сельсовета Курского района Курской области уровнем жилищно-коммунального обслуживания (100 %)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45 ед.), окашивания территории (60 %)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населенных пунктов поселения детским игровым оборудованием, по итогам реализации программы на 60 %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обеспечение населенных пунктов уличным освещением, к 2021 году на 80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общественных кладбищ, расположенных на территории Щетинского сельсовета в надлежащем состоянии – 3 ед.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Normal"/>
        <w:spacing w:lineRule="auto" w:line="276" w:before="0" w:after="0"/>
        <w:ind w:right="2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благоустройства территорий осуществляется на основании следующих нормативно-правовых актов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rFonts w:cs="Arial" w:ascii="Arial" w:hAnsi="Arial"/>
          <w:kern w:val="2"/>
          <w:sz w:val="24"/>
          <w:szCs w:val="24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 Щет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-142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bookmarkStart w:id="7" w:name="Par4546"/>
      <w:bookmarkEnd w:id="7"/>
      <w:r>
        <w:rPr>
          <w:rFonts w:cs="Arial" w:ascii="Arial" w:hAnsi="Arial"/>
          <w:sz w:val="24"/>
          <w:szCs w:val="24"/>
        </w:rPr>
        <w:t>"Обеспечение доступным и комфортным жильем икоммунальными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Щетинского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е индикаторы и показатели, характеризующие ежегодный ход и итоги реализации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ами граждан Щетинского сельсовета Курского района Курской области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5"/>
        <w:gridCol w:w="1257"/>
        <w:gridCol w:w="1366"/>
        <w:gridCol w:w="1230"/>
        <w:gridCol w:w="1100"/>
        <w:gridCol w:w="1980"/>
      </w:tblGrid>
      <w:tr>
        <w:trPr>
          <w:trHeight w:val="271" w:hRule="atLeas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>
          <w:trHeight w:val="37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lineRule="auto" w:line="276" w:before="0" w:after="0"/>
              <w:ind w:right="281" w:hanging="0"/>
              <w:jc w:val="center"/>
              <w:rPr/>
            </w:pPr>
            <w:r>
              <w:rPr>
                <w:rFonts w:cs="Arial" w:ascii="Arial" w:hAnsi="Arial"/>
              </w:rPr>
              <w:t>1. Совершенствование систем освещения населенных пунктов Щетинского сельсовета Курского района Курской области</w:t>
            </w:r>
          </w:p>
        </w:tc>
      </w:tr>
      <w:tr>
        <w:trPr>
          <w:trHeight w:val="25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роцент обеспеченности поселения уличным освеще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здоровление санитарной и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количество спиленных аварийно-опасных деревь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 процент окошенной территории, которая будет соответствовать надлежащему санитарному и эстетическому состоянию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3 количество общественных кладбищ, в отношении которых проводятся работы по содержанию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влечение жителей к участию в решении проблем благоустройства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1 процент обеспеченности поселения детскими игровыми и спортивными площадк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процент привлечения предприятий и организаций поселения к работам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Повышение удовлетворенности населения Щетинского сельсовета Курского района Курской области уровнем жилищно-коммунального обслуживания</w:t>
            </w:r>
          </w:p>
        </w:tc>
      </w:tr>
      <w:tr>
        <w:trPr>
          <w:trHeight w:val="39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процент удовлетворенности населения муниципального образования уровнем жилищно-коммунального обслужи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в Щетинском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/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беспечение доступным и комфортным жильем и коммунальными услугами гражданв Щетинском сельсовета Курского района Курской области 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835"/>
        <w:gridCol w:w="1276"/>
        <w:gridCol w:w="1134"/>
        <w:gridCol w:w="2126"/>
        <w:gridCol w:w="1701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8" w:name="Par4565"/>
            <w:bookmarkEnd w:id="8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Щетинского сельсовета Кур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вершенствованию систем освещения населенных пунктов Щетинского сельсовета Кур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ных пунктов уличным освещение (80 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кашиванию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возникновения пожароопасных ситуаций, а также содержание территории в надлежащем санитарном и эстетическом состоянии 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нащению населенных пунктов поселения детским игровы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ных пунктов детским игровым оборудованием 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общественных кладб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/>
            </w:pPr>
            <w:r>
              <w:rPr>
                <w:rFonts w:cs="Arial" w:ascii="Arial" w:hAnsi="Arial"/>
              </w:rPr>
              <w:t>Улучшение содержания мест захоронения (3 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пиливанию аварийно-опасных деревь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иска возникновения аварийных ситуаций (45 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ar4794"/>
      <w:bookmarkStart w:id="10" w:name="Par4696"/>
      <w:bookmarkStart w:id="11" w:name="Par4794"/>
      <w:bookmarkStart w:id="12" w:name="Par4696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bookmarkStart w:id="13" w:name="Par5145"/>
      <w:bookmarkEnd w:id="13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муниципального образования в Щетинском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беспечение доступным и комфортным жильем и коммунальными услугами граждан в Щетинском сельсовете Курского района Курской области "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rFonts w:ascii="Arial" w:hAnsi="Arial" w:eastAsia="Andale Sans UI;Arial Unicode MS" w:cs="Arial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val="de-DE" w:eastAsia="fa-IR" w:bidi="fa-IR"/>
        </w:rPr>
      </w:r>
    </w:p>
    <w:tbl>
      <w:tblPr>
        <w:tblW w:w="154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2695"/>
        <w:gridCol w:w="2835"/>
        <w:gridCol w:w="850"/>
        <w:gridCol w:w="567"/>
        <w:gridCol w:w="993"/>
        <w:gridCol w:w="708"/>
        <w:gridCol w:w="993"/>
        <w:gridCol w:w="1134"/>
        <w:gridCol w:w="1275"/>
        <w:gridCol w:w="1276"/>
        <w:gridCol w:w="1159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Статус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подпрограмм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основ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Ответственный исполнитель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соисполнители, 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(ГРБС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Код бюджетной классификации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Объемы бюджетных ассигнований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(руб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лей,) год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ГП муниципальная програм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п(ГП) подпрограмма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М (основное меропри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4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Щетинском сельсовете Курского района Курской области 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75" w:type="dxa"/>
        <w:jc w:val="left"/>
        <w:tblInd w:w="-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0"/>
        <w:gridCol w:w="2695"/>
        <w:gridCol w:w="2835"/>
        <w:gridCol w:w="850"/>
        <w:gridCol w:w="567"/>
        <w:gridCol w:w="993"/>
        <w:gridCol w:w="708"/>
        <w:gridCol w:w="993"/>
        <w:gridCol w:w="1134"/>
        <w:gridCol w:w="1275"/>
        <w:gridCol w:w="1276"/>
        <w:gridCol w:w="1159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br w:type="textWrapping" w:clear="all"/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ab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тветственный исполнитель: 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Подпрограмма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качественными услугами ЖКХ населения Щетинского сельсовета Курского района Курской област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тветственный исполнитель: 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0 000,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rPr>
                <w:rFonts w:ascii="Arial" w:hAnsi="Arial" w:eastAsia="Andale Sans UI;Arial Unicode MS" w:cs="Arial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rPr>
                <w:rFonts w:ascii="Arial" w:hAnsi="Arial" w:eastAsia="Andale Sans UI;Arial Unicode MS" w:cs="Arial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spacing w:before="0" w:after="225"/>
              <w:ind w:hanging="0"/>
              <w:rPr>
                <w:rFonts w:ascii="Arial" w:hAnsi="Arial" w:eastAsia="Andale Sans UI;Arial Unicode MS" w:cs="Arial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«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Осуществление мероприятий по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лагоустройству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 территории населенных пунктов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25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</w:tr>
      <w:tr>
        <w:trPr>
          <w:trHeight w:val="17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тветственный исполнитель: 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100 000.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сновное мероприятие 0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«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Организация ритуальных услуг и содержание мест захоронени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тветственный исполнитель: 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4:00Z</dcterms:created>
  <dc:creator>Татьяна</dc:creator>
  <dc:description/>
  <cp:keywords/>
  <dc:language>en-US</dc:language>
  <cp:lastModifiedBy>Чуваева Ольга</cp:lastModifiedBy>
  <cp:lastPrinted>2020-03-31T17:01:00Z</cp:lastPrinted>
  <dcterms:modified xsi:type="dcterms:W3CDTF">2020-04-01T04:34:00Z</dcterms:modified>
  <cp:revision>2</cp:revision>
  <dc:subject/>
  <dc:title/>
</cp:coreProperties>
</file>