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ЩЕТИ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января 2020 г.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Щети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>», Администрация Щетинского сельсовета Курского района ПОСТАНОВЛЯЕТ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Комплексное развитие сельских территорий </w:t>
      </w:r>
      <w:r>
        <w:rPr>
          <w:rFonts w:cs="Arial" w:ascii="Arial" w:hAnsi="Arial"/>
          <w:sz w:val="24"/>
          <w:szCs w:val="24"/>
        </w:rPr>
        <w:t>Щети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»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       С.А. Томат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14.01.2020 г.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19-2023 годы составит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11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1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30"/>
          <w:szCs w:val="30"/>
          <w:lang w:eastAsia="ar-SA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2.2. Цели </w:t>
      </w:r>
      <w:r>
        <w:rPr>
          <w:rFonts w:cs="Arial" w:ascii="Arial" w:hAnsi="Arial"/>
          <w:b/>
          <w:sz w:val="26"/>
          <w:szCs w:val="26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11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униципальной программы на 2019-2023 годы составит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 xml:space="preserve">Раздел 9. Анализ рисков реализации муниципальной программы и описание мер управления рисками реализации </w:t>
      </w: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«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Щетинского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Комплексное развитие сельских территорий Щетин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Комплексное развитие сельских территорий Щетин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их территорий Щетин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9:00Z</dcterms:created>
  <dc:creator>Максим Николаевич</dc:creator>
  <dc:description/>
  <cp:keywords/>
  <dc:language>en-US</dc:language>
  <cp:lastModifiedBy>Чуваева Ольга</cp:lastModifiedBy>
  <cp:lastPrinted>2020-01-14T10:52:00Z</cp:lastPrinted>
  <dcterms:modified xsi:type="dcterms:W3CDTF">2020-01-14T06:58:00Z</dcterms:modified>
  <cp:revision>5</cp:revision>
  <dc:subject/>
  <dc:title>                  </dc:title>
</cp:coreProperties>
</file>