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      201   г. №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ы </w:t>
      </w:r>
      <w:r>
        <w:rPr>
          <w:rFonts w:cs="Arial" w:ascii="Arial" w:hAnsi="Arial"/>
          <w:b/>
          <w:bCs/>
          <w:sz w:val="32"/>
          <w:szCs w:val="32"/>
        </w:rPr>
        <w:t>«Повышение эффектив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боты с молодежью, организация отды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оздоровления детей, молодежи, разви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зической культуры и спорта в Щетинск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е Курского района Курской области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 соответствии  с  Федеральным  Законом  от  4  декабря  2007г.  № 329-ФЗ  «О  физической  культуре  и  спорту  в  Российской  Федерации»,  Законом  Курской  области  от  27  ноября  2009г. №104-ЗКО  «О  физической  культуре  и  спорте»  Бюджетным  кодексом  Российской  Федерации,  Уставом  муниципального  образования  «Щетинский сельсовет, </w:t>
      </w:r>
      <w:r>
        <w:rPr>
          <w:rFonts w:cs="Arial" w:ascii="Arial" w:hAnsi="Arial"/>
          <w:lang w:eastAsia="ar-SA"/>
        </w:rPr>
        <w:t xml:space="preserve">постановлением  Администрации Щетинского сельсовета Курского района Курской области </w:t>
      </w:r>
      <w:r>
        <w:rPr>
          <w:rFonts w:cs="Arial" w:ascii="Arial" w:hAnsi="Arial"/>
        </w:rPr>
        <w:t xml:space="preserve">от 11 октября 2013 г. №160 «Об утверждении Порядка разработки, реализации и оценки эффективности муниципальных программ Щетинского сельсовета  Курского района  Курской области» </w:t>
      </w:r>
      <w:r>
        <w:rPr>
          <w:rFonts w:cs="Arial" w:ascii="Arial" w:hAnsi="Arial"/>
          <w:lang w:eastAsia="ar-SA"/>
        </w:rPr>
        <w:t xml:space="preserve"> Администрация Щетинского сельсовета Курского района Курской области  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ПОСТАНОВЛЯЕТ</w:t>
      </w:r>
      <w:r>
        <w:rPr>
          <w:rFonts w:cs="Arial" w:ascii="Arial" w:hAnsi="Arial"/>
          <w:color w:val="000000"/>
          <w:lang w:eastAsia="ar-SA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 прилагаемую  муниципальную программу  «</w:t>
      </w:r>
      <w:r>
        <w:rPr>
          <w:rFonts w:cs="Arial" w:ascii="Arial" w:hAnsi="Arial"/>
          <w:bCs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»</w:t>
      </w:r>
      <w:r>
        <w:rPr>
          <w:rFonts w:cs="Arial" w:ascii="Arial" w:hAnsi="Arial"/>
        </w:rPr>
        <w:t xml:space="preserve">  (далее  Программа).  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2. Администрации Щетинского сельсовета Курского района Курской области  </w:t>
      </w:r>
      <w:r>
        <w:rPr>
          <w:rFonts w:cs="Arial" w:ascii="Arial" w:hAnsi="Arial"/>
          <w:lang w:eastAsia="ar-SA"/>
        </w:rPr>
        <w:t xml:space="preserve">обеспечить выполнение программных мероприятий. 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3. </w:t>
      </w:r>
      <w:r>
        <w:rPr>
          <w:rFonts w:cs="Arial" w:ascii="Arial" w:hAnsi="Arial"/>
          <w:color w:val="000000"/>
          <w:lang w:eastAsia="ar-SA"/>
        </w:rPr>
        <w:t xml:space="preserve">Администрации Щетинского сельсовета Курского района Курской области  </w:t>
      </w:r>
      <w:r>
        <w:rPr>
          <w:rFonts w:cs="Arial" w:ascii="Arial" w:hAnsi="Arial"/>
          <w:lang w:eastAsia="ar-SA"/>
        </w:rPr>
        <w:t xml:space="preserve">при подготовке проекта бюджета Щетинского сельсовета на очередной финансовый год и на плановый период предусматривать ассигнования на реализацию Программы. 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ind w:firstLine="72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Настоящее постановление подлежит обнародованию и размещению на официальном сайте в сети Интерн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7.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Щетинского сельсовета Курского района</w:t>
        <w:tab/>
        <w:tab/>
        <w:t xml:space="preserve">                   С.А. Томат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остановлением Администрации 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урского района  Курской 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от           201   г.  №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58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ставления проекта 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.11.2019 года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Щетинского сельсовета Кур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атин С.А.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Щетинского сельсовета Курского района Курской области Томатин С.А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(4712) </w:t>
            </w:r>
            <w:r>
              <w:rPr>
                <w:rFonts w:eastAsia="Calibri" w:cs="Arial" w:ascii="Arial" w:hAnsi="Arial"/>
              </w:rPr>
              <w:t>34-44-93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admshetinka@mail.ru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   программы «</w:t>
      </w:r>
      <w:r>
        <w:rPr>
          <w:rFonts w:cs="Arial" w:ascii="Arial" w:hAnsi="Arial"/>
          <w:b/>
          <w:bCs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511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89"/>
        <w:gridCol w:w="6515"/>
        <w:gridCol w:w="7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             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  <w:tr>
        <w:trPr>
          <w:trHeight w:val="1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Цели программы                       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подростков, юношей и девушек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Щетин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</w:rPr>
              <w:t>Щетинского сельсовета Курского района Курской</w:t>
            </w:r>
            <w:r>
              <w:rPr>
                <w:rFonts w:cs="Arial" w:ascii="Arial" w:hAnsi="Arial"/>
              </w:rPr>
              <w:t xml:space="preserve"> области на районных, областных и межрегиональныхсоревнованиях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        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формирование здорового образа жизни у детей, подростков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олодежи;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организация подготовки, переподготовки и повышения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пропаганда развития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спешного выступления спортсменов Щети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>
          <w:trHeight w:val="180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программы                              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ЩетинскогосельсоветаКурского района Курской области в возрасте от 14 до 30 лет, %;</w:t>
            </w:r>
          </w:p>
          <w:p>
            <w:pPr>
              <w:pStyle w:val="ConsPlusCell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Щетинского сельсовета, Курского района Курской областисистематически занимающихся физической культурой и спортом, в общей численности населения Щетинского сельсовета Курского района Курской области, %;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Щетин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спортсменов Щети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в течение 2020 – 2024 годов.</w:t>
            </w:r>
          </w:p>
        </w:tc>
      </w:tr>
      <w:tr>
        <w:trPr>
          <w:trHeight w:val="304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ероприятий программы составляет 50 000 руб. 00 коп.,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бюджета Щетинского сельсовета Курского района Курской области –50 000 руб. 00 коп.,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 00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 00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 00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 00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 000 руб. 00 коп.</w:t>
            </w:r>
          </w:p>
        </w:tc>
      </w:tr>
      <w:tr>
        <w:trPr>
          <w:trHeight w:val="9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рограммы                                            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общем количестве молодежи Щетинского сельсовета Курского района Курской области в возрасте от 14 до 30 лет </w:t>
            </w:r>
            <w:r>
              <w:rPr>
                <w:rFonts w:cs="Arial" w:ascii="Arial" w:hAnsi="Arial"/>
                <w:color w:val="000000"/>
              </w:rPr>
              <w:t>на 10%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доли жителей Щетинского сельсовета Курского района Курской области, систематически занимающихся физической культурой и спортом, в общей численности населения Щетинского сельсоветаКурского района Курской области на 20%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Щетинского сельсовета спортивными сооружениями,  на 5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спортсменов Щет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2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и образа жизни людей, неотъемлемой составной частью которого является физическая культура и спорт. Основное назначение  физической культуры и спорта – укрепление здоровья человека, повышение  физических и  функциональных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способствовать решению этих проблем в Щетин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38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на территории Щетинского сельсовета Курского района Курской области являются: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bCs/>
          <w:color w:val="26282F"/>
        </w:rPr>
        <w:t>2.2. Цели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детей, подростков, юношей и девушек; 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овышение мотивации жителей Щетин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2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 участие спортсменов </w:t>
      </w:r>
      <w:r>
        <w:rPr>
          <w:rFonts w:cs="Arial" w:ascii="Arial" w:hAnsi="Arial"/>
          <w:color w:val="000000"/>
          <w:sz w:val="24"/>
          <w:szCs w:val="24"/>
        </w:rPr>
        <w:t>Щетин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ind w:firstLine="851"/>
        <w:jc w:val="both"/>
        <w:rPr/>
      </w:pPr>
      <w:r>
        <w:rPr>
          <w:rFonts w:cs="Arial" w:ascii="Arial" w:hAnsi="Arial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детско-юношеского спорта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Щетинского сельсовета Курского района Курской области на районных, областных и межрегиональных соревнованиях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удет реализовываться в период 2020-2024годов в 1 этап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before="0" w:after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12"/>
        <w:spacing w:before="0" w:after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ориентиром программы является достижение показателей (индикаторов) развития физической культуры и спорта в Щети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удельный вес 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, %;</w:t>
      </w:r>
    </w:p>
    <w:p>
      <w:pPr>
        <w:pStyle w:val="ConsPlusCell"/>
        <w:spacing w:lineRule="auto" w:line="276"/>
        <w:ind w:right="-8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Щетинского сельсовета, Курского района Курской области систематически занимающихся физической культурой и спортом, в общей численности населения Щетинского сельсовета Курского района Курской области, %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Щетинского сельсовета спортивными сооружениями, %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ортсменов Щети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 и источникам финансирования программы</w:t>
      </w:r>
    </w:p>
    <w:p>
      <w:pPr>
        <w:pStyle w:val="12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ероприятий программы составляет 50 000 руб. 00 коп., из ни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за счет средств бюджета Щетинского сельсовета – 50 000 руб.00 коп., в том числе по годам: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0 год – 10 000 руб. 00 коп.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1 год – 10 000 руб. 00 коп.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2 год – 10 000 руб. 00 коп.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3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 000 руб. 00 коп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Щетинского сельсовета Курского района Курской области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ся Администрацией Щетинского сельсовета Курского района Курской области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 - Администрация Щетинского сельсовета Курского района Курской области: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униципальных заданий в рамках программы не предусмотре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autoSpaceDE w:val="false"/>
        <w:ind w:right="281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7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ind w:right="29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</w:rPr>
        <w:t xml:space="preserve">За период реализации программы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ланируется:</w:t>
      </w:r>
    </w:p>
    <w:p>
      <w:pPr>
        <w:pStyle w:val="Normal"/>
        <w:snapToGrid w:val="false"/>
        <w:ind w:firstLine="851"/>
        <w:jc w:val="both"/>
        <w:rPr/>
      </w:pPr>
      <w:r>
        <w:rPr>
          <w:rFonts w:eastAsia="HiddenHorzOCR;MS Mincho" w:cs="Arial" w:ascii="Arial" w:hAnsi="Arial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</w:rPr>
        <w:t xml:space="preserve">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 </w:t>
      </w:r>
      <w:r>
        <w:rPr>
          <w:rFonts w:cs="Arial" w:ascii="Arial" w:hAnsi="Arial"/>
          <w:color w:val="000000"/>
        </w:rPr>
        <w:t>на 10%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доли жителей Щетинского сельсовета Курского района Курской области, систематически занимающихся физической культурой и спортом, в общей численности населения Щетинского сельсовета Курского района Курской области на 20%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уровня обеспеченности населения Щетинского сельсовета спортивными сооружениями на 5% 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спортсменов Щет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12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е регулирование в сфере реализации Программы осуществляется в соответствии с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т. № 1101-р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. Перечень и краткое описание подпрограмм</w:t>
      </w:r>
      <w:bookmarkStart w:id="0" w:name="Par3459"/>
      <w:bookmarkStart w:id="1" w:name="Par3453"/>
      <w:bookmarkStart w:id="2" w:name="Par3448"/>
      <w:bookmarkEnd w:id="0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1 подпрограмму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«Реализация муниципальной политики в сфере физической культуры и спорта»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рограмму«Реализация муниципальной политики в сфере физической культуры и спорта» включено основное мероприятие по  физическому воспитанию, вовлечению населения в занятия физической культурой и массовым спортом, обеспечению организации и проведения физкультурных мероприятий и спортивных мероприят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</w:t>
      </w:r>
      <w:r>
        <w:rPr>
          <w:rFonts w:eastAsia="Times New Roman"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b/>
          <w:sz w:val="24"/>
          <w:szCs w:val="24"/>
        </w:rPr>
        <w:t>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2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о-экономические рис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едофинансирование мероприятий муниципальной программ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ормативно-правовые рис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онные и управленческие рис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1. Методика оценки эффективност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и степени достижения целей и решения задач программы путем сопоставления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де:</w:t>
        <w:b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b/>
          <w:i/>
        </w:rPr>
        <w:t>Сд</w:t>
      </w:r>
      <w:r>
        <w:rPr>
          <w:rFonts w:cs="Arial" w:ascii="Arial" w:hAnsi="Arial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b/>
          <w:i/>
        </w:rPr>
        <w:t>Зф</w:t>
      </w:r>
      <w:r>
        <w:rPr>
          <w:rFonts w:cs="Arial" w:ascii="Arial" w:hAnsi="Arial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b/>
          <w:i/>
        </w:rPr>
        <w:t>Зп</w:t>
      </w:r>
      <w:r>
        <w:rPr>
          <w:rFonts w:cs="Arial" w:ascii="Arial" w:hAnsi="Arial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бюджет,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</w:rPr>
        <w:br/>
        <w:t>     </w:t>
        <w:br/>
      </w:r>
      <w:r>
        <w:rPr>
          <w:rFonts w:cs="Arial" w:ascii="Arial" w:hAnsi="Arial"/>
          <w:b/>
          <w:i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b/>
          <w:i/>
        </w:rPr>
        <w:t>Уф</w:t>
      </w:r>
      <w:r>
        <w:rPr>
          <w:rFonts w:cs="Arial" w:ascii="Arial" w:hAnsi="Arial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b/>
          <w:i/>
        </w:rPr>
        <w:t>Фф</w:t>
      </w:r>
      <w:r>
        <w:rPr>
          <w:rFonts w:cs="Arial" w:ascii="Arial" w:hAnsi="Arial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b/>
          <w:i/>
        </w:rPr>
        <w:t>Фп</w:t>
      </w:r>
      <w:r>
        <w:rPr>
          <w:rFonts w:cs="Arial" w:ascii="Arial" w:hAnsi="Arial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программы «</w:t>
      </w:r>
      <w:r>
        <w:rPr>
          <w:rFonts w:cs="Arial" w:ascii="Arial" w:hAnsi="Arial"/>
          <w:b/>
          <w:color w:val="000000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b/>
        </w:rPr>
        <w:t xml:space="preserve">» муниципальной программы «Повышение эффективности </w:t>
      </w:r>
      <w:r>
        <w:rPr>
          <w:rFonts w:cs="Arial" w:ascii="Arial" w:hAnsi="Arial"/>
          <w:b/>
          <w:color w:val="000000"/>
        </w:rPr>
        <w:t>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1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36"/>
        <w:gridCol w:w="627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  <w:tr>
        <w:trPr>
          <w:trHeight w:val="2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подпрограммы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подпрограммы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                 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Щетин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</w:rPr>
              <w:t>Щетинского сельсовета Курского района Курской</w:t>
            </w:r>
            <w:r>
              <w:rPr>
                <w:rFonts w:cs="Arial" w:ascii="Arial" w:hAnsi="Arial"/>
              </w:rPr>
              <w:t xml:space="preserve"> области на районных, областных и межрегиональныхсоревнованиях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Задачи подпрограммы                     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формирование здорового образа жизни у детей, подростков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олодежи;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организация подготовки, переподготовки и повышения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пропаганда развития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спешного выступления спортсменов Щети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>
          <w:trHeight w:val="460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Щетинскогосельсовета Курского района Курской области в возрасте от 14 до 30 лет, %;</w:t>
            </w:r>
          </w:p>
          <w:p>
            <w:pPr>
              <w:pStyle w:val="ConsPlusCell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Щетинского сельсовета, Курского района Курской областисистематически занимающихся физической культурой и спортом, в общей численности населения Щетинского сельсовета Курского района Курской области, %;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Щетин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спортсменов Щети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>
          <w:trHeight w:val="4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                        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в течение 2020 -2024 годов.</w:t>
            </w:r>
          </w:p>
        </w:tc>
      </w:tr>
      <w:tr>
        <w:trPr>
          <w:trHeight w:val="29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ероприятий подпрограммы составляет 50 000 руб. 00 коп.,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бюджета Щетинского сельсовета Курского района Курской области –50 000 руб. 00 коп.,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 00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 00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 00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 00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 000 руб. 00 коп.</w:t>
            </w:r>
          </w:p>
        </w:tc>
      </w:tr>
      <w:tr>
        <w:trPr>
          <w:trHeight w:val="35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увеличение удельного веса 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 на 10%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доли жителей Щетинского сельсовета Курского района Курской области, систематически занимающихся физической культурой и спортом, в общей численности населения Щетинского сельсоветаКурского района Курской области на 20%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Щетинского сельсовета спортивными сооружениями на 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увеличение доли спортсменов Щет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12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ая характеристика сферы реализации подпрограммы, в том числе формулировки основных проблем вуказанной сфере и прогноз ее развития</w:t>
      </w:r>
    </w:p>
    <w:p>
      <w:pPr>
        <w:pStyle w:val="12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–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способствовать решению этих проблем в Щетин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38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на территории Щетинского сельсовета Курского района Курской области являются: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одпрограммы являются: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подростков, детей, юношей и девушек; 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овышение мотивации жителей Щетин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2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 участие спортсменов </w:t>
      </w:r>
      <w:r>
        <w:rPr>
          <w:rFonts w:cs="Arial" w:ascii="Arial" w:hAnsi="Arial"/>
          <w:color w:val="000000"/>
          <w:sz w:val="24"/>
          <w:szCs w:val="24"/>
        </w:rPr>
        <w:t>Щетин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детско-юношеского спорта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квалификации специалистов в области физической культуры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Щетинского сельсовета Курского района Курской области на районных, областных и межрегиональных соревнования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будет реализовываться в период 2017-2021 годов в 1 этап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ориентиром подпрограммы является достижение показателей (индикаторов) развития физической культуры и спорта в Щети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удельный вес 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, %;</w:t>
      </w:r>
    </w:p>
    <w:p>
      <w:pPr>
        <w:pStyle w:val="ConsPlusCell"/>
        <w:spacing w:lineRule="auto" w:line="276"/>
        <w:ind w:right="-8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Щетинского сельсовета, Курского района Курской области систематически занимающихся физической культурой и спортом, в общей численности населения Щетинского сельсовета Курского района Курской области, %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Щетинского сельсовета спортивными сооружениями, %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ортсменов Щети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Система мероприятий подпрограммы, ресурсное обеспечение, перечень мероприятий с разбивкой по годам и источникам финансирования подпрограммы</w:t>
      </w:r>
    </w:p>
    <w:p>
      <w:pPr>
        <w:pStyle w:val="12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под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бюджетных ассигнований на реализацию мероприятий подпрограммы составляет 50 000 руб. 00 коп., из них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бюджета Щетинского сельсовета – 50 000 руб. 00 коп., в том числе по годам: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0 год – 10 000 руб. 00 коп.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1 год – 10 000 руб. 00 коп.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2 год – 10 000 руб. 00 коп.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3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 000 руб. 00 коп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Программы - Администрация Щетинского сельсовета Курского района Курской области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Администрацией Щетинского сельсовета Курского района Курской области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- Администрация Щетинского сельсовета Курского района Курской области: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 Прогноз сводных показателей муниципальныхзаданий по этапам реализации подпрограммы (при оказании муниципальными учреждениями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униципальных заданий в рамках подпрограммы не предусмотре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ind w:right="29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</w:rPr>
        <w:t xml:space="preserve">За период реализации подпрограммы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ланируется:</w:t>
      </w:r>
    </w:p>
    <w:p>
      <w:pPr>
        <w:pStyle w:val="Normal"/>
        <w:snapToGrid w:val="false"/>
        <w:ind w:firstLine="851"/>
        <w:jc w:val="both"/>
        <w:rPr/>
      </w:pPr>
      <w:r>
        <w:rPr>
          <w:rFonts w:eastAsia="HiddenHorzOCR;MS Mincho" w:cs="Arial" w:ascii="Arial" w:hAnsi="Arial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</w:rPr>
        <w:t xml:space="preserve">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 </w:t>
      </w:r>
      <w:r>
        <w:rPr>
          <w:rFonts w:cs="Arial" w:ascii="Arial" w:hAnsi="Arial"/>
          <w:color w:val="000000"/>
        </w:rPr>
        <w:t>на 10%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доли жителей Щетинского сельсовета Курского района Курской области, систематически занимающихся физической культурой и спортом, в общей численности населения Щетинского сельсовета Курского района Курской области на 20%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уровня обеспеченности населения Щетинского сельсовета спортивными сооружениями на 5% 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спортсменов Щет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е регулирование в сфере реализации подпрограммы осуществляется в соответствии с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атегией развития физической культуры и спорта в Российской Федерации на период до 2024 года, утвержденной распоряжением Правительства РФ от 07.08.2009 № 1101-р.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одежью, организация отдыха и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доровления детей, молодежи,</w:t>
      </w:r>
    </w:p>
    <w:p>
      <w:pPr>
        <w:pStyle w:val="Normal"/>
        <w:spacing w:lineRule="atLeast" w:line="100"/>
        <w:ind w:left="1049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е физической культуры и спорта вЩетинском сельсовете Курского района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Par383"/>
      <w:bookmarkEnd w:id="3"/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и их значениях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299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»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дельный вес 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оля жителей Щетинского сельсовета, Курского района Курской области систематически занимающихся физической культурой и спортом, в общей численности населения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уровень обеспеченности населения Щетинского сельсовета спортив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спортсменов Щет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tLeast" w:line="100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</w:t>
      </w:r>
    </w:p>
    <w:p>
      <w:pPr>
        <w:pStyle w:val="Normal"/>
        <w:spacing w:lineRule="atLeast" w:line="100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одежью, организация отдыха и </w:t>
      </w:r>
    </w:p>
    <w:p>
      <w:pPr>
        <w:pStyle w:val="Normal"/>
        <w:spacing w:lineRule="atLeast" w:line="100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доровления детей, молодежи,</w:t>
      </w:r>
    </w:p>
    <w:p>
      <w:pPr>
        <w:pStyle w:val="Normal"/>
        <w:spacing w:lineRule="atLeast" w:line="100"/>
        <w:ind w:left="10206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е физической культуры и спорта в Щетинском сельсовета Курского районаКурскойобласти »</w:t>
      </w:r>
    </w:p>
    <w:p>
      <w:pPr>
        <w:pStyle w:val="Normal"/>
        <w:spacing w:lineRule="atLeast" w:line="100"/>
        <w:ind w:left="10206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4" w:name="Par445"/>
      <w:bookmarkEnd w:id="4"/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736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977"/>
        <w:gridCol w:w="1134"/>
        <w:gridCol w:w="992"/>
        <w:gridCol w:w="993"/>
        <w:gridCol w:w="3543"/>
        <w:gridCol w:w="2127"/>
        <w:gridCol w:w="32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29" w:hanging="22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кратко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-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iddenHorzOCR;MS Mincho" w:cs="Arial" w:ascii="Arial" w:hAnsi="Arial"/>
                <w:sz w:val="20"/>
                <w:szCs w:val="20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10%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увеличение доли жителей Щетинского сельсовета Курского района Курской области, систематически занимающихся физической культурой и спортом, в общей численности населения Щетинского сельсовета Курского района Курской области на 20%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увеличение уровня обеспеченности населения Щетинского сельсовета спортивными сооружениями,  на 5%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доли спортсменов Щет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10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99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</w:t>
      </w:r>
    </w:p>
    <w:p>
      <w:pPr>
        <w:pStyle w:val="Normal"/>
        <w:spacing w:lineRule="atLeast" w:line="100"/>
        <w:ind w:left="99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одежью, организация отдыха и </w:t>
      </w:r>
    </w:p>
    <w:p>
      <w:pPr>
        <w:pStyle w:val="Normal"/>
        <w:spacing w:lineRule="atLeast" w:line="100"/>
        <w:ind w:left="99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доровления детей, молодежи,</w:t>
      </w:r>
    </w:p>
    <w:p>
      <w:pPr>
        <w:pStyle w:val="Normal"/>
        <w:spacing w:lineRule="atLeast" w:line="100"/>
        <w:ind w:left="992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е физической культуры и спорта в</w:t>
      </w:r>
    </w:p>
    <w:p>
      <w:pPr>
        <w:pStyle w:val="Normal"/>
        <w:spacing w:lineRule="atLeast" w:line="100"/>
        <w:ind w:left="9923" w:hanging="0"/>
        <w:rPr/>
      </w:pPr>
      <w:r>
        <w:rPr>
          <w:rFonts w:cs="Arial" w:ascii="Arial" w:hAnsi="Arial"/>
          <w:color w:val="000000"/>
        </w:rPr>
        <w:t>Щетинском сельсовета Курского района Курской области 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района Курскойобласти » за счет средств местного бюджета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16440" w:type="dxa"/>
        <w:jc w:val="left"/>
        <w:tblInd w:w="-10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127"/>
        <w:gridCol w:w="1791"/>
        <w:gridCol w:w="851"/>
        <w:gridCol w:w="616"/>
        <w:gridCol w:w="1276"/>
        <w:gridCol w:w="708"/>
        <w:gridCol w:w="1266"/>
        <w:gridCol w:w="1151"/>
        <w:gridCol w:w="1078"/>
        <w:gridCol w:w="1341"/>
        <w:gridCol w:w="1418"/>
        <w:gridCol w:w="112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Щетинского сельсове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</w:tr>
      <w:tr>
        <w:trPr>
          <w:trHeight w:val="2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еализация муниципальной политики в сфере физической культуры и спор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Щетинского сельсовет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</w:tr>
      <w:tr>
        <w:trPr>
          <w:trHeight w:val="1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юджет Щетинского сельсов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000,0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45" w:gutter="0" w:header="0" w:top="856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5:00Z</dcterms:created>
  <dc:creator>Максим Николаевич</dc:creator>
  <dc:description/>
  <cp:keywords/>
  <dc:language>en-US</dc:language>
  <cp:lastModifiedBy>Пользователь</cp:lastModifiedBy>
  <cp:lastPrinted>2013-12-12T15:08:00Z</cp:lastPrinted>
  <dcterms:modified xsi:type="dcterms:W3CDTF">2019-11-04T21:54:00Z</dcterms:modified>
  <cp:revision>203</cp:revision>
  <dc:subject/>
  <dc:title>                  </dc:title>
</cp:coreProperties>
</file>