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июля 2019 года № 1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от 11 октября 2013 г. №160 «Об утверждении Порядка разработки, реализации и оценки эффективности муниципальных программ Щетинского сельсовета Курского района Курской области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3"/>
        </w:rPr>
        <w:t xml:space="preserve">В соответствии с п. 7 ч. 2 ст. 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ч. 2 ст. 157 Бюджетного кодекса РФ и требованием прокуратуры Курского района от 28.06.2019, Администрация Щетинского сельсовета Курского района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П О С Т А Н О В Л Я Е Т: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Щетинского сельсовета Курского района Курской области от 11 октября 2013 г. № 160 «Об утверждении Порядка разработки, реализации и оценки эффективности муниципальных программ Щетинского сельсовета Курского района Курской области» следующие изменения: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/>
      </w:pPr>
      <w:r>
        <w:rPr>
          <w:rFonts w:cs="Arial" w:ascii="Arial" w:hAnsi="Arial"/>
        </w:rPr>
        <w:t xml:space="preserve">1.1 Пункт 38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рядка </w:t>
      </w:r>
      <w:r>
        <w:rPr>
          <w:rFonts w:cs="Arial" w:ascii="Arial" w:hAnsi="Arial"/>
          <w:bCs/>
        </w:rPr>
        <w:t>разработки, реализации и оценки эффективности муниципальных программ муниципального образования «Щетинский сельсовет» Курского района Курской области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38. Годовой отчет подлежит размещению на официальном сайте ответственного исполнителя и на официальном сайте Администрации Щетинского сельсовета Курского района Курской области в сети "Интернет" в течении 7 (семи) рабочих дн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водный годовой доклад о ходе реализации и оценке эффективности муниципальных программ подлежит размещению на официальном сайте Администрации Щетинского сельсовета Курского района Курской области в сети "Интернет" в течении 7 (семи) рабочих дней.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120"/>
        <w:ind w:hanging="11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 С.А.Томат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4:00Z</dcterms:created>
  <dc:creator>User</dc:creator>
  <dc:description/>
  <dc:language>en-US</dc:language>
  <cp:lastModifiedBy>Пользователь</cp:lastModifiedBy>
  <cp:lastPrinted>2019-07-18T14:36:00Z</cp:lastPrinted>
  <dcterms:modified xsi:type="dcterms:W3CDTF">2019-07-18T13:44:00Z</dcterms:modified>
  <cp:revision>2</cp:revision>
  <dc:subject/>
  <dc:title/>
</cp:coreProperties>
</file>